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 xml:space="preserve">      Ostrzeszów, 28.11.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. z  o. 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. Wolności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-500 Ostrz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OCZ-PP-14/2023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SPROSTOWANIE INFORMACJ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pl-PL"/>
        </w:rPr>
        <w:t>(Protokół)</w:t>
      </w:r>
      <w:r>
        <w:rPr>
          <w:rFonts w:cs="Arial" w:ascii="Arial" w:hAnsi="Arial"/>
          <w:u w:val="single"/>
        </w:rPr>
        <w:t xml:space="preserve"> O  WYBORZE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u w:val="single"/>
        </w:rPr>
        <w:t>NAJKORZYSTNIEJSZEJ OFERTY</w:t>
      </w:r>
      <w:r>
        <w:rPr>
          <w:rFonts w:cs="Arial" w:ascii="Arial" w:hAnsi="Arial"/>
          <w:u w:val="single"/>
          <w:lang w:val="pl-PL"/>
        </w:rPr>
        <w:t xml:space="preserve"> w zakresie pakietu nr 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zeszowskie Centrum Zdrowia w Ostrzeszowie jako zamawiający zawiadamia, że </w:t>
        <w:br/>
        <w:t xml:space="preserve">w prowadzonym zapytaniu ofertowym o udzielenie zamówienia o nazw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kcesywne dostawy środków do mycia i dezynfekcji sprzętu medycznego, powierzchni oraz skóry dla apteki i sterylizacji szpitalnej - OCZ-PP-14/202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 realizacji zamówienia dla danego pakietu nr 8 Zamawiający wybrał ofertę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BIALMED SP. Z O.O.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ul. KAZIMIERZOWSKA 46/48/35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02-546 WARSZAW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wotę: 4 829,93</w:t>
      </w:r>
      <w:r>
        <w:rPr>
          <w:rFonts w:eastAsia="Times New Roman"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winno by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la pakietu nr 8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SUTURA MED SP. Z O.O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l. Mała Odrzańska 21/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0-535 Szczec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wotę: 6 108,24</w:t>
      </w:r>
      <w:r>
        <w:rPr>
          <w:rFonts w:eastAsia="Times New Roman"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Prezes Zarządu O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(-) Zbigniew Kluczkowski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3:00Z</dcterms:created>
  <dc:creator>UR</dc:creator>
  <dc:description/>
  <cp:keywords/>
  <dc:language>en-US</dc:language>
  <cp:lastModifiedBy>lenovo</cp:lastModifiedBy>
  <cp:lastPrinted>2022-09-26T12:15:00Z</cp:lastPrinted>
  <dcterms:modified xsi:type="dcterms:W3CDTF">2023-11-28T08:46:00Z</dcterms:modified>
  <cp:revision>106</cp:revision>
  <dc:subject/>
  <dc:title/>
</cp:coreProperties>
</file>