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Calibri" w:hAnsi="Calibri"/>
          <w:iCs/>
          <w:sz w:val="20"/>
          <w:szCs w:val="20"/>
        </w:rPr>
        <w:t>III.242.17.202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Załącznik nr 1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 xml:space="preserve">Opis przedmiotu zamówienia </w:t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(wymagania minimalne)</w:t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na potrzeby Centrum Edukacji Nauczycieli w Gdańsku.</w:t>
      </w:r>
    </w:p>
    <w:p>
      <w:pPr>
        <w:pStyle w:val="Tre"/>
        <w:numPr>
          <w:ilvl w:val="0"/>
          <w:numId w:val="2"/>
        </w:numPr>
        <w:spacing w:lineRule="auto" w:line="288"/>
        <w:ind w:left="0" w:hanging="360"/>
        <w:rPr/>
      </w:pPr>
      <w:r>
        <w:rPr>
          <w:rFonts w:cs="Arial" w:ascii="Arial" w:hAnsi="Arial"/>
          <w:b/>
          <w:sz w:val="20"/>
          <w:szCs w:val="20"/>
        </w:rPr>
        <w:t xml:space="preserve">Zamawiający dopuszcza składanie ofert częściowych. Zamówienie zostało podzielone na </w:t>
      </w: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części.</w:t>
      </w:r>
    </w:p>
    <w:p>
      <w:pPr>
        <w:pStyle w:val="Tre"/>
        <w:numPr>
          <w:ilvl w:val="0"/>
          <w:numId w:val="2"/>
        </w:numPr>
        <w:spacing w:lineRule="auto" w:line="288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oże złożyć ofertę na każdą z części zamówienia. Zamawiający dokona wyboru ofert dla każdej z części z osob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1 zamówienia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rukarka laserowa kolorowa </w:t>
      </w:r>
    </w:p>
    <w:p>
      <w:pPr>
        <w:pStyle w:val="Tre"/>
        <w:spacing w:lineRule="auto" w:line="28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8727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52"/>
        <w:gridCol w:w="5975"/>
      </w:tblGrid>
      <w:tr>
        <w:trPr>
          <w:tblHeader w:val="true"/>
          <w:trHeight w:val="295" w:hRule="atLeast"/>
        </w:trPr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ARAMETRU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WYMAGANIA</w:t>
            </w:r>
          </w:p>
          <w:p>
            <w:pPr>
              <w:pStyle w:val="Styltabeli1"/>
              <w:jc w:val="center"/>
              <w:rPr/>
            </w:pPr>
            <w:r>
              <w:rPr>
                <w:rFonts w:eastAsia="Arial Unicode MS" w:cs="Arial Unicode MS"/>
              </w:rPr>
              <w:t>MINIMAL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57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rowa kolorowa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y format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druku A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7 str/min mono i kolor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MB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2.0, LAN, WiFi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i drukarki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PCL 5, HP PCL 6, PDF, URF, PWG Raster, Native Office, Postscript 3 (emulacja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eks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y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er startowy 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er startowy 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dotykowy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owy o przekątnej 2,7 cala</w:t>
            </w:r>
          </w:p>
        </w:tc>
      </w:tr>
    </w:tbl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2 zamówienia</w:t>
      </w:r>
    </w:p>
    <w:p>
      <w:pPr>
        <w:pStyle w:val="Tre"/>
        <w:spacing w:lineRule="auto" w:line="288"/>
        <w:rPr/>
      </w:pPr>
      <w:r>
        <w:rPr/>
        <w:t>Urządzenie wielofunkcyjne kolorowe</w:t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27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2"/>
        <w:gridCol w:w="6095"/>
      </w:tblGrid>
      <w:tr>
        <w:trPr>
          <w:tblHeader w:val="true"/>
          <w:trHeight w:val="295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ARAMETRU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WYMAGANIA</w:t>
            </w:r>
          </w:p>
          <w:p>
            <w:pPr>
              <w:pStyle w:val="Styltabeli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INIMAL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95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wielofunkcyjne kolorowe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rka, drukarka, skaner, faks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y format A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druku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7 str/min mono i kolor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MB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2.0, LAN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i drukarki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PCL 5, HP PCL 6, PDF, URF, PWG Raster, Native Office, Postscript 3 (emulacja)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eks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y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y dwustronny jednoprzebiegowy podajnik dokumentów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startowy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2 400 stron (Black), 1 200 stron (CMY)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dotykowy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owy o przekątnej 4,3 cala</w:t>
            </w:r>
          </w:p>
        </w:tc>
      </w:tr>
    </w:tbl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3 zamówienia</w:t>
      </w:r>
    </w:p>
    <w:p>
      <w:pPr>
        <w:pStyle w:val="Tre"/>
        <w:spacing w:lineRule="auto" w:line="288"/>
        <w:rPr/>
      </w:pPr>
      <w:r>
        <w:rPr/>
        <w:t>Drukarka laserowa czarno-biała</w:t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11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2"/>
        <w:gridCol w:w="6459"/>
      </w:tblGrid>
      <w:tr>
        <w:trPr>
          <w:tblHeader w:val="true"/>
          <w:trHeight w:val="29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jc w:val="center"/>
              <w:rPr/>
            </w:pPr>
            <w:r>
              <w:rPr>
                <w:rFonts w:eastAsia="Arial Unicode MS" w:cs="Arial Unicode MS"/>
              </w:rPr>
              <w:t>NAZWA PARAMETRU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tabeli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WYMAGANIA</w:t>
            </w:r>
          </w:p>
          <w:p>
            <w:pPr>
              <w:pStyle w:val="Styltabeli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INIMAL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473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laserowa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o-biał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y format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druku A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 str/mi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MB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drukarki: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CL 5e, PCL6, PDF 1.7, IBM ProPrinter, PostScript Level 3, XP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fejsy: 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2.0, karta sieciowa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eks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y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startowy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7000 stro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świetlacz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owy</w:t>
            </w:r>
          </w:p>
        </w:tc>
      </w:tr>
    </w:tbl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4 zamówienia</w:t>
      </w:r>
    </w:p>
    <w:p>
      <w:pPr>
        <w:pStyle w:val="Tre"/>
        <w:spacing w:lineRule="auto" w:line="288"/>
        <w:rPr/>
      </w:pPr>
      <w:r>
        <w:rPr/>
        <w:t>Komputer – 4 sztuki</w:t>
      </w:r>
    </w:p>
    <w:p>
      <w:pPr>
        <w:pStyle w:val="Tre"/>
        <w:spacing w:lineRule="auto" w:line="288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5396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806"/>
                              <w:gridCol w:w="4693"/>
                            </w:tblGrid>
                            <w:tr>
                              <w:trPr>
                                <w:tblHeader w:val="true"/>
                                <w:trHeight w:val="500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.65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806"/>
                        <w:gridCol w:w="4693"/>
                      </w:tblGrid>
                      <w:tr>
                        <w:trPr>
                          <w:tblHeader w:val="true"/>
                          <w:trHeight w:val="500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4677"/>
      </w:tblGrid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cesor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l Core i5-10400F (6 rdzeni, od 2.90 GHz do 4.30 GHz, 12 MB cache)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ipset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l H4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mięć RA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 GB (DIMM DDR4, 2666 MHz)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ksymalna obsługiwana ilość pamięci RA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 GB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czba gniazd pamięci (ogółem / wolne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/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rta graficzn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VIDIA GeForce GT 103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elkość pamięci karty graficznej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48 MB GDDR5 (pamięć własna)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k SSD PCI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0 GB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budowane napędy optycz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grywarka DVD+/-RW DualLayer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źwięk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integrowana karta dźwiękowa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oś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N 10/100/1000 Mbps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łącza - panel tyl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2.0 - 4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3.1 Gen. 1 (USB 3.0) - 2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jście/wyjścia audio - 3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J-45 (LAN)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GA (nieaktywne)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VI (karta graficzna)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DMI (nieaktywne)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DMI (karta graficzna)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S/2 Combo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-in (wejście zasilania)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łącza - panel bocz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2.0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3.1 Gen. 1 (USB 3.0)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jście mikrofonowe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yjście słuchawkowe/głośnikowe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ytnik kart pamięci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ty wewnętrzne (wolne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CI-e x1 - 2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TA III - 3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ieszeń wewnętrzna 3,5" - 1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ieszeń wewnętrzna 2,5" - 2 szt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silac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0 W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ystem operacyj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rosoft Windows 10 Pro PL (wersja 64-bitowa)</w:t>
            </w:r>
          </w:p>
        </w:tc>
      </w:tr>
    </w:tbl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5 zamówienia</w:t>
      </w:r>
    </w:p>
    <w:p>
      <w:pPr>
        <w:pStyle w:val="Tre"/>
        <w:spacing w:lineRule="auto" w:line="288"/>
        <w:rPr/>
      </w:pPr>
      <w:r>
        <w:rPr/>
        <w:t>Monitor komputerowy – 2 sztuki</w:t>
      </w:r>
    </w:p>
    <w:p>
      <w:pPr>
        <w:pStyle w:val="Tre"/>
        <w:spacing w:lineRule="auto" w:line="288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624"/>
                              <w:gridCol w:w="4173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624"/>
                        <w:gridCol w:w="4173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3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4111"/>
      </w:tblGrid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zekątna ekra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"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włoka matryc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tow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dzaj matryc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D, IPS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zdzielczość ekran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60 x 1440 (WQHD)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ormat obraz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: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ęstotliwość odświeżania ekran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 Hz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dwzorowanie przestrzeni bar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RGB: 10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elkość plam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33 x 0,233 mm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snoś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0 cd/m²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ntrast statycz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00: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ontrast dynamicz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 000 000: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ąt widzenia w poziom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8 stopni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ąt widzenia w pio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8 stopni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łącz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DMI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VI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splayPort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yjście słuchawkowe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jście audio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3.1 Gen. 1 (USB 3.0) - 2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USB 3.1 Gen. 1 Type-B (USB 3.0)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-in (wejście zasilania)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ag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 5.2 kg</w:t>
            </w:r>
          </w:p>
        </w:tc>
      </w:tr>
    </w:tbl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6 zamówienia</w:t>
      </w:r>
    </w:p>
    <w:p>
      <w:pPr>
        <w:pStyle w:val="Tre"/>
        <w:spacing w:lineRule="auto" w:line="288"/>
        <w:rPr/>
      </w:pPr>
      <w:r>
        <w:rPr/>
        <w:t>Komputer</w:t>
      </w:r>
    </w:p>
    <w:p>
      <w:pPr>
        <w:pStyle w:val="Tre"/>
        <w:spacing w:lineRule="auto" w:line="288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624"/>
                              <w:gridCol w:w="4173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624"/>
                        <w:gridCol w:w="4173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3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4111"/>
      </w:tblGrid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l Core i7-10700F (8 rdzeni, od 2.90 GHz do 4.70 GHz, 16 MB cache)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ips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l B4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mięć RA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 GB (DIMM DDR4, 3200 MHz)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ksymalna obsługiwana ilość pamięci RA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 GB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czba gniazd pamięci (ogółem / wolne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/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rta graficz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VIDIA GeForce GT 7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elkość pamięci karty graficzne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48 MB GDDR5 (pamięć własna)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k SSD PC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2 GB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k HDD SATA 5400 obr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0 GB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budowane napędy optycz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źwię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integrowana karta dźwiękowa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oś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N 10/100/1000 Mbps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łącza - panel prze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2.0 - 2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3.1 Gen. 1 (USB 3.0) - 2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yjście słuchawkowe/wejście mikrofonowe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ytnik kart pamięci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łącza - panel tyl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2.0 - 2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3.1 Gen. 1 (USB 3.0) - 2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yjście audio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J-45 (LAN)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GA (karta graficzna)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VI-D (karta graficzna)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DMI (karta graficzna)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-in (wejście zasilania)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ty wewnętrzne (wolne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CI-e x1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TA III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silacz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0 W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ystem operacyj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rosoft Windows 10 Pro PL (wersja 64-bitowa)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ag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 6.2 kg</w:t>
            </w:r>
          </w:p>
        </w:tc>
      </w:tr>
    </w:tbl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7 zamówienia</w:t>
      </w:r>
    </w:p>
    <w:p>
      <w:pPr>
        <w:pStyle w:val="Tre"/>
        <w:spacing w:lineRule="auto" w:line="288"/>
        <w:rPr/>
      </w:pPr>
      <w:r>
        <w:rPr/>
        <w:t>Słuchawki – 23 sztuki</w:t>
      </w:r>
    </w:p>
    <w:p>
      <w:pPr>
        <w:pStyle w:val="Tre"/>
        <w:spacing w:lineRule="auto" w:line="288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624"/>
                              <w:gridCol w:w="4173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624"/>
                        <w:gridCol w:w="4173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3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4111"/>
      </w:tblGrid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oś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zewodowe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dowa słuchawe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uszne - jednostronne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smo przenoszenia słuchawe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 ~ 17000 Hz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edancja słuchawe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 Om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ułość słuchawe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5 dB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budowany mikrofo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łącz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 - 1 szt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ługość kab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zynajmniej 1.9 m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ag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 więcej niż 65 g</w:t>
            </w:r>
          </w:p>
        </w:tc>
      </w:tr>
    </w:tbl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8 zamówienia</w:t>
      </w:r>
    </w:p>
    <w:p>
      <w:pPr>
        <w:pStyle w:val="Tre"/>
        <w:spacing w:lineRule="auto" w:line="288"/>
        <w:rPr/>
      </w:pPr>
      <w:r>
        <w:rPr/>
        <w:t>Kamera internetowa – 23 sztuki</w:t>
      </w:r>
    </w:p>
    <w:p>
      <w:pPr>
        <w:pStyle w:val="Tre"/>
        <w:spacing w:lineRule="auto" w:line="288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781"/>
                              <w:gridCol w:w="6016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781"/>
                        <w:gridCol w:w="6016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5954"/>
      </w:tblGrid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echy produktu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amera internetowa o jakości Full HD 1080p 30 kl./s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 wbudowane mikrofony</w:t>
            </w:r>
          </w:p>
        </w:tc>
      </w:tr>
      <w:tr>
        <w:trPr>
          <w:trHeight w:val="64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niwersalne mocowanie z możliwością obracania w zakresie 360 stopni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zintegrowana osłona na obiektyw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stalacja typu Plug&amp;Play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terfejs USB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zujnik obrazu: 1/2.7" CMOS sensor, 2MP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ryb wideo: MJPEG oraz YUY2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dległość robocza: 40 cm - 100 cm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sparcie UVC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ługość przewodu: minimum 140 cm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aga:  nie więcej niż 135 g</w:t>
            </w:r>
          </w:p>
        </w:tc>
      </w:tr>
    </w:tbl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9 zamówienia</w:t>
      </w:r>
    </w:p>
    <w:p>
      <w:pPr>
        <w:pStyle w:val="Tre"/>
        <w:spacing w:lineRule="auto" w:line="288"/>
        <w:rPr/>
      </w:pPr>
      <w:r>
        <w:rPr/>
        <w:t>Dysk SSD – 5 sztuk</w:t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341"/>
                              <w:gridCol w:w="4456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341"/>
                        <w:gridCol w:w="4456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512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jemność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0 GB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ormat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5"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rfejs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5" SATA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ędkość odczytu (maksymalna)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0 MB/s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ędkość zapisu (maksymalna)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0 MB/s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dzaj kości pamięci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LC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zawodność MTBF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00 000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10 zamówien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amięć RAM – 6 sztu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341"/>
                              <w:gridCol w:w="4456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341"/>
                        <w:gridCol w:w="4456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4395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dzaj pamięci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DR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jemność całkowi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GB (1x8 GB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jemność kośc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GB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czba modułów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ktowan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00 MHz (PC3-12800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óźnienia (cycle latency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 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iming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10-10-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pięc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 V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łodzen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adiator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mięć ECC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11 zamówien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ysz przewodowa – 20 sztuk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341"/>
                              <w:gridCol w:w="4456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341"/>
                        <w:gridCol w:w="4456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4536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yp mysz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syczn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zewodow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nso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tyczny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zdzielcz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0 dpi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czba przyciskó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lka przewijani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rfej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B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ługość przewod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1.7 m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lo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r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12 zamówien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apeter – 2 sztuk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341"/>
                              <w:gridCol w:w="4456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341"/>
                        <w:gridCol w:w="4456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4395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yp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apter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tandard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splayPort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DMI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Końcówka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x DisplayPort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Końcówka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x HDMI gniazdo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ks. rozdzielczoś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20 x 1200 (FullHD | 60 F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Część 13 zamówien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estaw (mysz+klawiatura) – 2 sztuk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4951095" cy="1248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341"/>
                              <w:gridCol w:w="4456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NAZWA PARAMETRU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WYMAGANIA</w:t>
                                  </w:r>
                                </w:p>
                                <w:p>
                                  <w:pPr>
                                    <w:pStyle w:val="Styltabeli1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INIMAL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3pt;mso-wrap-distance-left:7.05pt;mso-wrap-distance-right:7.05pt;mso-wrap-distance-top:0pt;mso-wrap-distance-bottom:0pt;margin-top: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341"/>
                        <w:gridCol w:w="4456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NAZWA PARAMETRU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WYMAGANIA</w:t>
                            </w:r>
                          </w:p>
                          <w:p>
                            <w:pPr>
                              <w:pStyle w:val="Styltabeli1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INIMAL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4395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yp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ultimedialna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oś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zprzewodowa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rfej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4 GHz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wisze numeryczn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wisze multimedialne / funkcyjn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ysz w zestawi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nsor myszy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tyczn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ag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 500 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60" w:leader="none"/>
      </w:tabs>
      <w:jc w:val="right"/>
      <w:rPr/>
    </w:pPr>
    <w:r>
      <w:rPr/>
      <w:tab/>
    </w:r>
    <w:r>
      <w:rPr>
        <w:lang w:val="pl-PL" w:eastAsia="en-US"/>
      </w:rPr>
      <w:drawing>
        <wp:inline distT="0" distB="0" distL="0" distR="0">
          <wp:extent cx="5662295" cy="63627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lang w:val="pl-PL" w:eastAsia="en-US"/>
      </w:rPr>
      <w:drawing>
        <wp:inline distT="0" distB="0" distL="0" distR="0">
          <wp:extent cx="5669280" cy="123190"/>
          <wp:effectExtent l="0" t="0" r="0" b="0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w:t xml:space="preserve">        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tabs>
        <w:tab w:val="clear" w:pos="708"/>
        <w:tab w:val="left" w:pos="1165" w:leader="none"/>
      </w:tabs>
      <w:rPr>
        <w:rFonts w:cs="Arial"/>
        <w:sz w:val="18"/>
      </w:rPr>
    </w:pPr>
    <w:r>
      <w:rPr>
        <w:rFonts w:cs="Arial"/>
        <w:sz w:val="18"/>
      </w:rPr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4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1-09-16T11:55:00Z</dcterms:modified>
  <cp:revision>3</cp:revision>
  <dc:subject/>
  <dc:title/>
</cp:coreProperties>
</file>