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1.04.2024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224.2024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245"/>
          <w:tab w:val="center" w:pos="4536" w:leader="none"/>
          <w:tab w:val="right" w:pos="9072" w:leader="none"/>
        </w:tabs>
        <w:suppressAutoHyphens w:val="false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lang w:val="en-US" w:eastAsia="pl-PL"/>
        </w:rPr>
      </w:pPr>
      <w:bookmarkStart w:id="0" w:name="_Hlk163727314"/>
      <w:bookmarkEnd w:id="0"/>
      <w:r>
        <w:rPr>
          <w:rFonts w:cs="Calibri" w:ascii="Calibri" w:hAnsi="Calibri"/>
          <w:b/>
          <w:sz w:val="22"/>
          <w:szCs w:val="22"/>
          <w:lang w:val="en-US" w:eastAsia="pl-PL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 gospodarce nieruchomościami.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0" w:after="0"/>
        <w:ind w:left="851" w:hanging="284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runt niezabudowany bez ograniczonych praw rzeczowych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0" w:after="0"/>
        <w:ind w:left="851" w:hanging="284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runt niezabudowany z ograniczonymi prawami rzeczowymi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0" w:after="0"/>
        <w:ind w:left="851" w:hanging="284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>grunt z częściami składowymi bez ograniczonych praw rzeczowych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76" w:before="0" w:after="0"/>
        <w:ind w:left="851" w:hanging="284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runt z częściami składowymi z ograniczonymi prawami rzeczowym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hanging="283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peraty szacunkowe muszą być wykonane zgodnie z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ustawą z dnia 21 sierpnia 1997 r. o gospodarce nieruchomościami (t. j. Dz.U. z 2023 r. poz. 344)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ozporządzeniem Ministra Rozwoju i Technologii z dnia 5 września 2023 r. w sprawie wyceny nieruchomości (Dz.U. z 2023 r., poz. 1832)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andardami Zawodowymi Polskiej Federacji Stowarzyszeń Rzeczoznawców Majątkowych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ymi przepisami obowiązującymi w tym zakresi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deksem Etyki Zawodowej Rzeczoznawców Majątkowych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j. rzetelnie, uczciwie, bezstronnie, z zachowaniem tajemnicy zawodowej oraz z uwzględnieniem aktualnego stanowiska organów II instancji i orzecznictwa sądów.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hanging="283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8" w:hanging="284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8" w:hanging="284"/>
        <w:contextualSpacing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8" w:hanging="284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8" w:hanging="284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8" w:hanging="284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Jeżeli przedmiotem wyceny jest działka obciążona jedną służebnością gruntową ustanowioną </w:t>
        <w:br/>
        <w:t xml:space="preserve">na rzecz właścicieli innych nieruchomości, rzeczoznawca majątkowy zobowiązany jest określić wartość tego prawa oddzielnie dla poszczególnych właścicieli nieruchomości władnących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8" w:hanging="284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</w:t>
        <w:br/>
        <w:t xml:space="preserve">w Krakowie z dnia 29.04.2021 r., sygn. akt II SA/Kr 157/21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8" w:hanging="284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hanging="283"/>
        <w:contextualSpacing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hanging="283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567" w:hanging="283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245"/>
          <w:tab w:val="left" w:pos="0" w:leader="none"/>
        </w:tabs>
        <w:suppressAutoHyphens w:val="false"/>
        <w:autoSpaceDE w:val="false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 ofercie wykonawca winien określić oddzielnie cenę jednostkową każdego wymienionego typu operatu szacunkowego. </w:t>
      </w:r>
    </w:p>
    <w:p>
      <w:pPr>
        <w:pStyle w:val="Normal"/>
        <w:tabs>
          <w:tab w:val="clear" w:pos="245"/>
          <w:tab w:val="left" w:pos="0" w:leader="none"/>
        </w:tabs>
        <w:suppressAutoHyphens w:val="false"/>
        <w:autoSpaceDE w:val="false"/>
        <w:spacing w:lineRule="auto" w:line="276"/>
        <w:ind w:left="0" w:hanging="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Najkorzystniejszą ofertą będzie ta, w której suma poszczególnych cen jednostkowych jest najniższa. </w:t>
      </w:r>
    </w:p>
    <w:p>
      <w:pPr>
        <w:pStyle w:val="Normal"/>
        <w:tabs>
          <w:tab w:val="clear" w:pos="245"/>
          <w:tab w:val="left" w:pos="0" w:leader="none"/>
        </w:tabs>
        <w:suppressAutoHyphens w:val="false"/>
        <w:autoSpaceDE w:val="false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Należność za wykonane zlecenie będzie iloczynem ceny jednostkowej i ilości poszczególnych typów operatów szacunkowych. </w:t>
      </w:r>
    </w:p>
    <w:p>
      <w:pPr>
        <w:pStyle w:val="Normal"/>
        <w:tabs>
          <w:tab w:val="clear" w:pos="245"/>
          <w:tab w:val="left" w:pos="0" w:leader="none"/>
        </w:tabs>
        <w:suppressAutoHyphens w:val="false"/>
        <w:autoSpaceDE w:val="false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lecenia będą dokonywane sukcesywnie przez Wydział Gospodarki Nieruchomościami, stąd dopuszczenie wystawiania faktur cząstkowych za poszczególne etapy prac wykonanych w terminach wynikających ze zlecenia.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pod nr tel. (18) 26-10-782,  tel. (18) 26-10-783. Pracownik prowadzący: Pani  Teresa Pilch-Wójci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  <w:bookmarkStart w:id="1" w:name="_Hlk163727314"/>
      <w:bookmarkStart w:id="2" w:name="_Hlk163727314"/>
      <w:bookmarkEnd w:id="2"/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 2023 r, poz. 1570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</w:tabs>
        <w:spacing w:lineRule="auto" w:line="276"/>
        <w:ind w:left="284" w:hanging="284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  <w:lang w:eastAsia="pl-PL"/>
        </w:rPr>
        <w:t>zgodnie z zawartą umową -  4 tygodnie od otrzymania zlecenia dla poszczególnego zlecenia.</w:t>
      </w:r>
    </w:p>
    <w:p>
      <w:pPr>
        <w:pStyle w:val="Normal"/>
        <w:spacing w:lineRule="auto" w:line="276"/>
        <w:ind w:left="284" w:hanging="0"/>
        <w:jc w:val="lef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Termin oddania wszystkich opracowań nie może przekroczyć: 30 listopada 2024 r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9.04.2024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Suma poszczególnych cen jednostkowych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 brutto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otyczących każdego wymienionego typu operatu szacunkowego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iCs/>
          <w:spacing w:val="-1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Sprawę prowadzi: Ewa Rusnaczyk-Maciasz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Ewa Rusnaczyk-Maciasz</cp:lastModifiedBy>
  <cp:lastPrinted>2019-07-29T14:48:00Z</cp:lastPrinted>
  <dcterms:modified xsi:type="dcterms:W3CDTF">2024-04-11T12:06:00Z</dcterms:modified>
  <cp:revision>68</cp:revision>
  <dc:subject/>
  <dc:title>Nowy Targ, poniedziałek, 18 lutego 2002</dc:title>
</cp:coreProperties>
</file>