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100" w:before="0" w:after="0"/>
        <w:ind w:left="576" w:hanging="576"/>
        <w:jc w:val="right"/>
        <w:textAlignment w:val="baseline"/>
        <w:outlineLvl w:val="1"/>
        <w:rPr>
          <w:rFonts w:ascii="Times New Roman" w:hAnsi="Times New Roman" w:eastAsia="Andale Sans UI;Calibri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Tahoma" w:ascii="Times New Roman" w:hAnsi="Times New Roman"/>
          <w:b/>
          <w:kern w:val="2"/>
          <w:sz w:val="24"/>
          <w:szCs w:val="24"/>
          <w:lang w:eastAsia="fa-IR" w:bidi="fa-IR"/>
        </w:rPr>
        <w:t>Załącznik Nr 2/2a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/>
      </w:pPr>
      <w:r>
        <w:rPr>
          <w:rFonts w:eastAsia="Andale Sans UI;Calibri" w:cs="Tahoma" w:ascii="Times New Roman" w:hAnsi="Times New Roman"/>
          <w:b/>
          <w:bCs/>
          <w:kern w:val="2"/>
          <w:sz w:val="24"/>
          <w:szCs w:val="24"/>
          <w:lang w:eastAsia="fa-IR" w:bidi="fa-IR"/>
        </w:rPr>
        <w:t>do SWZ Nr W.Sz.Z: TZ-280-66/24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4195" cy="281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813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 01 03*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21.55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8 01 03*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186690</wp:posOffset>
                </wp:positionV>
                <wp:extent cx="173990" cy="158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14.7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305</wp:posOffset>
                </wp:positionH>
                <wp:positionV relativeFrom="paragraph">
                  <wp:posOffset>13335</wp:posOffset>
                </wp:positionV>
                <wp:extent cx="1019175" cy="531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erwon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85pt;mso-wrap-distance-left:9.05pt;mso-wrap-distance-right:9.05pt;mso-wrap-distance-top:0pt;mso-wrap-distance-bottom:0pt;margin-top:1.05pt;mso-position-vertical-relative:text;margin-left:38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erw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4195" cy="270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Kod odpadu</w:t>
                            </w:r>
                            <w:r>
                              <w:rPr>
                                <w:b/>
                              </w:rPr>
                              <w:t xml:space="preserve"> 18 01 06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8 01 08*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8 01 10*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13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Kod odpadu</w:t>
                      </w:r>
                      <w:r>
                        <w:rPr>
                          <w:b/>
                        </w:rPr>
                        <w:t xml:space="preserve"> 18 01 06*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18 01 08* 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18 01 10*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0005</wp:posOffset>
                </wp:positionH>
                <wp:positionV relativeFrom="paragraph">
                  <wp:posOffset>41275</wp:posOffset>
                </wp:positionV>
                <wp:extent cx="1171575" cy="630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Żółt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9.65pt;mso-wrap-distance-left:9.05pt;mso-wrap-distance-right:9.05pt;mso-wrap-distance-top:0pt;mso-wrap-distance-bottom:0pt;margin-top:3.25pt;mso-position-vertical-relative:text;margin-left:403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Żół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1500" cy="2705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 xml:space="preserve">18 01 01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8 01 0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0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Wielospecjalist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213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 xml:space="preserve">18 01 01 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18 01 04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07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09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 01 81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Wielospecjalist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0970</wp:posOffset>
            </wp:positionH>
            <wp:positionV relativeFrom="paragraph">
              <wp:posOffset>100330</wp:posOffset>
            </wp:positionV>
            <wp:extent cx="188595" cy="22098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4" t="-1193" r="-1134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Niebiesk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4195" cy="2705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d odpadu</w:t>
                            </w:r>
                            <w:r>
                              <w:rPr>
                                <w:b/>
                              </w:rPr>
                              <w:t xml:space="preserve"> 18 01 02*          18 01 03*   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13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od odpadu</w:t>
                      </w:r>
                      <w:r>
                        <w:rPr>
                          <w:b/>
                        </w:rPr>
                        <w:t xml:space="preserve"> 18 01 02*          18 01 03*   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4195" cy="2705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13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1500" cy="2705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Specjalistyczny dla Dzieci i Dorosł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213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Specjalistyczny dla Dzieci i Dorosły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8750</wp:posOffset>
            </wp:positionH>
            <wp:positionV relativeFrom="paragraph">
              <wp:posOffset>77470</wp:posOffset>
            </wp:positionV>
            <wp:extent cx="188595" cy="177800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4" t="-1193" r="-1134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4354195" cy="2705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zakaźn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2*      18 01 03*      18 01 8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13pt;mso-wrap-distance-left:9.05pt;mso-wrap-distance-right:9.05pt;mso-wrap-distance-top:0pt;mso-wrap-distance-bottom:0pt;margin-top:3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dpady medyczne zakaźne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Kod odpadu </w:t>
                      </w:r>
                      <w:r>
                        <w:rPr>
                          <w:b/>
                        </w:rPr>
                        <w:t>18 01 02*      18 01 03*      18 01 80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482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28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186055</wp:posOffset>
                </wp:positionV>
                <wp:extent cx="173990" cy="1581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4.65pt;width:13.6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</wp:posOffset>
                </wp:positionV>
                <wp:extent cx="4354195" cy="27051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niebezpieczne inne niż zakaź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d odpadu  </w:t>
                            </w:r>
                            <w:r>
                              <w:rPr>
                                <w:b/>
                              </w:rPr>
                              <w:t>18 01 06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18 01 08*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18 01 10*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85pt;height:213pt;mso-wrap-distance-left:9.05pt;mso-wrap-distance-right:9.05pt;mso-wrap-distance-top:0pt;mso-wrap-distance-bottom:0pt;margin-top:9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niebezpieczne inne niż zakaź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 xml:space="preserve">Kod odpadu  </w:t>
                      </w:r>
                      <w:r>
                        <w:rPr>
                          <w:b/>
                        </w:rPr>
                        <w:t>18 01 06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18 01 08*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18 01 10*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217805</wp:posOffset>
                </wp:positionV>
                <wp:extent cx="4381500" cy="2705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0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pady medyczne inne niż niebezpie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d odpadu </w:t>
                            </w:r>
                            <w:r>
                              <w:rPr>
                                <w:b/>
                              </w:rPr>
                              <w:t>18 01 01      18 01 04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7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09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8 01 8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865" cy="17970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34" t="-1193" r="-1134" b="-1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ki Szpital Zespolony im. L. Rydygiera w Toru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pital Psychiatr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ON: 0003160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r księgi rejestrowej: 000000002403; Wojewoda Kujawsko - Pomorski</w:t>
                            </w:r>
                          </w:p>
                          <w:tbl>
                            <w:tblPr>
                              <w:tblW w:w="6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ejsce pochod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otwar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i godzina zamkn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213pt;mso-wrap-distance-left:9.05pt;mso-wrap-distance-right:9.05pt;mso-wrap-distance-top:0pt;mso-wrap-distance-bottom:0pt;margin-top:1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pady medyczne inne niż niebezpiecz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Kod odpadu </w:t>
                      </w:r>
                      <w:r>
                        <w:rPr>
                          <w:b/>
                        </w:rPr>
                        <w:t>18 01 01      18 01 04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7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09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8 01 81</w:t>
                      </w:r>
                      <w:r>
                        <w:rPr/>
                        <w:drawing>
                          <wp:inline distT="0" distB="0" distL="0" distR="0">
                            <wp:extent cx="189865" cy="17970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34" t="-1193" r="-1134" b="-1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jewódzki Szpital Zespolony im. L. Rydygiera w Toru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pital Psychiatr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REGON: 0003160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Nr księgi rejestrowej: 000000002403; Wojewoda Kujawsko - Pomorski</w:t>
                      </w:r>
                    </w:p>
                    <w:tbl>
                      <w:tblPr>
                        <w:tblW w:w="6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ejsce pochodz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otwar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i godzina zamkni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14145</wp:posOffset>
            </wp:positionH>
            <wp:positionV relativeFrom="paragraph">
              <wp:posOffset>77470</wp:posOffset>
            </wp:positionV>
            <wp:extent cx="188595" cy="17780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4" t="-1193" r="-1134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Adrian Barski</dc:creator>
  <dc:description/>
  <cp:keywords/>
  <dc:language>en-US</dc:language>
  <cp:lastModifiedBy>Iwona Bobińska</cp:lastModifiedBy>
  <cp:lastPrinted>2015-03-03T07:53:00Z</cp:lastPrinted>
  <dcterms:modified xsi:type="dcterms:W3CDTF">2024-05-28T12:29:00Z</dcterms:modified>
  <cp:revision>8</cp:revision>
  <dc:subject/>
  <dc:title/>
</cp:coreProperties>
</file>