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.11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NADZOROWANYCH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postępowania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Pełnienie nadzoru inwestorskiego przy realizacji zadania „Termomodernizacja budynku SP w Sośnicowicach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ykaz nadzorow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zapytaniu ofertowym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należy określić istotne dla spełnienia warunku udziału w postępowaniu informacje]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ykazu należy dołączyć dowody potwierdzające, że wyżej wymienione usługi zostały wykonane należy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</w:rPr>
        <w:t>w szczególności informacji o tym czy zostały wykonane zgodnie z przepisami prawa budowlanego i prawidłowo ukończo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 nazw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KrzysztofC</cp:lastModifiedBy>
  <cp:lastPrinted>2013-05-06T09:36:00Z</cp:lastPrinted>
  <dcterms:modified xsi:type="dcterms:W3CDTF">2020-05-05T12:18:00Z</dcterms:modified>
  <cp:revision>44</cp:revision>
  <dc:subject/>
  <dc:title/>
</cp:coreProperties>
</file>