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Prowadzenie bankowej obsługi budżetu Powiatu oraz Urzędu Starostwa Powiatowego w Tarnowskich Górach i budżetów powiatowych jednostek organizacyjnych w latach 2023 - 2026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otwarcie i prowadzenie rachunków podstawowych i pomocniczych obejmujących budżet Powiatu oraz budżety Urzędu Starostwa Powiatowego i powiatowych jednostek organizacyjnych, w tym również oddzielnych rachunków celem obsługi projektów i programów współfinansowanych środkami funduszy unijnych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otwieranie kolejnych rachunków bankowych dla Powiatu i jego jednostek organizacyjnych zgodnie z potrzebami Zamawiającego w ciągu jednego dnia roboczego, w tym także dla nowo powstałych jednostek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możliwość otwarcia i prowadzenia rachunków walutowych (np. w Euro i Dolarach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przyjmowanie wpłat gotówkowych i dokonywanie wypłat gotówkowych bez opłat i prowizji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realizacja przelewów w formie elektronicznej pomiędzy rachunkami wewnątrz banku bez opłat               i prowizji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realizacja przelewów w formie elektronicznej na rachunki prowadzone w innych bankach bez opłat i prowizji: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left" w:pos="709" w:leader="none"/>
        </w:tabs>
        <w:suppressAutoHyphens w:val="false"/>
        <w:overflowPunct w:val="false"/>
        <w:autoSpaceDE w:val="false"/>
        <w:spacing w:lineRule="atLeast" w:line="100" w:before="120" w:after="0"/>
        <w:ind w:left="709" w:hanging="283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przelewy w formie elektronicznej winny być dokonywane w dniu ich złożenia, umożliwiając realizację danych płatności;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left" w:pos="709" w:leader="none"/>
        </w:tabs>
        <w:suppressAutoHyphens w:val="false"/>
        <w:overflowPunct w:val="false"/>
        <w:autoSpaceDE w:val="false"/>
        <w:spacing w:lineRule="atLeast" w:line="100" w:before="120" w:after="0"/>
        <w:ind w:left="709" w:hanging="283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uznawanie rachunków winno odbywać się w dniu operacji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realizowanie poleceń przelewów zagranicznych bez opłat i prowizji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zapewnienie bezpłatnego użytkowania systemu bankowości elektronicznej dla około 300 stanowisk w Starostwie Powiatowym i jednostkach organizacyjnych; bezpłatne przeszkolenie pracowników w tym zakresie, jak również udzielanie porad i konsultacji oraz pomocy technicznej w okresie wdrożeniowym i powdrożeniowym pracownikom Starostwa i powiatowych jednostek, pracujących w systemie bankowości elektronicznej. Obejmowanie przez Wykonawcę obsługą kolejnych jednostek bądź rachunków będzie odbywało się z uwzględnieniem postanowień wynikających ze SWZ, terminów dotyczących obowiązujących umów oraz wymagań Zamawiającego. W przypadku awarii systemu elektronicznego lub innej przyczyny leżącej po stronie Wykonawcy, Wykonawca umożliwi realizację przelewów w formie papierowej, zgodnie             z potrzebami Zamawiającego, według cen obowiązujących dla przelewów w formie elektronicznej. System bankowości elektronicznej powinien umożliwiać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overflowPunct w:val="false"/>
        <w:autoSpaceDE w:val="false"/>
        <w:spacing w:lineRule="atLeast" w:line="100" w:before="120" w:after="120"/>
        <w:ind w:left="709" w:hanging="283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kładanie poleceń przelewów wewnętrznych i do innych banków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overflowPunct w:val="false"/>
        <w:autoSpaceDE w:val="false"/>
        <w:spacing w:lineRule="atLeast" w:line="100" w:before="120" w:after="120"/>
        <w:ind w:left="709" w:hanging="283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konywanie przeglądu sald i innych informacji dotyczących rachunków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overflowPunct w:val="false"/>
        <w:autoSpaceDE w:val="false"/>
        <w:spacing w:lineRule="atLeast" w:line="100" w:before="120" w:after="120"/>
        <w:ind w:left="709" w:hanging="283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chowanie poufności dokonywanych transakcji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overflowPunct w:val="false"/>
        <w:autoSpaceDE w:val="false"/>
        <w:spacing w:lineRule="atLeast" w:line="100" w:before="120" w:after="120"/>
        <w:ind w:left="709" w:hanging="283"/>
        <w:jc w:val="both"/>
        <w:textAlignment w:val="baseline"/>
        <w:rPr/>
      </w:pPr>
      <w:r>
        <w:rPr>
          <w:rFonts w:eastAsia="Arial Unicode MS" w:cs="Arial" w:ascii="Arial" w:hAnsi="Arial"/>
        </w:rPr>
        <w:t>przegląd zrealizowanych transakcji w ujęciu historycznym z uwzględnieniem daty realizacji               i kwoty transakcji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overflowPunct w:val="false"/>
        <w:autoSpaceDE w:val="false"/>
        <w:spacing w:lineRule="atLeast" w:line="100" w:before="120" w:after="120"/>
        <w:ind w:left="709" w:hanging="283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szukiwanie dokonanych operacji po poszczególnych elementach przelewu: kwota, data, kontrahent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overflowPunct w:val="false"/>
        <w:autoSpaceDE w:val="false"/>
        <w:spacing w:lineRule="atLeast" w:line="100" w:before="120" w:after="120"/>
        <w:ind w:left="709" w:hanging="283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enerowanie raportów obejmujących czynności dokonane w danym dniu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overflowPunct w:val="false"/>
        <w:autoSpaceDE w:val="false"/>
        <w:spacing w:lineRule="atLeast" w:line="100" w:before="120" w:after="280"/>
        <w:ind w:left="709" w:hanging="283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bieranie wyciągów bankowych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 xml:space="preserve">udzielanie kredytu odnawialnego w rachunku bieżącym Zamawiającego do kwoty określonej corocznie przez Radę Powiatu w uchwale budżetowej (maksymalnie 15 mln zł w każdym roku budżetowym) bez pobierania prowizji oraz innych opłat. Kosztem kredytu dla Zamawiającego będzie oprocentowanie kredytu ustalane w oparciu o stawkę WIBOR 1M powiększone lub pomniejszone o współczynnik korygujący Wykonawcy (marża kredytowa). W przypadku niewykorzystania przez Zamawiającego postawionego do dyspozycji kredytu, Wykonawca nie będzie pobierał prowizji – również za gotowość. </w:t>
      </w:r>
      <w:r>
        <w:rPr>
          <w:rFonts w:cs="Arial" w:ascii="Arial" w:hAnsi="Arial"/>
          <w:color w:val="000000"/>
          <w:spacing w:val="-2"/>
        </w:rPr>
        <w:t>W przypadku wystąpienia w trakcie obowiązywania umowy ujemnej wartości sumy WIBOR 1M +/- współczynnik korygujący przyjmuje się oprocentowanie kredytu odnawialnego w rachunku bieżącym równe 0%. Jako zabezpieczenie kredytu w rachunku bieżącym przewiduje się weksel in blanco wraz z deklaracją wekslową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oprocentowanie środków zgromadzonych na rachunkach podstawowych i pomocniczych – naliczenie i kapitalizacja dokonywana będzie co miesiąc na ostatni dzień miesiąca w oparciu </w:t>
        <w:br/>
        <w:t xml:space="preserve">o stopę WIBID 1M pomniejszoną lub powiększoną o współczynnik korygujący Wykonawcy. </w:t>
        <w:br/>
        <w:t>W przypadku wystąpienia w trakcie obowiązywania umowy ujemnej wartości sumy WIBID 1M +/- współczynnik korygujący przyjmuje się oprocentowanie środków zgromadzonych na rachunkach równe 0%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 xml:space="preserve">lokowanie czasowo wolnych środków na lokatach, wg dyspozycji Powiatu, zgodnie </w:t>
        <w:br/>
        <w:t>z upoważnieniem Rady Powiatu zawartym w uchwale budżetowej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obsługa operacji finansowych, w tym prowadzenie rachunków dla budżetu Powiatu, Urzędu Starostwa i pozostałych jednostek organizacyjnych z zastosowaniem jednakowych warunków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wydawanie opinii i zaświadczeń bankowych na życzenie Zamawiającego bez opłat i prowizji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generowanie przez Wykonawcę, dla potrzeb służb finansowo – księgowych wyciągów bankowych z dnia poprzedniego najpóźniej do godziny 9.00 dnia następnego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 xml:space="preserve">zapewnienie obsługi gotówkowej Zamawiającego, w co najmniej jednej placówce (filii – oddziale) </w:t>
        <w:br/>
        <w:t>na terenie miasta Tarnowskie Góry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udostępnianie danych archiwalnych, również w okresie co najmniej 5 lat po zakończeniu umowy, odnośnie prowadzonych rachunków i dokonanych na nich operacji bankowych bez opłat                        i prowizji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lang w:eastAsia="pl-PL"/>
        </w:rPr>
        <w:t>udostępnienie kart płatniczych (debetowych) z określonym indywidualnie limitem miesięcznym środków bez opłat i prowizji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rzekazywanie zgodnie z dyspozycją jednostek organizacyjnych Powiatu środków pozostałych na rachunkach bankowych tychże jednostek w ostatnim dniu roku kalendarzowego na wskazane rachunki bankowe Zamawiającego, tak aby saldo końcowe na dzień 31 grudnia każdego roku na ww. rachunkach bankowych jednostek organizacyjnych Powiatu wynosiło 0 zł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stosowanie stałych w trakcie obowiązywania umowy współczynników korygujących </w:t>
        <w:br/>
        <w:t xml:space="preserve">do określenia oprocentowania środków zgromadzonych na rachunkach podstawowych </w:t>
        <w:br/>
        <w:t>i pomocniczych oraz kredytu w rachunku bieżącym</w:t>
      </w:r>
      <w:r>
        <w:rPr>
          <w:color w:val="000000"/>
          <w:spacing w:val="-2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yznaczenie doradcy bankowego odpowiedzialnego za prowadzenie bankowej obsługi budżetu Powiatu Tarnogórskiego.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atLeast" w:line="100" w:before="120" w:after="0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do wykorzystania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tLeast" w:line="100"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w obszarze sprawozdawczości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left" w:pos="709" w:leader="none"/>
        </w:tabs>
        <w:suppressAutoHyphens w:val="false"/>
        <w:overflowPunct w:val="false"/>
        <w:autoSpaceDE w:val="false"/>
        <w:spacing w:lineRule="atLeast" w:line="100" w:before="120" w:after="0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sprawozdania budżetowe (Rb-27S, Rb-28S, Rb-N, Rb-Z, Rb-NDS) – do pobrania ze strony internetowej Biuletynu Informacji Publicznej Starostwa Powiatowego w Tarnowskich Górach http://www.bip.tarnogorski.pl/ w zakładce Finanse Powiatu/Sprawozdawczość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left" w:pos="426" w:leader="none"/>
          <w:tab w:val="left" w:pos="709" w:leader="none"/>
        </w:tabs>
        <w:suppressAutoHyphens w:val="false"/>
        <w:overflowPunct w:val="false"/>
        <w:autoSpaceDE w:val="false"/>
        <w:spacing w:lineRule="atLeast" w:line="100" w:before="120" w:after="0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sprawozdania finansowe (bilans budżetu i Urzędu Starostwa, rachunek zysków i strat Urzędu, zestawienie zmian w funduszu jednostki, Informacja dodatkowa) – do pobrania ze strony internetowej Biuletynu Informacji Publicznej Starostwa Powiatowego w Tarnowskich Górach http://www.bip.tarnogorski.pl/ w zakładce Finanse Powiatu/Sprawozdawczość</w:t>
      </w:r>
      <w:r>
        <w:rPr>
          <w:rFonts w:cs="Arial" w:ascii="Arial" w:hAnsi="Arial"/>
          <w:b/>
          <w:bCs/>
          <w:lang w:eastAsia="pl-PL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tLeast" w:line="100" w:before="12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w obszarze zdarzeń gospodarczo – finansowych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w odniesieniu do kredytu w rachunku bieżącym przewidywany limit roczny dla każdego        z czterech lat realizacji niniejszego zamówienia wynosi 15,0 mln zł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średni miesięczny stan depozytów na rachunkach bieżących i pomocniczych w roku 2021 oraz pierwszym kwartale roku 2022 wahał się w granicach 37,0 mln – 39,0 mln zł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średni stan depozytów na lokatach w pierwszej połowie 2022 roku – 0,0 mln zł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ilość rachunków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/>
      </w:pPr>
      <w:r>
        <w:rPr>
          <w:rFonts w:cs="Arial" w:ascii="Arial" w:hAnsi="Arial"/>
          <w:lang w:eastAsia="pl-PL"/>
        </w:rPr>
        <w:t>podstawowych – 25 szt;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pomocniczych – 198 szt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709" w:hanging="283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średnia ilość przelewów elektronicznych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w ramach banku – 400 szt./m-c;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na rachunki w innych bankach – 6 700 szt./m-c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851" w:hanging="425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średnia wartość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wpłat gotówkowych – 110 550 zł/m-c;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lang w:eastAsia="pl-PL"/>
        </w:rPr>
        <w:t>wypłat gotówkowych – 64 550 zł/m-c.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atLeast" w:line="100" w:before="12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atLeast" w:line="100" w:before="120" w:after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ykaz jednostek organizacyjnych Powiatu:</w:t>
      </w:r>
    </w:p>
    <w:tbl>
      <w:tblPr>
        <w:tblW w:w="951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5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rostwo Powiatowe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 LO im. S. Sempołowskiej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I LO im. Staszica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towy Młodzieżowy Dom Kultury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towa Poradnia Psychologiczno-Pedagogiczna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towy Zespół Obsługi Finansowej Oświaty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ecjalny Ośrodek Szkolno-Wychowawczy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Technikum nr 13 w Radzionkow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eloprofilowy Zespół Szkół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pół Szkół Artystyczno-Projektowych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pół Szkół Budowalno-Architektonicznych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pół Szkół Chemiczno-Medycznych i Ogólnokształcących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pół Szkół Gastronomiczno-Hotelarskich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pół Szkół Specjalnych w Radzionkowie</w:t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pół Szkół Technicznych i Ogólnokształcących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pół Szkół Techniczno-Usługowych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trum Edukacji Ekonomiczno-Handlowej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towy Urząd Pracy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towy Inspektorat Nadzoru Budowalnego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m Pomocy Społecznej "Przyjaźń"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m Pomocy Społecznej w Mieda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towe Centrum Pomocy Rodzinie w Tarnowskich Górach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enda Powiatowa Państwowej Straży Pożarnej w Tarnowskich Gór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m Pomocy Społecznej Łub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rząd Dróg Powiatowych w Tarnowskich Górach</w:t>
            </w:r>
          </w:p>
        </w:tc>
      </w:tr>
    </w:tbl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atLeast" w:line="100" w:before="120" w:after="0"/>
        <w:jc w:val="both"/>
        <w:textAlignment w:val="baseline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9"/>
                              <w:tab w:val="center" w:pos="4176" w:leader="none"/>
                              <w:tab w:val="right" w:pos="8712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65pt;mso-wrap-distance-left:0pt;mso-wrap-distance-right:0pt;mso-wrap-distance-top:0pt;mso-wrap-distance-bottom:0pt;margin-top:0.05pt;mso-position-vertical-relative:text;margin-left:436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9"/>
                        <w:tab w:val="center" w:pos="4176" w:leader="none"/>
                        <w:tab w:val="right" w:pos="8712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02"/>
        </w:tabs>
        <w:ind w:left="1302" w:hanging="360"/>
      </w:p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58" w:hanging="39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42"/>
        </w:tabs>
        <w:ind w:left="27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62"/>
        </w:tabs>
        <w:ind w:left="346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82"/>
        </w:tabs>
        <w:ind w:left="4182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902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5622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42"/>
        </w:tabs>
        <w:ind w:left="634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62"/>
        </w:tabs>
        <w:ind w:left="70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  <w:bCs/>
      </w:rPr>
    </w:lvl>
    <w:lvl w:ilvl="3">
      <w:start w:val="5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  <w:bCs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 w:val="false"/>
        <w:bCs w:val="false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2">
    <w:name w:val="WW8Num50z2"/>
    <w:qFormat/>
    <w:rPr>
      <w:rFonts w:ascii="Wingdings" w:hAnsi="Wingdings" w:cs="Wingdings"/>
      <w:b/>
      <w:bCs/>
    </w:rPr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>
      <w:b w:val="false"/>
      <w:bCs w:val="false"/>
      <w:sz w:val="20"/>
      <w:szCs w:val="20"/>
    </w:rPr>
  </w:style>
  <w:style w:type="character" w:styleId="WW8Num51z2">
    <w:name w:val="WW8Num51z2"/>
    <w:qFormat/>
    <w:rPr>
      <w:b w:val="false"/>
      <w:bCs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b/>
      <w:sz w:val="28"/>
      <w:lang w:val="en-US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b/>
      <w:sz w:val="3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">
    <w:name w:val="footnot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pacing w:before="0" w:after="120"/>
    </w:pPr>
    <w:rPr>
      <w:b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4176" w:leader="none"/>
        <w:tab w:val="right" w:pos="8712" w:leader="none"/>
      </w:tabs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Footnote1">
    <w:name w:val="Footnote Text"/>
    <w:basedOn w:val="Normal"/>
    <w:pPr>
      <w:widowControl/>
      <w:suppressAutoHyphens w:val="false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">
    <w:name w:val="tekst"/>
    <w:basedOn w:val="Normal"/>
    <w:qFormat/>
    <w:pPr>
      <w:spacing w:before="60" w:after="60"/>
      <w:jc w:val="both"/>
    </w:pPr>
    <w:rPr>
      <w:rFonts w:ascii="Cambria" w:hAnsi="Cambria" w:cs="Cambria"/>
      <w:sz w:val="24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rFonts w:eastAsia="Verdana" w:cs="Tahoma"/>
      <w:kern w:val="2"/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spacing w:lineRule="auto" w:line="360" w:before="0" w:after="120"/>
      <w:jc w:val="both"/>
    </w:pPr>
    <w:rPr>
      <w:rFonts w:ascii="Arial Narrow" w:hAnsi="Arial Narrow" w:eastAsia="Arial Unicode MS" w:cs="Mangal"/>
      <w:b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6:00Z</dcterms:created>
  <dc:creator>S.P TG</dc:creator>
  <dc:description/>
  <cp:keywords/>
  <dc:language>en-US</dc:language>
  <cp:lastModifiedBy>349</cp:lastModifiedBy>
  <cp:lastPrinted>2022-05-17T12:56:00Z</cp:lastPrinted>
  <dcterms:modified xsi:type="dcterms:W3CDTF">2022-06-13T12:14:00Z</dcterms:modified>
  <cp:revision>39</cp:revision>
  <dc:subject/>
  <dc:title>     </dc:title>
</cp:coreProperties>
</file>