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eastAsia="pl-PL"/>
        </w:rPr>
        <w:t>GMINA JANIKOWO                                                                                             Janikowo, dn. 11</w:t>
      </w:r>
      <w:r>
        <w:rPr>
          <w:rFonts w:cs="Arial" w:ascii="Arial" w:hAnsi="Arial"/>
          <w:bCs/>
        </w:rPr>
        <w:t>.07.2023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r.</w:t>
      </w:r>
    </w:p>
    <w:p>
      <w:pPr>
        <w:pStyle w:val="Normal"/>
        <w:rPr>
          <w:rFonts w:ascii="Arial" w:hAnsi="Arial" w:eastAsia="Arial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  <w:t>88-160 Janikow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rPr/>
      </w:pPr>
      <w:r>
        <w:rPr>
          <w:rFonts w:eastAsia="Arial" w:cs="Arial" w:ascii="Arial" w:hAnsi="Arial"/>
          <w:bCs/>
          <w:color w:val="000000"/>
          <w:lang w:eastAsia="pl-PL"/>
        </w:rPr>
        <w:t>ul. Przemysłowa 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6.2023</w:t>
      </w:r>
    </w:p>
    <w:p>
      <w:pPr>
        <w:pStyle w:val="Normal"/>
        <w:spacing w:lineRule="auto" w:line="276"/>
        <w:rPr/>
      </w:pPr>
      <w:r>
        <w:rPr>
          <w:rStyle w:val="Domylnaczcionkaakapitu2"/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Nazwa zadania</w:t>
      </w:r>
      <w:bookmarkStart w:id="0" w:name="OLE_LINK2"/>
      <w:bookmarkStart w:id="1" w:name="OLE_LINK1"/>
      <w:r>
        <w:rPr>
          <w:rStyle w:val="Domylnaczcionkaakapitu2"/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: </w:t>
      </w:r>
      <w:bookmarkEnd w:id="0"/>
      <w:bookmarkEnd w:id="1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Modernizacja drogi dojazdowej do gruntów rolnych o nawierzchni bitumicznej w miejscowości Wierzejew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b/>
          <w:bCs/>
          <w:color w:val="0C14B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Na podstawie art. 222 ust. 5 </w:t>
      </w:r>
      <w:r>
        <w:rPr>
          <w:rStyle w:val="Domylnaczcionkaakapitu1"/>
          <w:rFonts w:cs="Arial" w:ascii="Arial" w:hAnsi="Arial"/>
          <w:color w:val="000000"/>
        </w:rPr>
        <w:t>ustawy z 11 wrze</w:t>
      </w:r>
      <w:r>
        <w:rPr>
          <w:rFonts w:cs="Arial" w:ascii="Arial" w:hAnsi="Arial"/>
        </w:rPr>
        <w:t>śnia 2019 r. – Prawo zamówień publicznych (Dz. U. z 2022 r. poz. 1710 tj. ze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mawiający 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5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989"/>
        <w:gridCol w:w="4433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0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ębiorstwo Handlowo- Usługowe „TRANS-POM” Piotr Pomagier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ul. Niepodległości 44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-150 Kruszwica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 000,00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bud Polak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robki 11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-300 Mogilno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954,27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P.H.U „SZEWBUD”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ul. Popowicka 36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-100 Inowrocław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 517,99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Firma Usługowo-Handlowa „ANNA” Anna Białobrzyc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ul. Wodna 18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200 Gniezno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 163,66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 xml:space="preserve">PROJBUD Drogownictwo Spółka z ograniczoną odpowiedzialnością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ul. Nizinna 1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-005 Białe Błota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 590,91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pl-PL" w:bidi="hi-IN" w:eastAsia="zh-C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09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;Times New Roman"/>
      <w:color w:val="000000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;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;Times New Roman"/>
      <w:color w:val="000000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;Times New Roman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ableGrid">
    <w:name w:val="Table Gri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ucida Sans"/>
      <w:color w:val="000000"/>
      <w:sz w:val="20"/>
      <w:szCs w:val="24"/>
      <w:lang w:val="pl-PL" w:bidi="hi-IN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bidi="hi-IN" w:eastAsia="zh-C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;Times New Roman"/>
      <w:color w:val="000000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;Times New Roman"/>
      <w:color w:val="000000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;Times New Roman"/>
      <w:color w:val="000000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;Times New Roman"/>
      <w:color w:val="000000"/>
      <w:sz w:val="20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6:00Z</dcterms:created>
  <dc:creator>msadecki</dc:creator>
  <dc:description/>
  <cp:keywords/>
  <dc:language>en-US</dc:language>
  <cp:lastModifiedBy>Grażyna Derkowska</cp:lastModifiedBy>
  <cp:lastPrinted>2023-07-11T10:30:00Z</cp:lastPrinted>
  <dcterms:modified xsi:type="dcterms:W3CDTF">2023-07-11T09:16:00Z</dcterms:modified>
  <cp:revision>2</cp:revision>
  <dc:subject/>
  <dc:title>oznaczenie sprawy</dc:title>
</cp:coreProperties>
</file>