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right" w:pos="9356" w:leader="none"/>
        </w:tabs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wraz z wdrożeniem kompleksowego systemu informatycznego służącego do obsługi Banku Komórek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2-01T06:55:00Z</dcterms:modified>
  <cp:revision>7</cp:revision>
  <dc:subject/>
  <dc:title>Załącznik nr 1</dc:title>
</cp:coreProperties>
</file>