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</w:t>
      </w:r>
      <w:r>
        <w:rPr>
          <w:rFonts w:eastAsia="Calibri"/>
          <w:b/>
          <w:lang w:eastAsia="en-US"/>
        </w:rPr>
        <w:t>„Remont zabytkowego budynku po szkole podstawowej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w miejscowości Faryny”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rzez opis przedmiotu zamówienia z podaniem rodzaju wykonanych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ozumie określenie, czego dotyczyło dane zamówienie (opisane w sp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 jednoznaczne stwierdzenie, czy dana robota budowlana potwierdza speł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łącza również dowody/referencje dotyczące najważniejszych robót określających czy roboty te zostały wykonane w sposób należyty oraz wskazujących, czy zostały wykonane zgodnie z 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a własną odpowiedzialność przedstawia informacje, które uważa za istotne                       w 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7-18T09:23:00Z</dcterms:modified>
  <cp:revision>18</cp:revision>
  <dc:subject/>
  <dc:title/>
</cp:coreProperties>
</file>