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1 sztuki rekondycjonowanej myjni</w:t>
        <w:br/>
        <w:t>TYP ETD3PAA (na dwa aparaty) do endoskopów giętkich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Rekondycjonowana myjniaTYP ETD3PAA</w:t>
              <w:br/>
              <w:t>(na dwa aparaty) do endoskopów giętkich</w:t>
              <w:br/>
            </w:r>
            <w:r>
              <w:rPr>
                <w:rFonts w:cs="Arial" w:ascii="Arial" w:hAnsi="Arial"/>
                <w:color w:val="000000"/>
              </w:rPr>
              <w:t>- wraz z montaże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 myjni : 201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2-21T08:04:00Z</dcterms:modified>
  <cp:revision>67</cp:revision>
  <dc:subject/>
  <dc:title/>
</cp:coreProperties>
</file>