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  <w:lang w:val="pl-PL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  <w:bCs/>
          <w:lang w:val="zxx" w:bidi="zxx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Style w:val="InternetLink"/>
          <w:rFonts w:cs="Arial" w:ascii="Arial" w:hAnsi="Arial"/>
          <w:bCs/>
          <w:color w:val="000000"/>
          <w:u w:val="none"/>
          <w:lang w:val="pl-PL"/>
        </w:rPr>
        <w:t>https://platformazakupowa.pl/transakcja/869315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  <w:bCs/>
        </w:rPr>
        <w:t xml:space="preserve">RI.271.1.19.2023                                                  </w:t>
      </w:r>
      <w:r>
        <w:rPr>
          <w:rFonts w:cs="Arial" w:ascii="Arial" w:hAnsi="Arial"/>
        </w:rPr>
        <w:t>Ryglice, dnia 22.01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Wykonawcy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interesowani udziałem w nw. postępowaniu</w:t>
      </w:r>
    </w:p>
    <w:p>
      <w:pPr>
        <w:pStyle w:val="Normal"/>
        <w:autoSpaceDE w:val="false"/>
        <w:spacing w:lineRule="auto" w:line="276"/>
        <w:ind w:left="5103" w:hanging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Heading4"/>
        <w:spacing w:lineRule="auto" w:line="276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WYJAŚNIENIE TREŚCI SWZ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9.2023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eastAsia="Arial" w:cs="Arial" w:ascii="Arial" w:hAnsi="Arial"/>
          <w:b/>
          <w:bCs/>
        </w:rPr>
        <w:t>„Utworzenie nowych miejsc opieki nad dziećmi do lat 3 w gminie Ryglice: Etap I. Utworzenie 24 miejsc opieki nad dziećmi do lat 3 w ramach nowej instytucji żłobka pod adresem Lubcza 451, 33-162 Lubcza</w:t>
      </w:r>
      <w:r>
        <w:rPr>
          <w:rFonts w:eastAsia="Arial" w:cs="Arial" w:ascii="Arial" w:hAnsi="Arial"/>
          <w:b/>
          <w:bCs/>
          <w:lang w:eastAsia="zh-CN"/>
        </w:rPr>
        <w:t>”.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0"/>
        <w:rPr>
          <w:rFonts w:ascii="Arial" w:hAnsi="Arial" w:eastAsia="Arial" w:cs="Arial"/>
          <w:color w:val="FF0000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na podstawie art. 284 ust. 6 ustawy z dnia  11 </w:t>
      </w:r>
      <w:r>
        <w:rPr>
          <w:rFonts w:cs="Arial" w:ascii="Arial" w:hAnsi="Arial"/>
        </w:rPr>
        <w:t>września 2019 r. - Prawo zamówień publicznych (Dz. U. z 2023 r., poz. 1605 z późn. zm.) zwanej dalej „ ustawą PZP”</w:t>
      </w:r>
      <w:r>
        <w:rPr>
          <w:rFonts w:eastAsia="Arial" w:cs="Arial" w:ascii="Arial" w:hAnsi="Arial"/>
          <w:lang w:bidi="zxx"/>
        </w:rPr>
        <w:t>, przekazuje treść zapytań Wykonawcy, które wpłynęły do Zamawiającego w dniu 15.01.2024 r. wraz z  dodatkowymi wyjaśnieniami: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color w:val="FF0000"/>
          <w:kern w:val="2"/>
          <w:lang w:eastAsia="zxx" w:bidi="zxx"/>
        </w:rPr>
      </w:pPr>
      <w:r>
        <w:rPr>
          <w:rFonts w:eastAsia="Arial" w:cs="Arial" w:ascii="Arial" w:hAnsi="Arial"/>
          <w:b/>
          <w:color w:val="FF0000"/>
          <w:kern w:val="2"/>
          <w:lang w:eastAsia="zxx" w:bidi="zxx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ycja 1 przedmiaru - prosimy o wskazanie powierzchni, grubości warstw, nakładów na załadunek                               i utylizację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</w:t>
      </w:r>
      <w:r>
        <w:rPr>
          <w:rFonts w:cs="Arial" w:ascii="Arial" w:hAnsi="Arial"/>
          <w:b/>
        </w:rPr>
        <w:t xml:space="preserve">: 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bookmarkStart w:id="0" w:name="_Hlk156377469"/>
      <w:bookmarkEnd w:id="0"/>
      <w:r>
        <w:rPr>
          <w:rFonts w:cs="Arial" w:ascii="Arial" w:hAnsi="Arial"/>
        </w:rPr>
        <w:t>Powierzchnia terenu do rozbiórki  została wskazana w przedmiarze robót i wynosi 366,97 m2.                      W projekcie wykonawczym – branża drogowa-  rysunek nr 1 Plan sytuacyjny wskazano istniejące                               i projektowane zagospodarowanie terenu. Udostępniona wersja elektroniczna (plik pod nazwą                  ACAD -231116 zjazd zwykły Lubcza AJO_recover-Model-D1) pozwala, w razie potrzeby na wyłączenie warstw projektowanych i w jednoznaczny sposób określa zakres nawierzchni bitumicznej (mb.) oraz nawierzchni z płyt betonowych (pb.) przeznaczonych do rozbiórki. W oferowanej cenie należy uwzględnić koszty związane z załadunkiem, wywozem i utylizacją. Informacje dotyczące grubości warstw znajdują się w projekcie b. drogowej  rys. nr 3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bookmarkStart w:id="1" w:name="_Hlk156377469"/>
      <w:bookmarkEnd w:id="1"/>
      <w:r>
        <w:rPr>
          <w:rFonts w:cs="Arial" w:ascii="Arial" w:hAnsi="Arial"/>
        </w:rPr>
        <w:t xml:space="preserve">Pozycja 2 przedmiaru – prosimy o wskazanie parametrów zbiornika, elementów podlegających demontażowi, ujęcie nakładów na załadunek, wywóz i utylizację oraz dowóz ziemi, wypełnienie                    i zagęszczenie.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ymiary betonowego zbiornika przeznaczonego do rozbiórki określono w projekcie zagospodarowania terenu na rysunku nr A-01 Projekt zagospodarowania. Przybliżone wymiary zbiornika wskazano również we wcześniejszych odpowiedziach na pytania do postępowania. Wymiary zbiornika przybliżone: 8,5 m x 4,0 m. x 1,5 m. W oferowanej cenie należy uwzględnić koszty związane z załadunkiem, wywozem  i utylizacją oraz dowozem ziemi, wypełnieniem i zagęszczeniem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ycja 3 przedmiaru – prosimy o wskazanie parametrów studni, elementów podlegających demontażowi, ujęcie nakładów na załadunek, podanie ilości, wywóz i utylizację oraz dowóz ziemi, wypełnienie i zagęszczenie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Należy zdemontować istniejące betonowe studzienki o śr. +-90 cm./ gł. min. 1,5m wraz z elementami podziemnymi instalacji kolidującymi z proj. infrastrukturą. Wymiary rzędne podane w projekcie zagospodarowania terenu na rysunku nr A-01 Projekt zagospodarowania. W oferowanej cenie należy uwzględnić koszty związane z załadunkiem, wywozem  i utylizacją oraz dowozem ziemi, wypełnieniem i zagęszczeniem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kern w:val="2"/>
          <w:lang w:eastAsia="zxx" w:bidi="zxx"/>
        </w:rPr>
      </w:pPr>
      <w:r>
        <w:rPr>
          <w:rFonts w:eastAsia="Arial" w:cs="Arial" w:ascii="Arial" w:hAnsi="Arial"/>
          <w:b/>
          <w:kern w:val="2"/>
          <w:lang w:eastAsia="zxx" w:bidi="zxx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ycja 4 przedmiaru – Prosimy o podanie obmiaru prac dla schodów podlegających rozbiórce, ujęcie nakładów na załadunek, wywóz i utylizację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res prac związanych z rozbiórką schodów ujęto w przedmiarze. Dodatkowo schody znajdują się w miejscu istniejących schodów projektowanych. Wymiary schodów podlegających rozbiórce wskazano w Projekcie architektoniczno-budowlanym rys. nr A-01 Rzut piwnicy – Inwentaryzacja                     i wyburzenia – wymiary schodów - 9x16,5x30, W oferowanej cenie należy uwzględnić koszty związane z załadunkiem, wywozem  i utylizacją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ycja 5 przedmiaru – Prosimy o podanie przedmiaru i elementów zsypu podlegających rozbiórce. Niezbędne jest też ukazanie nakładów na załadunek, wywóz i utylizację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rozbiórki jest betonowy ze stalową kalpą. Zsyp przeznaczony do likwidacji wskazano               w Projekcie architektoniczno-budowlanym rys. nr A-01 Rzut piwnicy – Inwentaryzacja i wyburzenia  oraz Projekcie technicznym Rys. K-001 oraz K-002.  W oferowanej cenie należy uwzględnić koszty związane z załadunkiem, wywozem  i utylizacją. Zamawiający załącza również poglądowe zdjęcie tego elementu.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Akapitzlist"/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2863850" cy="21488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fot. Zsyp do piwnicy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6 przedmiaru – Prosimy o podanie przedmiaru dla ściany podlegającej rozbiórce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wysokość/szerokość/grubość) i wskazanie materiału z którego jest wykonana oraz ujęcie                           w przedmiarze nakładów na załadunek, wywóz, utylizację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res prac jest związany z rozbiórką istn. żelbetowych schodów zewn. W miejscu gdzie obecnie są projektowane schody (nowe parametry),  zakres ujęto w przedmiarze. Ścianę podlegającą rozbiórce wskazano w Projekcie architektoniczno-budowlanym rys. nr A-01 Rzut piwnicy – Inwentaryzacja i wyburzenia  oraz Projekcie technicznym Rys. K-001 oraz K-002. W oferowanej cenie należy uwzględnić koszty związane z załadunkiem, wywozem  i utylizacją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7: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zycja 7 przedmiaru – Prosimy o wskazanie co w ramach instalacji podlega demontażowi w tym między innymi, ale nie wyłącznie ilość opraw, oprzewodowania, tablic, gniazd, wtyków itp. Do tego niezbędnym jest też ujęcie przez Inwestora w przedmiarze nakładów na załadunek, wywóz, utylizację elementów z rozbiórk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7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biórce podlegają wszystkie elementy instalacji poprowadzone w ścianach podlegających rozbiórce oraz w zakresie lokalizacji nowej instalacji wskazanej w dokumentacji projektowej, w tym m.in. gniazda elektryczne – 11 szt., wyłączniki – 8 szt., oprawa oświetleniowa naścienna -1 szt., oprawa sufitowa – świetlówki – 3 szt., zasilanie rzutnika, tablica rozdzielcza. Przedmiar robót należy traktować jako element pomocniczy. Wszystkie prace których nie uwzględnia przedmiar robót jednak wynikają one z opisu przedmiotu zamówienia, załączonej dokumentacji projektowej, oraz SWiORB  jak również są niezbędne do wykonania z punktu widzenia technologii wykonania i odbioru robót należy uwzględnić w ofercie. W oferowanej cenie należy uwzględnić koszty związane z załadunkiem, wywozem  i utylizacj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8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8 przedmiaru – Prosimy o wskazanie co w ramach instalacji wod-kan podlega demontażowi. Do tego niezbędnym jest też ujęcie przez Inwestora w przedmiarze nakładów na załadunek, wywóz, utylizację elementów z rozbiórk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8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biórce podlegają wszystkie elementy instalacji poprowadzone w ścianach podlegających rozbiórce oraz w zakresie lokalizacji nowej instalacji wskazanej w dokumentacji projektowej, w tym m.in. umywalki, baterie, miski wc. Przedmiar robót należy traktować jako element pomocniczy. Wszystkie prace których nie uwzględnia przedmiar robót jednak wynikają one z opisu przedmiotu zamówienia, załączonej dokumentacji projektowej, oraz SWiORB  jak również są niezbędne do wykonania z punktu widzenia technologii wykonania i odbioru robót należy uwzględnić w ofercie.              W oferowanej cenie należy uwzględnić koszty związane z załadunkiem, wywozem  i utylizacj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9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9 przedmiaru – Prosimy o wskazanie co w ramach instalacji c.o. podlega demontażowi. Do tego niezbędnym jest też ujęcie przez Inwestora w przedmiarze nakładów na załadunek, wywóz, utylizację elementów z rozbiórk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biórce podlegają wszystkie elementy instalacji poprowadzone w ścianach podlegających rozbiórce oraz w zakresie lokalizacji nowej instalacji wskazanej w dokumentacji projektowej, w tym m.in. gniazda kaloryfer  – 4 szt., elektryczny podgrzewacz ciepłej wody użytkowej – 1 szt., kocioł gazowy – 1 szt. Przedmiar robót należy traktować jako element pomocniczy. Wszystkie prace których nie uwzględnia przedmiar robót jednak wynikają one z opisu przedmiotu zamówienia, załączonej dokumentacji projektowej, oraz SWiORB  jak również są niezbędne do wykonania z punktu widzenia technologii wykonania i odbioru robót należy uwzględnić w ofercie. W oferowanej cenie należy uwzględnić koszty związane z załadunkiem, wywozem  i utylizacj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0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64 przedmiaru – Prosimy o wskazanie co wchodzi w zakres prac dotyczących remontu schodów w formie pozycji przedmiarowych adekwatnych do planowanych nakładów w ujęciu prezentującym kolejne czynnośc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godnie z wcześniej udzielonymi odpowiedziami do pytań do postępowania przewiduje się remont stopni i ściany oporowej z użyciem produktów do renowacji betonu. Remont polega na oczyszczeniu podłoża, usunięciu luźnych i odspajających warstw betonu, uzupełnieniu ubytków zaprawami, pokrycie zaprawy farbą akrylową lub elastyczną powłoką izolacyjną. W celu zapewnienia izolacji przeciwwodnej należy uprzednio przygotowane i oczyszczone murki zaciągnąć warstwa zaprawy wodoszczelnej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color w:val="FF0000"/>
          <w:kern w:val="2"/>
          <w:highlight w:val="yellow"/>
          <w:lang w:eastAsia="zxx" w:bidi="zxx"/>
        </w:rPr>
      </w:pPr>
      <w:r>
        <w:rPr>
          <w:rFonts w:eastAsia="Arial" w:cs="Arial" w:ascii="Arial" w:hAnsi="Arial"/>
          <w:b/>
          <w:color w:val="FF0000"/>
          <w:kern w:val="2"/>
          <w:highlight w:val="yellow"/>
          <w:lang w:eastAsia="zxx" w:bidi="zxx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88 przedmiaru – Prosimy o wskazanie parametrów platformy oraz ujęcie w przedmiarze nakładów na jej zasilanie, odbiory, rozruch etc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ametry platformy zostały wskazane w STWiORB – Platforma pionowa bez szybu do transportu osób niepełnosprawnych. Parametry techniczne: wysokość podnoszenia do 3,0m, prędkość podnoszenia 0,06m/s, udźwig 385 kg, napęd śrubowy, wymiary podestu jezdnego 900x1400mm, zasilenie 230v – kabel 3x2,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ciążenie na fundament 6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Fundament żelbetowy o wym. 1,72x1x51m gr. 30cm. Lokalizacja platformy wskazana została m.in. w Projekcie wykonawczym  – Rys. A-09. Przedmiar robót należy traktować jako element pomocniczy. Wszystkie prace których nie uwzględnia przedmiar robót jednak wynikają one z opisu przedmiotu zamówienia, załączonej dokumentacji projektowej, oraz SWiORB  jak również są niezbędne do wykonania z punktu widzenia technologii wykonania i odbioru robót należy uwzględnić w ofercie. W oferowanej cenie należy uwzględnić koszty związane z zasilaniem, odbiorem, rozruchem etc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13 przedmiaru – Prosimy o podanie przedmiaru(HxLxS – w tym przegrody, drzwi, okucia, wykończenia etc.) dla ścianek oraz opisanie minimalnych wymogów dla tego elementu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wcześniej udzielonymi odpowiedziami do pytań do postępowania ścianki systemowe toalet z płyt HPL h=1,50m,  profile zawiasy, wsporniki pochwyty i akcesoria ze stali nierdzewnej. Kolorystyka do ustalenia na etapie wykonawstwa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54 przedmiaru – Prosimy o uszczegółowienie opisu i podanie parametrów dla szafy m.in. wymiary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>Parametry szafy zostały wskazane w Projekcie wykonawczym, zestawieniu mebli i wyposażenia do żłobka Lubcza oraz na rysunku A-05. Szafa na leżaki i pościel – wymiary: 144x198x62 cm, ilość: 2 (szafy mają pomieścić 24 komplety pościeli oraz 24 leżaki). Korpus płyta meblowa, fronty płyta mdf. Meble i elementy wyposażenia wnętrz, pomoce edukacyjne, zabawki i sprzęt sportowy powinny być bezpieczne, funkcjonalne, higieniczne, łatwe w utrzymaniu w czystości, wyróżniać się wysoką jakością i spełniać wymagania zawarte w obowiązujących normach (potwierdzone certyfikatem zgodności), dedykowane dla dzieci w wieku 1-3 lata, w szczególności: PN-EN 1729-1:2016-02, PN-EN 1729-2+A1:2016-02, PN-EN 16121+A1:2017-11, PN-EN 1021-1:2014-12, PN-EN 1021-2:2014-12. Wykonawca zobowiązany jest załączyć przy dostawie mebli aktualne certyfikaty zgodności spełniające wymogi bezpieczeństwa, ergonomii i zagwarantowania wyposażenia dobrej jakości wydane przez jednostki certyfikujące te wyroby. Stoły i krzesła wykonane zgodnie z obowiązującymi normami, dostosowane do wysokości dzieci w danej grupie stosowanie do wieku. Okucia i części metalowe powinny być na tyle zaokrąglone lub osłonięte, by nie groziły urazami podczas użytkowania. Urządzenia i akcesoria przeznaczone do regulacji wysokości mebli lub elementów powinny zapewnić stabilne połączenie elementów i być bezpieczne w obsłudze. Połączenia konstrukcyjne powinny być tak wykonane, aby wykluczyć możliwość łatwego demontowania mebli. Końcówki elementów ruchomych powinny być zaślepione, elementy, z którymi styka się dziecko, powinny być pozbawione ostrych krawędzi. Materiały pochodzenia chemicznego: barwniki, materiały lakiernicze, kleje, tworzywa sztuczne, okleiny i inne mogą być stosowane na podstawie pozytywnego atestu jednostki uprawnionej w tym zakresie. Płyty drewnopodobne powinny odpowiadać klasie higieny E-1 o obniżonej emisji formaldehydu. Meble powinny być odporne na ścieranie , uderzenia, wodę i tłuszcz. Stoły i krzesła powinny być wyraźnie oznakowane przez zamieszczenie rozmiaru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color w:val="FF0000"/>
          <w:kern w:val="2"/>
          <w:highlight w:val="yellow"/>
          <w:lang w:eastAsia="zxx" w:bidi="zxx"/>
        </w:rPr>
      </w:pPr>
      <w:r>
        <w:rPr>
          <w:rFonts w:eastAsia="Arial" w:cs="Arial" w:ascii="Arial" w:hAnsi="Arial"/>
          <w:b/>
          <w:color w:val="FF0000"/>
          <w:kern w:val="2"/>
          <w:highlight w:val="yellow"/>
          <w:lang w:eastAsia="zxx" w:bidi="zxx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55 przedmiaru - Prosimy o uszczegółowienie opisu i podanie parametrów dla szafki wysokiej bez frontów m.in. wymiary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metry szafki zostały wskazane w Projekcie wykonawczym,  Zestawieniu mebli i wyposażenia do żłobka Lubcza oraz na rysunku A-05, wymiary: 116x129x40 cm, ilość: 2. Korpus płyta meblowa, fronty płyta mdf. Meble i elementy wyposażenia wnętrz, pomoce edukacyjne, zabawki i sprzęt sportowy powinny być bezpieczne, funkcjonalne, higieniczne, łatwe w utrzymaniu w czystości, wyróżniać się wysoką jakością i spełniać wymagania zawarte w obowiązujących normach (potwierdzone certyfikatem zgodności), dedykowane dla dzieci w wieku 1-3 lata, w szczególności: PN-EN 1729-1:2016-02, PN-EN 1729-2+A1:2016-02, PN-EN 16121+A1:2017-11, PN-EN 1021-1:2014-12, PN-EN 1021-2:2014-12. Wykonawca zobowiązany jest załączyć przy dostawie mebli aktualne certyfikaty zgodności spełniające wymogi bezpieczeństwa, ergonomii i zagwarantowania wyposażenia dobrej jakości wydane przez jednostki certyfikujące te wyroby. Stoły i krzesła wykonane zgodnie z obowiązującymi normami, dostosowane do wysokości dzieci w danej grupie stosowanie do wieku. Okucia i części metalowe powinny być na tyle zaokrąglone lub osłonięte, by nie groziły urazami podczas użytkowania. Urządzenia i akcesoria przeznaczone do regulacji wysokości mebli lub elementów powinny zapewnić stabilne połączenie elementów i być bezpieczne w obsłudze. Połączenia konstrukcyjne powinny być tak wykonane, aby wykluczyć możliwość łatwego demontowania mebli. Końcówki elementów ruchomych powinny być zaślepione, elementy, z którymi styka się dziecko, powinny być pozbawione ostrych krawędzi. Materiały pochodzenia chemicznego: barwniki, materiały lakiernicze, kleje, tworzywa sztuczne, okleiny i inne mogą być stosowane na podstawie pozytywnego atestu jednostki uprawnionej w tym zakresie. Płyty drewnopodobne powinny odpowiadać klasie higieny E-1 o obniżonej emisji formaldehydu. Meble powinny być odporne na ścieranie , uderzenia, wodę i tłuszcz. Stoły i krzesła powinny być wyraźnie oznakowane przez zamieszczenie rozmiaru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56 przedmiaru - Prosimy o uszczegółowienie opisu i podanie parametrów dla szafki wysokiej z frontami m.in. wymiary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ametry szafki zostały wskazane w Projekcie wykonawczym zestawieniu mebli i wyposażenia do żłobka Lubcza oraz na rysunku A-05 wymiar: 116x129x40 cm, ilość: 2. Korpus płyta meblowa, fronty płyta mdf. Meble i elementy wyposażenia wnętrz, pomoce edukacyjne, zabawki i sprzęt sportowy powinny być bezpieczne, funkcjonalne, higieniczne, łatwe w utrzymaniu w czystości, wyróżniać się wysoką jakością i spełniać wymagania zawarte w obowiązujących normach (potwierdzone certyfikatem zgodności), dedykowane dla dzieci w wieku 1-3 lata, w szczególności: PN-EN 1729-1:2016-02, PN-EN 1729-2+A1:2016-02, PN-EN 16121+A1:2017-11, PN-EN 1021-1:2014-12, PN-EN 1021-2:2014-12. Wykonawca zobowiązany jest załączyć przy dostawie mebli aktualne certyfikaty zgodności spełniające wymogi bezpieczeństwa, ergonomii i zagwarantowania wyposażenia dobrej jakości wydane przez jednostki certyfikujące te wyroby. Stoły i krzesła wykonane zgodnie                             z obowiązującymi normami, dostosowane do wysokości dzieci w danej grupie stosowanie do wieku. Okucia i części metalowe powinny być na tyle zaokrąglone lub osłonięte, by nie groziły urazami podczas użytkowania. Urządzenia i akcesoria przeznaczone do regulacji wysokości mebli lub elementów powinny zapewnić stabilne połączenie elementów i być bezpieczne w obsłudze. Połączenia konstrukcyjne powinny być tak wykonane, aby wykluczyć możliwość łatwego demontowania mebli. Końcówki elementów ruchomych powinny być zaślepione, elementy, z którymi styka się dziecko, powinny być pozbawione ostrych krawędzi. Materiały pochodzenia chemicznego: barwniki, materiały lakiernicze, kleje, tworzywa sztuczne, okleiny i inne mogą być stosowane na podstawie pozytywnego atestu jednostki uprawnionej w tym zakresie. Płyty drewnopodobne powinny odpowiadać klasie higieny E-1 o obniżonej emisji formaldehydu. Meble powinny być odporne na ścieranie , uderzenia, wodę i tłuszcz. Stoły i krzesła powinny być wyraźnie oznakowane przez zamieszczenie rozmiaru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6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57 przedmiaru - Prosimy o uszczegółowienie opisu i podanie parametrów dla szafki wysokiej z szufladami m.in. wymiary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ametry szafki zostały wskazane w Projekcie wykonawczym, zestawieniu mebli i wyposażenia do żłobka Lubcza oraz na rysunku A-05 wymiar: 78x90x42 cm, ilość: 2. Korpus płyta meblowa, fronty płyta mdf. Meble i elementy wyposażenia wnętrz, pomoce edukacyjne, zabawki i sprzęt sportowy powinny być bezpieczne, funkcjonalne, higieniczne, łatwe w utrzymaniu w czystości, wyróżniać się wysoką jakością i spełniać wymagania zawarte w obowiązujących normach (potwierdzone certyfikatem zgodności), dedykowane dla dzieci w wieku 1-3 lata, w szczególności: PN-EN 1729-1:2016-02, PN-EN 1729-2+A1:2016-02, PN-EN 16121+A1:2017-11, PN-EN 1021-1:2014-12, PN-EN 1021-2:2014-12. Wykonawca zobowiązany jest załączyć przy dostawie mebli aktualne certyfikaty zgodności spełniające wymogi bezpieczeństwa, ergonomii i zagwarantowania wyposażenia dobrej jakości wydane przez jednostki certyfikujące te wyroby. Stoły i krzesła wykonane zgodnie                           z obowiązującymi normami, dostosowane do wysokości dzieci w danej grupie stosowanie do wieku. Okucia i części metalowe powinny być na tyle zaokrąglone lub osłonięte, by nie groziły urazami podczas użytkowania. Urządzenia i akcesoria przeznaczone do regulacji wysokości mebli lub elementów powinny zapewnić stabilne połączenie elementów i być bezpieczne w obsłudze. Połączenia konstrukcyjne powinny być tak wykonane, aby wykluczyć możliwość łatwego demontowania mebli. Końcówki elementów ruchomych powinny być zaślepione, elementy, z którymi styka się dziecko, powinny być pozbawione ostrych krawędzi. Materiały pochodzenia chemicznego: barwniki, materiały lakiernicze, kleje, tworzywa sztuczne, okleiny i inne mogą być stosowane na podstawie pozytywnego atestu jednostki uprawnionej w tym zakresie. Płyty drewnopodobne powinny odpowiadać klasie higieny E-1 o obniżonej emisji formaldehydu. Meble powinny być odporne na ścieranie , uderzenia, wodę i tłuszcz. Stoły i krzesła powinny być wyraźnie oznakowane przez zamieszczenie rozmiaru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7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59 przedmiaru - Prosimy o uszczegółowienie opisu i podanie parametrów dla stołu                        z regulacją m.in. wymiary (na ile osób), materiał,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7</w:t>
      </w:r>
      <w:r>
        <w:rPr>
          <w:rFonts w:cs="Arial" w:ascii="Arial" w:hAnsi="Arial"/>
          <w:b/>
        </w:rPr>
        <w:t>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>Parametry stołu zostały wskazane w Projekcie wykonawczym. Zestawienie mebli i wyposażenia do żłobka Lubcza oraz na rysunku A-05 , wymiar: 120x80 cm, ilość: 4, stół na 6 dzieci. Korpus płyta meblowa, fronty płyta mdf. Meble i elementy wyposażenia wnętrz, pomoce edukacyjne, zabawki                    i sprzęt sportowy powinny być bezpieczne, funkcjonalne, higieniczne, łatwe w utrzymaniu w czystości, wyróżniać się wysoką jakością i spełniać wymagania zawarte w obowiązujących normach (potwierdzone certyfikatem zgodności), dedykowane dla dzieci w wieku 1-3 lata, w szczególności: PN-EN 1729-1:2016-02, PN-EN 1729-2+A1:2016-02, PN-EN 16121+A1:2017-11, PN-EN 1021-1:2014-12, PN-EN 1021-2:2014-12. Wykonawca zobowiązany jest załączyć przy dostawie mebli aktualne certyfikaty zgodności spełniające wymogi bezpieczeństwa, ergonomii i zagwarantowania wyposażenia dobrej jakości wydane przez jednostki certyfikujące te wyroby. Stoły i krzesła wykonane zgodnie z obowiązującymi normami, dostosowane do wysokości dzieci w danej grupie stosowanie do wieku. Okucia i części metalowe powinny być na tyle zaokrąglone lub osłonięte, by nie groziły urazami podczas użytkowania. Urządzenia i akcesoria przeznaczone do regulacji wysokości mebli lub elementów powinny zapewnić stabilne połączenie elementów i być bezpieczne w obsłudze. Połączenia konstrukcyjne powinny być tak wykonane, aby wykluczyć możliwość łatwego demontowania mebli. Końcówki elementów ruchomych powinny być zaślepione, elementy, z którymi styka się dziecko, powinny być pozbawione ostrych krawędzi. Materiały pochodzenia chemicznego: barwniki, materiały lakiernicze, kleje, tworzywa sztuczne, okleiny i inne mogą być stosowane na podstawie pozytywnego atestu jednostki uprawnionej w tym zakresie. Płyty drewnopodobne powinny odpowiadać klasie higieny E-1 o obniżonej emisji formaldehydu. Meble powinny być odporne na ścieranie , uderzenia, wodę i tłuszcz. Stoły i krzesła powinny być wyraźnie oznakowane przez zamieszczenie rozmiaru. Kolorystyka do ustalenia na etapie wykonawstwa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8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61 przedmiaru - Prosimy o uszczegółowienie opisu i podanie parametrów dla biblioteczki regału na materiały plastyczne m.in. wymiary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8</w:t>
      </w:r>
      <w:r>
        <w:rPr>
          <w:rFonts w:cs="Arial" w:ascii="Arial" w:hAnsi="Arial"/>
          <w:b/>
        </w:rPr>
        <w:t>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>Parametry zostały wskazane w Projekcie wykonawczym. Zestawienie mebli i wyposażenia do żłobka Lubcza oraz na rysunku A-05 wymiar: 80x80x40 cm, ilość: 1. Korpus płyta meblowa, fronty płyta mdf. Meble i elementy wyposażenia wnętrz, pomoce edukacyjne, zabawki i sprzęt sportowy powinny być bezpieczne, funkcjonalne, higieniczne, łatwe w utrzymaniu w czystości, wyróżniać się wysoką jakością i spełniać wymagania zawarte w obowiązujących normach (potwierdzone certyfikatem zgodności), dedykowane dla dzieci w wieku 1-3 lata, w szczególności: PN-EN 1729-1:2016-02, PN-EN 1729-2+A1:2016-02, PN-EN 16121+A1:2017-11, PN-EN 1021-1:2014-12, PN-EN 1021-2:2014-12. Wykonawca zobowiązany jest załączyć przy dostawie mebli aktualne certyfikaty zgodności spełniające wymogi bezpieczeństwa, ergonomii i zagwarantowania wyposażenia dobrej jakości wydane przez jednostki certyfikujące te wyroby. Stoły i krzesła wykonane zgodnie z obowiązującymi normami, dostosowane do wysokości dzieci w danej grupie stosowanie do wieku. Okucia i części metalowe powinny być na tyle zaokrąglone lub osłonięte, by nie groziły urazami podczas użytkowania. Urządzenia i akcesoria przeznaczone do regulacji wysokości mebli lub elementów powinny zapewnić stabilne połączenie elementów i być bezpieczne w obsłudze. Połączenia konstrukcyjne powinny być tak wykonane, aby wykluczyć możliwość łatwego demontowania mebli. Końcówki elementów ruchomych powinny być zaślepione, elementy, z którymi styka się dziecko, powinny być pozbawione ostrych krawędzi. Materiały pochodzenia chemicznego: barwniki, materiały lakiernicze, kleje, tworzywa sztuczne, okleiny i inne mogą być stosowane na podstawie pozytywnego atestu jednostki uprawnionej w tym zakresie. Płyty drewnopodobne powinny odpowiadać klasie higieny E-1 o obniżonej emisji formaldehydu. Meble powinny być odporne na ścieranie , uderzenia, wodę i tłuszcz. Stoły i krzesła powinny być wyraźnie oznakowane przez zamieszczenie rozmiaru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color w:val="FF0000"/>
          <w:kern w:val="2"/>
          <w:highlight w:val="yellow"/>
          <w:lang w:eastAsia="zxx" w:bidi="zxx"/>
        </w:rPr>
      </w:pPr>
      <w:r>
        <w:rPr>
          <w:rFonts w:eastAsia="Arial" w:cs="Arial" w:ascii="Arial" w:hAnsi="Arial"/>
          <w:b/>
          <w:color w:val="FF0000"/>
          <w:kern w:val="2"/>
          <w:highlight w:val="yellow"/>
          <w:lang w:eastAsia="zxx" w:bidi="zxx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19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75 przedmiaru - Prosimy o uszczegółowienie opisu i podanie parametrów dla szafy porządkowej m.in. wymiary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1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>Parametry szafy zostały wskazane w Projekcie wykonawczym. Zestawienie mebli i wyposażenia do żłobka Lubcza – na wymiar, ilość: 1, oraz na rys.A-02, rys. A-05. Wymiar przybliżony 120 x80 cm, pełna wysokość, materiał płyta mdf, drzwi jednoskrzydłowe. Szczegółowych pomiarów dokonać na etapie wykonawstwa. Kolorystyka ma być ujednolicona. Korpus płyta meblowa, fronty płyta mdf. Meble i elementy wyposażenia wnętrz, pomoce edukacyjne, zabawki i sprzęt sportowy powinny być bezpieczne, funkcjonalne, higieniczne, łatwe w utrzymaniu w czystości, wyróżniać się wysoką jakością i spełniać wymagania zawarte w obowiązujących normach (potwierdzone certyfikatem zgodności), dedykowane dla dzieci w wieku 1-3 lata, w szczególności: PN-EN 1729-1:2016-02, PN-EN 1729-2+A1:2016-02, PN-EN 16121+A1:2017-11, PN-EN 1021-1:2014-12, PN-EN 1021-2:2014-12. Wykonawca zobowiązany jest załączyć przy dostawie mebli aktualne certyfikaty zgodności spełniające wymogi bezpieczeństwa, ergonomii i zagwarantowania wyposażenia dobrej jakości wydane przez jednostki certyfikujące te wyroby. Stoły i krzesła wykonane zgodnie z obowiązującymi normami, dostosowane do wysokości dzieci w danej grupie stosowanie do wieku. Okucia i części metalowe powinny być na tyle zaokrąglone lub osłonięte, by nie groziły urazami podczas użytkowania. Urządzenia i akcesoria przeznaczone do regulacji wysokości mebli lub elementów powinny zapewnić stabilne połączenie elementów i być bezpieczne w obsłudze. Połączenia konstrukcyjne powinny być tak wykonane, aby wykluczyć możliwość łatwego demontowania mebli. Końcówki elementów ruchomych powinny być zaślepione, elementy, z którymi styka się dziecko, powinny być pozbawione ostrych krawędzi. Materiały pochodzenia chemicznego: barwniki, materiały lakiernicze, kleje, tworzywa sztuczne, okleiny i inne mogą być stosowane na podstawie pozytywnego atestu jednostki uprawnionej w tym zakresie. Płyty drewnopodobne powinny odpowiadać klasie higieny E-1 o obniżonej emisji formaldehydu. Meble powinny być odporne na ścieranie , uderzenia, wodę i tłuszcz. Stoły i krzesła powinny być wyraźnie oznakowane przez zamieszczenie rozmiaru.</w:t>
      </w:r>
    </w:p>
    <w:p>
      <w:pPr>
        <w:pStyle w:val="Akapitzlist"/>
        <w:spacing w:lineRule="auto" w:line="276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Akapitzlist"/>
        <w:spacing w:lineRule="auto" w:line="276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0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62 przedmiaru - Prosimy o uszczegółowienie opisu i podanie parametrów dla dywanu m.in. wymiary, wymogi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ametry dywanu zostały wskazane w Projekcie wykonawczym Zestawienie mebli i wyposażenia do żłobka Lubcza wymiar: 2x2 m, ilość: 2, oraz na rys. A-05. Uściślając szczegółowe informacje: najwyższej jakości 100% poliamid, spód z tkaniny tekstylnej, wysokogatunkowe runo pętelkowe,                   w całości obszyty, antystatyczny, bardzo trwały i odporny na zużycie, łatwy w czyszczeniu, nadaje się do ogrzewania podłogowego, odporny na światło - nie płowieje, odporny na kółka foteli i krzeseł. Kolorystyka do ustalenia na et. wykonawczym.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63 przedmiaru - Prosimy o uszczegółowienie opisu i podanie parametrów dla zestawu poduszek do siedzenia m.in. wymiary, materiał, ilość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uszki ujęte są w zestawieniu mebli i wyposażenia do żłobka Lubcza oraz na rys. A-05 wymiar: 30x30x8 cm, ilość: 2x12 szt. Ponadto uściślając- p</w:t>
      </w:r>
      <w:r>
        <w:rPr>
          <w:rFonts w:cs="Arial" w:ascii="Arial" w:hAnsi="Arial"/>
          <w:shd w:fill="FFFFFF" w:val="clear"/>
        </w:rPr>
        <w:t>oduszki powinny być wypełnione pianką poliuretanową, która zapewnia wygodę siedzenia podczas zajęć, zabawy lub odpoczynku. Pokrowiec wykonany jest materiału najwyższej jakości z powłoką PCV przeznaczonego dla wyrobów medycznych, dzięki czemu jest bardzo łatwy w czyszczeniu oraz dezynfekcji. Produkt ma posiadać certyfikację jako wyrób medyczny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64 przedmiaru - Prosimy o uszczegółowienie opisu i podanie parametrów dla obudów na grzejniki m.in. wymiary, wymogi, ilość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wcześniej udzielonymi odpowiedziami do pytań do postępowania osłony na grzejniki powinny być wykonane z laminowanej płyty MDF 16mm, ażurowej. Kolorystyka do ustalenia na et. wykonawczym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78 przedmiaru - Prosimy o uszczegółowienie opisu i podanie parametrów dla szafa przelotowa ze stali nierdzewnej m.in. wymiary, wymogi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dokumentacją projektową (projekt wykonawczy, branża architektura oraz zestawienie wyposażenia). PW Zestawienie mebli i wyposażenia do żłobka Lubcza wymiar: 40x50x200 cm, ilość: 1, rys. A-05. Ponadto szafę należy wykonać ze stali nierdzewnej J4. Korpus szafy oraz półka wykonane ze stali nierdzewnej o grubości od 0,8 do 1 mm. Nóżki posiadają możliwość regulacji od -10 do + 20 mm.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79 przedmiaru - Prosimy o uszczegółowienie opisu i podanie parametrów dla zmywarko-wyparzarki m.in. wymiary, wymogi,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dokumentacją projektową (projekt wykonawczy, branża architektura oraz zestawienie wyposażenia). PW ilość: 1, rys. A-05, rys. A-02.. Ponadto: Min. </w:t>
      </w:r>
      <w:r>
        <w:rPr>
          <w:rFonts w:cs="Arial" w:ascii="Arial" w:hAnsi="Arial"/>
          <w:bCs/>
        </w:rPr>
        <w:t>3 cykle mycia, m</w:t>
      </w:r>
      <w:r>
        <w:rPr>
          <w:rFonts w:cs="Arial" w:ascii="Arial" w:hAnsi="Arial"/>
        </w:rPr>
        <w:t xml:space="preserve">oc pompy myjącej: min. 0,55 kW - 2800 rpm. Zawór zwrotny zapobiegający cofaniu się brudnej wody Termostat bezpieczeństwa i system Term Stop . </w:t>
      </w:r>
      <w:r>
        <w:rPr>
          <w:rFonts w:cs="Arial" w:ascii="Arial" w:hAnsi="Arial"/>
          <w:bCs/>
        </w:rPr>
        <w:t>Wys. wsadu: min. 320 mm</w:t>
      </w:r>
      <w:r>
        <w:rPr>
          <w:rFonts w:cs="Arial" w:ascii="Arial" w:hAnsi="Arial"/>
        </w:rPr>
        <w:t xml:space="preserve"> . Kosz min.  500x500 mm. Kontrolowane termostatem temperatury: mycia 55-60°C i </w:t>
      </w:r>
      <w:r>
        <w:rPr>
          <w:rFonts w:cs="Arial" w:ascii="Arial" w:hAnsi="Arial"/>
          <w:bCs/>
        </w:rPr>
        <w:t>wyparzania 80 -85°C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bCs/>
        </w:rPr>
        <w:t>Zasilanie: 400 V</w:t>
      </w:r>
      <w:r>
        <w:rPr>
          <w:rFonts w:cs="Arial" w:ascii="Arial" w:hAnsi="Arial"/>
        </w:rPr>
        <w:t xml:space="preserve"> Spełnienie normy HACCP - z funkcją wyparzania. Wymiary: 590x660x830(h)mm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80 przedmiaru - Prosimy o uszczegółowienie opisu i podanie parametrów dla szafki ze stali nierdzewnej m.in. wymiary, wymogi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odnie z dokumentacją projektową (projekt wykonawczy, branża architektura oraz zestawienie wyposażenia). Szczegółowych pomiarów dokonać na etapie wykonawstwa. PW Zestawienie mebli                        i wyposażenia do żłobka Lubcza  ilość: 1, rys. A-05, poz. 37, wymiary 60x90cm., </w:t>
      </w:r>
      <w:r>
        <w:rPr>
          <w:rFonts w:cs="Arial" w:ascii="Arial" w:hAnsi="Arial"/>
          <w:bCs/>
        </w:rPr>
        <w:t>stal nierdzewnej (AISI 304 - blat i komora, AISI 430 - konstrukcja)</w:t>
      </w:r>
      <w:r>
        <w:rPr>
          <w:rFonts w:cs="Arial" w:ascii="Arial" w:hAnsi="Arial"/>
        </w:rPr>
        <w:t>, Ponadto wy</w:t>
      </w:r>
      <w:r>
        <w:rPr>
          <w:rFonts w:cs="Arial" w:ascii="Arial" w:hAnsi="Arial"/>
          <w:bCs/>
        </w:rPr>
        <w:t>sokość komory zlewu h=250 m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Stabilna spawana konstrukcja zapewnia długotrwałą i bezproblemową eksploatację </w:t>
      </w:r>
      <w:r>
        <w:rPr>
          <w:rFonts w:cs="Arial" w:ascii="Arial" w:hAnsi="Arial"/>
        </w:rPr>
        <w:t xml:space="preserve">nawet w trudnych warunkach panujących w kuchni i zmywalni gastronomicznej. Wyk. </w:t>
      </w:r>
      <w:r>
        <w:rPr>
          <w:rFonts w:cs="Arial" w:ascii="Arial" w:hAnsi="Arial"/>
          <w:bCs/>
        </w:rPr>
        <w:t>z blachy #0,8 mm</w:t>
      </w:r>
      <w:r>
        <w:rPr>
          <w:rFonts w:cs="Arial" w:ascii="Arial" w:hAnsi="Arial"/>
        </w:rPr>
        <w:t>. Nogi wykonane z profilu 40x40 mm </w:t>
      </w:r>
      <w:r>
        <w:rPr>
          <w:rFonts w:cs="Arial" w:ascii="Arial" w:hAnsi="Arial"/>
          <w:bCs/>
        </w:rPr>
        <w:t>z regulowanymi w zakresie +/- 15 mm stopkami</w:t>
      </w:r>
      <w:r>
        <w:rPr>
          <w:rFonts w:cs="Arial" w:ascii="Arial" w:hAnsi="Arial"/>
        </w:rPr>
        <w:t xml:space="preserve">. Tylne nogi są cofnięte o 100 mm względem krawędzi mebla, umożliwiając dosunięcie go do ściany. Rant tylny o wysokości 40 mm. W </w:t>
      </w:r>
      <w:r>
        <w:rPr>
          <w:rFonts w:cs="Arial" w:ascii="Arial" w:hAnsi="Arial"/>
          <w:bCs/>
        </w:rPr>
        <w:t>dnie komory zlewu otwór pod syf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tandardowy otwór pod baterię gastronomiczną                    o średnicy 35 mm Drzwi z uchwytami wykonanymi w formie przetłoczenia</w:t>
      </w:r>
      <w:r>
        <w:rPr>
          <w:rFonts w:cs="Arial" w:ascii="Arial" w:hAnsi="Arial"/>
        </w:rPr>
        <w:t xml:space="preserve">. Korpus szafki bez tylnej ścianki dla ułatwienia podłączenia hydraulicznego. Dolna krawędź szafki 160 mm od ziemi (światło) 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6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82 przedmiaru - Prosimy o uszczegółowienie opisu i podanie parametrów dla szafki kuchenne wiszące m.in. wymiary, wymogi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dokumentacją projektową (projekt wykonawczy, branża architektura oraz zestawienie wyposażenia). Szczegółowych pomiarów dokonać na etapie wykonawstwa. PW Ilość: 2, rys. A-05. wym. 60x30x90cm, płyta meblowa, front płyta meblowa. Kolorystyka do ustalenia na etapie wykonawstwa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7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83 przedmiaru - Prosimy o uszczegółowienie opisu i podanie parametrów dla szafki                     z blatem m.in. wymiary, wymogi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7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dokumentacją projektową (projekt wykonawczy, branża architektura oraz zestawienie wyposażenia). Szczegółowych pomiarów dokonać na etapie wykonawstwa. PW ilość: 1, rys. A-05, wym. 60x160cm, zlew 2 kom, z pustą przestrzenią 6 cm. pod lodówkę podblatową,  płyta mdf, blat konglomerat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8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87 przedmiaru - Prosimy o uszczegółowienie opisu i podanie parametrów dla stołu m.in. wymiary, wymogi, materiał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8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dokumentacją projektową (projekt wykonawczy, branża architektura oraz zestawienie wyposażenia). Stół służy do spożywania posiłków przez personel. PW wymiar: 80x80cm, ilość: 1, rys. A-05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29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91 przedmiaru - Prosimy o uszczegółowienie opisu i podanie parametrów dla plastikowej piaskownicy z zadaszeniem m.in. wymiary, wymogi, materiał itp. oraz wskazanie lokalizacji montażu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2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>Urządzenie przenośne, użytkowane sezonowo w ogródku żłobka. Zabawki i sprzęt sportowy powinny być bezpieczne, funkcjonalne, higieniczne, łatwe w utrzymaniu w czystości, wyróżniać się wysoką jakością i spełniać wymagania zawarte w obowiązujących normach (potwierdzone certyfikatem zgodności), dedykowane dla dzieci w wieku 1-3 lata, w szczególności: PN-EN 1729-1:2016-02, PN-EN 1729-2+A1:2016-02, PN-EN 16121+A1:2017-11, PN-EN 1021-1:2014-12, PN-EN 1021-2:2014-12. Wykonawca zobowiązany jest załączyć przy dostawie aktualne certyfikaty zgodności spełniające wymogi bezpieczeństwa, ergonomii i zagwarantowania wyposażenia dobrej jakości wydane przez jednostki certyfikujące te wyroby. Ponadto Wym. Min. 135x11x54cm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color w:val="FF0000"/>
          <w:kern w:val="2"/>
          <w:highlight w:val="yellow"/>
          <w:lang w:eastAsia="zxx" w:bidi="zxx"/>
        </w:rPr>
      </w:pPr>
      <w:r>
        <w:rPr>
          <w:rFonts w:eastAsia="Arial" w:cs="Arial" w:ascii="Arial" w:hAnsi="Arial"/>
          <w:b/>
          <w:color w:val="FF0000"/>
          <w:kern w:val="2"/>
          <w:highlight w:val="yellow"/>
          <w:lang w:eastAsia="zxx" w:bidi="zxx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0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92 przedmiaru - Prosimy o uszczegółowienie opisu i podanie parametrów dla plastikowej piaskownicy z zadaszeniem + piasek 10x20 kg m.in. wymiary, wymogi, materiał itp. oraz wskazanie lokalizacji montażu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>Piasek do ww. piaskownicy z atestem PZH, jasny piasek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94 przedmiaru - Prosimy o uszczegółowienie opisu i podanie parametrów dla stołu wodnego m.in. wymiary, wymogi, materiał itp. oraz wskazanie lokalizacji montażu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rządzenie przenośne, użytkowane sezonowo w ogródku żłobka.. Zabawki i sprzęt sportowy powinny być bezpieczne, funkcjonalne, higieniczne, łatwe w utrzymaniu w czystości, wyróżniać się wysoką jakością i spełniać wymagania zawarte w obowiązujących normach (potwierdzone certyfikatem zgodności), dedykowane dla dzieci w wieku 1-3 lata, w szczególności: PN-EN 1729-1:2016-02, PN-EN 1729-2+A1:2016-02, PN-EN 16121+A1:2017-11, PN-EN 1021-1:2014-12, PN-EN 1021-2:2014-12. Wykonawca zobowiązany jest załączyć przy dostawie aktualne certyfikaty zgodności spełniające wymogi bezpieczeństwa, ergonomii i zagwarantowania wyposażenia dobrej jakości wydane przez jednostki certyfikujące te wyroby. Ponadto Wym. Min. 80x80x62,5cm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198 przedmiaru - Prosimy o uszczegółowienie opisu i podanie parametrów dla zjeżdżalni plastikowej małej m.in. wymiary, wymogi, materiał itp. oraz wskazanie lokalizacji montażu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Urządzenie przenośne, użytkowane sezonowo w ogródku żłobka.. Zabawki i sprzęt sportowy powinny być bezpieczne, funkcjonalne, higieniczne, łatwe w utrzymaniu w czystości, wyróżniać się wysoką jakością i spełniać wymagania zawarte w obowiązujących normach (potwierdzone certyfikatem zgodności), dedykowane dla dzieci w wieku 1-3 lata, w szczególności: PN-EN 1729-1:2016-02, PN-EN 1729-2+A1:2016-02, PN-EN 16121+A1:2017-11, PN-EN 1021-1:2014-12, PN-EN 1021-2:2014-12. Wykonawca zobowiązany jest załączyć przy dostawie aktualne certyfikaty zgodności spełniające wymogi bezpieczeństwa, ergonomii i zagwarantowania wyposażenia dobrej jakości wydane przez jednostki certyfikujące te wyroby. Ponadto Wym. Ślizgu min. 150 cm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264 przedmiaru - Prosimy o wskazanie pełnego przedmiaru prac przewidzianych w związku z włączeniem instalacji do istniejących pionów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dokumentacją projektową PW (instalacje sanitarne) Istniejącą kanalizację sanitarną obsługującą odbiorniki na parterze należy zdemontować. Instalacje odprowadzające ścieki z piętra zachować. Projekt przewiduje wykonanie nowej instalacji kanalizacji dla odbiorników na parterze. Włączenie przewidziane jest do rurociągu odpływowego z budynku. Jeżeli warunki techniczne pozwolą jest możliwe podłączenie nowej instalacji do istniejących pionów. Zaleca się podłączenie odpowietrzeń projektowanych pionów kanalizacyjnych do pionów istniejących. Projektowane piony                       i odpowietrzenia na parterze odbudować. Montować przybory i odbiorniki ujęte w projekcie technologicznym. Rys. nr.1, 4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274 przedmiaru - Prosimy o uszczegółowienie opisu i podanie parametrów istotnych dla Zamawiającego m.in. parametry, wymogi, wymiary i elementy składowe, materiał, wyposażenie dodatkowe dla komina powietrzno – spalinowego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dokumentacją projektową PW (instalacje sanitarne). </w:t>
      </w:r>
      <w:r>
        <w:rPr>
          <w:rFonts w:cs="Arial" w:ascii="Arial" w:hAnsi="Arial"/>
          <w:iCs/>
        </w:rPr>
        <w:t xml:space="preserve">Należy wykonać instalację odprowadzenia spalin zgodnie z DTR zabudowywanego kotła. Należy zabudować system koncentryczny. W przypadku braku takiej możliwości należy kw kominie zabudować przewód odprowadzenia spalin a powietrze do spalania pobierać z pomieszczenia z kotłem. </w:t>
      </w:r>
      <w:r>
        <w:rPr>
          <w:rFonts w:cs="Arial" w:ascii="Arial" w:hAnsi="Arial"/>
        </w:rPr>
        <w:t>W celu doprowadzenia do kotła powietrza do spalania 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odprowadzenia spalin zastosowano systemowy zestaw koncentryczny pionowy dwupłaszczowy ze stali nierdzewnej Ø80/100mm, wyprowadzony 1,0m nad Istn. komin. Elementy systemu powietrzno-spalinowego wg technologii Producenta systemu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277 przedmiaru - Prosimy o uszczegółowienie opisu i podanie parametrów istotnych dla Zamawiającego m.in. parametry, wymogi, wymiary i elementy składowe, materiał, wyposażenie dodatkowe dla stacji uzdatniania wody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zujnik powinien spełniać wymogi zgodnie z przyjętą technologią, montaż wg instrukcji producenta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6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304 przedmiaru - Prosimy o uszczegółowienie opisu i podanie parametrów istotnych dla Zamawiającego m.in. parametry, wymogi, wymiary i elementy składowe, materiał, wyposażenie dodatkowe dla centrali wentylacyjnej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pustnica fi 200 z blachy ocynkowanej z siłownikiem Otwarte w czasie pracy . Automatycznie zamknięte w czasie postoju centrali. wymogi techniczne jak przepustnice typ Dr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7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305 przedmiaru - Prosimy o uszczegółowienie opisu i podanie parametrów istotnych dla Zamawiającego m.in. parametry, wymogi, wymiary i elementy składowe, materiał, wyposażenie dodatkowe dla automatyki centrali wentylacyjnej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7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>Centrala o parametrach jak załączona karta doboru VBW.  Zakres i wymogi automatyki jak w ofercie VBW.  Podstawowe wymogi:  utrzymanie wydajności, temperatury  nawiewu  i czystości powietrza.  Konfiguracja centrali dostosowana do lokalizacji. Zgodnie z dokumentacją projektową PW (instalacje sanitarne). Nawiew V=400 [ m3/h ] pd=250 [ Pa ], Wyciąg V=400 [ m3/h ] pd=250 [ Pa ]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color w:val="FF0000"/>
          <w:kern w:val="2"/>
          <w:highlight w:val="yellow"/>
          <w:lang w:eastAsia="zxx" w:bidi="zxx"/>
        </w:rPr>
      </w:pPr>
      <w:r>
        <w:rPr>
          <w:rFonts w:eastAsia="Arial" w:cs="Arial" w:ascii="Arial" w:hAnsi="Arial"/>
          <w:b/>
          <w:color w:val="FF0000"/>
          <w:kern w:val="2"/>
          <w:highlight w:val="yellow"/>
          <w:lang w:eastAsia="zxx" w:bidi="zxx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8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350 przedmiaru – Prosimy o opisanie przedmiarem zakres prac niezbędny dla przewidzianego elementu inwestycji wraz ze wskazaniem adekwatnych do nakładów podstaw kalkulacji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8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stawa i montaż kompletnej tablicy TG-1TR wg zgodnie z dokumentacją projektową cz. elektrycznej projektu. Rys E-2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39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397 przedmiaru - Prosimy o uszczegółowienie opisu i podanie parametrów istotnych dla Zamawiającego m.in. parametry, wymogi, wymiary i elementy składowe, materiał, sposób zasilania, wyposażenie dodatkowe dla kurtyny powietrznej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3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rtyna powietrzna 3-fazy z nagrzewnicą elektryczną, </w:t>
      </w:r>
      <w:r>
        <w:rPr>
          <w:rFonts w:cs="Arial" w:ascii="Arial" w:hAnsi="Arial"/>
        </w:rPr>
        <w:t>wymiary ok (mm): 900x195x265, Zasilanie (V/Hz): 400/50, Moc wentylatora (W) min. 160, Moc grzewcza (kW): min. 2 / 4 / 6</w:t>
        <w:br/>
        <w:t>Maksymalna prędkość powietrza(m/s): 8.5, Maksymalny przepływ powietrza(m³/h): 1000, Poziom głośności (db): &lt;57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0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398 przedmiaru - Prosimy o uszczegółowienie opisu i podanie parametrów istotnych dla Zamawiającego m.in. parametry, wymogi, wymiary i elementy składowe, sposób zasilania, wyposażenie dodatkowe dla szafy teletechnicznej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ypowa szafka teletechniczna wisząca standard 19 cali wys. wewnętrzna 9U, o wym. 450 x 600 mm, otwierane panele boczne, drzwiczki przeszklone, kolor czarny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415 przedmiaru - Prosimy o uszczegółowienie opisu i podanie parametrów istotnych dla Zamawiającego m.in. parametry, wymogi, wymiary i elementy składowe, sposób zasilania, wyposażenie dodatkowe dla tablicy przyzywowej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ablica przyzywowa, standard, (panel zewnętrzny instalacji domofonowej) 3 szt. Napięcie zasilania DC 12V, 200 mA, natynkowa, warunki pracy od -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do +40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C, o wym. 124 x 56 x 41,5 mm, IP65. Zgodnie z dokumentacją projektową cz. elektrycznej projektu, rys E-13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color w:val="FF0000"/>
          <w:kern w:val="2"/>
          <w:lang w:eastAsia="zxx" w:bidi="zxx"/>
        </w:rPr>
      </w:pPr>
      <w:r>
        <w:rPr>
          <w:rFonts w:eastAsia="Arial" w:cs="Arial" w:ascii="Arial" w:hAnsi="Arial"/>
          <w:b/>
          <w:color w:val="FF0000"/>
          <w:kern w:val="2"/>
          <w:lang w:eastAsia="zxx" w:bidi="zxx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e 423-426 przedmiaru - Prosimy o uszczegółowienie opisu i podanie minimalnych parametrów istotnych dla Zamawiającego dla kamer, rejestratora cyfrowego, komputera z monitorem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poz. 423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ra wewnętrzna instalacji CCTV, rozdzielczość 1920 x 1080 px, detekcja ruchu, zasilanie 230 V, moc 12 W, montaż na suficie, tryb nocny, powiadomienie na komórkę, wym. 155 x 50 x 50 mm, warunki pracy od 0</w:t>
      </w:r>
      <w:r>
        <w:rPr>
          <w:rFonts w:cs="Arial" w:ascii="Arial" w:hAnsi="Arial"/>
          <w:sz w:val="24"/>
          <w:szCs w:val="24"/>
          <w:vertAlign w:val="superscript"/>
        </w:rPr>
        <w:t xml:space="preserve"> o</w:t>
      </w:r>
      <w:r>
        <w:rPr>
          <w:rFonts w:cs="Arial" w:ascii="Arial" w:hAnsi="Arial"/>
          <w:sz w:val="24"/>
          <w:szCs w:val="24"/>
        </w:rPr>
        <w:t>C do + 50</w:t>
      </w:r>
      <w:r>
        <w:rPr>
          <w:rFonts w:cs="Arial" w:ascii="Arial" w:hAnsi="Arial"/>
          <w:sz w:val="24"/>
          <w:szCs w:val="24"/>
          <w:vertAlign w:val="superscript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oz. 424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ra zewnętrzna 36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instalacji CCTV, rozdzielczość 1920 x 1080 px, detekcja ruchu, zasilanie 230 V, moc 12 W, rodzaj źródła światła: podczerwień, montaż na ścianie, tryb nocny, powiadomienie na komórkę, zasięg podczerwieni do 30 m, wym. 90 x 123 x 123 mm, IP 65, warunki pracy od -30</w:t>
      </w:r>
      <w:r>
        <w:rPr>
          <w:rFonts w:cs="Arial" w:ascii="Arial" w:hAnsi="Arial"/>
          <w:sz w:val="24"/>
          <w:szCs w:val="24"/>
          <w:vertAlign w:val="superscript"/>
        </w:rPr>
        <w:t xml:space="preserve"> o</w:t>
      </w:r>
      <w:r>
        <w:rPr>
          <w:rFonts w:cs="Arial" w:ascii="Arial" w:hAnsi="Arial"/>
          <w:sz w:val="24"/>
          <w:szCs w:val="24"/>
        </w:rPr>
        <w:t>C do + 60</w:t>
      </w:r>
      <w:r>
        <w:rPr>
          <w:rFonts w:cs="Arial" w:ascii="Arial" w:hAnsi="Arial"/>
          <w:sz w:val="24"/>
          <w:szCs w:val="24"/>
          <w:vertAlign w:val="superscript"/>
        </w:rPr>
        <w:t xml:space="preserve"> o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oz. 425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ator do kamer, sieciowy, 8-kanałowy, maksymalna rozdzielczość 8Mpx, aplikacja na telefon komórkowy, detekcja ruchu, zoom cyfrowy, rozmiar 219 x 217 x 40 mm, zasilanie 230/12V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oz. 426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15 cali, metalowy, wyświetlacz wielodotykowy 4:3, wejścia HDMI, VGA, BNC, RCA, rozmiar 335 x 253 x 38, podświetlenie LCD, montaż biurkowy/ naścienny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e 431-432 przedmiaru - Prosimy o uszczegółowienie opisu i podanie minimalnych parametrów istotnych dla Zamawiającego dla centrali nagłośnieniowej i głośników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z. 431 - 432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trala nagłośnieniowa (zestaw nagłaśniający)-wzmacniacz z odtwarzaczem MP3, blutooth, tuner radiowy, wejście AUX, mikrofon oraz dwudrożne głośniki 5W w ilości 3 szt, montaż naścienny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e 443-444 przedmiaru – Prosimy o uzupełnienie dokumentacji o opis prac oraz opisanie przedmiarem zakres prac niezbędny dla przewidzianego elementu inwestycji wraz ze wskazaniem adekwatnych do nakładów podstaw kalkulacji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poz. 443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do odbioru telewizji satelitarnej obejmuje antenę zewnętrzną (czasza) 80 cm, konwerter, wzmocnienie 38 (db), typ anteny: aktywny, dekoder tzw. multiroom, zasilacz dekodera, pilot, kabel HDMI, odbiornik TV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 do odbioru telewizji naziemnej obejmuje antenę zewnętrzną z polaryzacją H/V do odbioru telewizji cyfrowej DVB-T/T2, w paśmie VHF (174-230 MHz) oraz UHF (470 – 790 MHz), konstrukcję dla anteny umożliwiającą swobodną polaryzację odbioru dla pasma VHF i UHF, wzmacniacz sygnału (opcjonalnie), wym. 695 x 332 x 770 mm, impedancja wyjściowa 75 </w:t>
      </w:r>
      <w:r>
        <w:rPr>
          <w:rFonts w:eastAsia="Symbol" w:cs="Symbol" w:ascii="Symbol" w:hAnsi="Symbol"/>
          <w:sz w:val="24"/>
          <w:szCs w:val="24"/>
        </w:rPr>
        <w:t>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dokumentacją projektową Projekt wykonawczy inst. elektryczne i teletechniczne, dla poz. 443 przedmiaru rys E-08, dla poz. 444 przedmiaru rys E-05.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oz. 444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i montaż instalacji przyzywowej wg. Zgodnie z dokumentacją projektową „instalacje elektryczne i teletechniczne” rys. nr E-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a 459 przedmiaru - Prosimy o opisanie przedmiarem zakres prac niezbędny dla przewidzianego elementu inwestycji wraz ze wskazaniem adekwatnych do nakładów podstaw kalkulacji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godnie z wcześniej udzielonymi odpowiedziami na pytania do postępowania wiata śmietnikowa – przewiduje się montaż gotowego obiektu (w kwocie przyjętej w kosztorysie), pn: „ Wiata śmietnikowa panelowa o wymiarach 3,00 x 4,00 m.” Przykładowe parametry: dach ze spadem na tył (2,30m front / 2,10m tył). Konstrukcja wykonana w całości z ocynkowanych kształtowników zamkniętych (profile).  We wiacie zamontowana asymetryczna brama dwuskrzydłowa o szerokości 2m poszyta siatka ocynkowaną. Poszycie na ścianach stanowią panele wykonane z powlekanej blachy o grubości 0,7mm w kolorach srebrnym – RAL9006 oraz grafitowym – RAL7016. Poszycie na dachu stanowi powlekana blacha trapezowa T18 w kolorze grafitowym – RAL7016. Całość wykończona obróbkami blacharskimi w postaci narożników oraz wiatrownic w kolorze grafitowym – RAL 7016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6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e 498-500 przedmiaru – Prosimy o wskazanie zakresu prac niezbędnego do prawidłowego wykonania ogrodzenia ukazany przedmiarem wraz z podstawami kalkulacji oraz wskazanie parametrów minimalnych dla tego elementu robót (wysokość/rodzaj słupów, wypełnienia/ rodzaj ew. podmurówki/inne)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grodzenie wykonać zgodnie z Projektem wykonawczym. Projekt zagospodarowania terenu 3. Projektowane zagospodarowanie terenu pkt f ) ukształtowanie terenu i układ zieleni. Ogrodzenie panelowe proste (bez przetłoczeń) montowane na słupkach stal. Z cokołem wys. 1,8 m, przęsło 1,8 x 2,5 m; 3 bramy wjazdowe przesuwne o szer. 3,5 m; 4 furtki o szer. 1,0m. Ogrodzenie placu zabaw od stronu żłobka – zgodnie z rys. PW A-07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7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zycje 69 oraz 100 przedmiaru – Prosimy o uzupełnienie opisu i podanie minimalnych parametrów istotnych dla Zamawiającego dotyczących parapetów wewnętrznych i zewnętrznych np. kolor, grubość itp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7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apety wewn. konglomerat gr. 3cm, kolorystyka do ustalenia na etapie wykonawstwa, zewn. stalowe, gr. 0,75 mm, powlekane. Kolorystyka do ustalenia na etapie wykonawczym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8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simy o informację czy wykonanie robót ukazanych w założeniach przyjętych dla opracowania przedmiaru inwestorskiego (str. 2/33 przedmiaru) stanowi opis przedmiotu zamówienia? Jeśli tak to prosimy o uzupełnienie przedmiaru o brakujące nakłady w zakresie: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nięcia starych tynków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 otworów drzwiowych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erzenia otworu drzwi wejścia głównego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nowych ścian z bloczków 12 cm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sufitów podwieszonych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oprzewodowania instalacji elektrycznej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płyty fundamentowej dla nowego podnośnika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ogrodu zabaw wraz z ogrodzeniem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8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szczególnione roboty są już objęte przedmiarem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49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wykonanie izolacji fundamentów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4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 przewidziano wykonania izolacji ścian fundamentów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0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wykonanie dylatacji przyściennych posadzek cementowych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wyjaśnia, że jeśli ww. pozycja wynika z zastosowanej przez Wykonawcę technologii, Wykonawca winien uwzględnić koszty wykonania dylatacji w cenie  oferty. 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wykonanie izolacji pod ścianki działowe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 wyjaśnia, że jeśli ww. pozycja wynika z zastosowanej przez Wykonawcę technologii, Wykonawca winien uwzględnić koszty wykonania izolacji w cenie  oferty. Wszystkie prace należy wykonywać zgodnie ze sztuką budowlaną. Przedmiar robót należy traktować jako element pomocniczy. Wszystkie prace których nie uwzględnia przedmiar robót jednak wynikają one z opisu przedmiotu zamówienia, załączonej dokumentacji projektowej, oraz SWiOR  jak również są niezbędne do wykonania z punktu widzenia technologii wykonania i odbioru robót należy uwzględnić w ofercie. W przypadku rozbieżności pomiędzy przedmiarem a projektem do wyceny należy przyjąć materiały zawarte w projekcie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malowanie ościeżnic stalowych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 wyjaśnia, że jeśli ww. pozycja wynika z zastosowanej przez Wykonawcę technologii, Wykonawca winien uwzględnić koszty jej wykonania w cenie  oferty. Wszystkie prace należy wykonywać zgodnie ze sztuką budowlaną. Przedmiar robót należy traktować jako element pomocniczy. Wszystkie prace których nie uwzględnia przedmiar robót jednak wynikają one z opisu przedmiotu zamówienia, załączonej dokumentacji projektowej, oraz SWiOR  jak również są niezbędne do wykonania z punktu widzenia technologii wykonania i odbioru robót należy uwzględnić w ofercie. W przypadku rozbieżności pomiędzy przedmiarem a projektem do wyceny należy przyjąć materiały zawarte w projekcie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trasowanie linii koniecznych do wykonania lamperii. Prosimy                   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 wyjaśnia, że jeśli ww. pozycja wynika z zastosowanej przez Wykonawcę technologii, Wykonawca winien uwzględnić koszty jej wykonania w cenie  oferty. Wszystkie prace należy wykonywać zgodnie ze sztuką budowlaną. Przedmiar robót należy traktować jako element pomocniczy. Wszystkie prace których nie uwzględnia przedmiar robót jednak wynikają one z opisu przedmiotu zamówienia, załączonej dokumentacji projektowej, oraz SWiOR  jak również są niezbędne do wykonania z punktu widzenia technologii wykonania i odbioru robót należy uwzględnić w ofercie. W przypadku rozbieżności pomiędzy przedmiarem a projektem do wyceny należy przyjąć materiały zawarte w projekcie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wykonanie pompek skroplin klimatyzacji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 wyjaśnia, że jeśli ww. pozycja wynika z zastosowanej przez Wykonawcę technologii, Wykonawca winien uwzględnić koszty jej wykonania w cenie  oferty. Przedmiar robót należy traktować jako element pomocniczy. Wszystkie prace których nie uwzględnia przedmiar robót jednak wynikają one z opisu przedmiotu zamówienia, załączonej dokumentacji projektowej, oraz SWiOR  jak również są niezbędne do wykonania z punktu widzenia technologii wykonania i odbioru robót należy uwzględnić w ofercie. 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wykonanie zasilania jednostek klimatyzacji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dmiar robót należy traktować jako element pomocniczy. Wszystkie prace których nie uwzględnia przedmiar robót jednak wynikają one z opisu przedmiotu zamówienia, załączonej dokumentacji projektowej, oraz SWiOR  jak również są niezbędne do wykonania z punktu widzenia technologii wykonania i odbioru robót należy uwzględnić w ofercie. Wykonawca winien uwzględnić koszty jej wykonania w cenie  oferty. 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6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w przedmiarze nakładów na wykonanie zasilania kurtyny powietrznej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6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dmiar robót należy traktować jako element pomocniczy. Wszystkie prace których nie uwzględnia przedmiar robót jednak wynikają one z opisu przedmiotu zamówienia, załączonej dokumentacji projektowej, oraz SWiOR  jak również są niezbędne do wykonania z punktu widzenia technologii wykonania i odbioru robót należy uwzględnić w ofercie. Wykonawca winien uwzględnić koszty jej wykonania w cenie  oferty. Wszystkie prace należy wykonywać zgodnie ze sztuką budowlaną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7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nakładów na zaprawienie bruzd po montażu przewodów instalacji nagłośnieniowej. Prosimy               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7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dmiar robót należy traktować jako element pomocniczy. Wszystkie prace których nie uwzględnia przedmiar robót jednak wynikają one z opisu przedmiotu zamówienia, załączonej dokumentacji projektowej, oraz SWiOR  jak również są niezbędne do wykonania z punktu widzenia technologii wykonania i odbioru robót należy uwzględnić w ofercie. Należy uwzględnić koszty montażu przewodów instalacji nagłośnieniowej w cenie oferty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8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nakładów na wykonanie uziomu słupów oświetlenia zewnętrznego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8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dmiar robót należy traktować jako element pomocniczy. Wszystkie prace których nie uwzględnia przedmiar robót jednak wynikają one z opisu przedmiotu zamówienia, załączonej dokumentacji projektowej, oraz SWiOR  jak również są niezbędne do wykonania z punktu widzenia technologii wykonania i odbioru robót należy uwzględnić w ofercie. Należy uwzględnić koszty wykonania uziomu słupów oświetlenia zewnętrznego w cenie oferty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59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nakładów na wykonanie fundamentu pod słupy oświetlenia zewnętrznego. Prosimy                             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59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dmiar robót należy traktować jako element pomocniczy. Wszystkie prace których nie uwzględnia przedmiar robót jednak wynikają one z opisu przedmiotu zamówienia, załączonej dokumentacji projektowej, oraz SWiORB  jak również są niezbędne do wykonania z punktu widzenia technologii wykonania i odbioru robót należy uwzględnić w ofercie. Należy uwzględnić koszty wykonania fundamentu pod słupy oświetlenia zewnętrznego w cenie oferty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0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nakładów na montaż odgromu rusztowania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0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dmiar robót należy traktować jako element pomocniczy. Wszystkie prace których nie uwzględnia przedmiar robót jednak wynikają one z opisu przedmiotu zamówienia, załączonej dokumentacji projektowej, oraz SWiOR  jak również są niezbędne do wykonania z punktu widzenia technologii wykonania i odbioru robót należy uwzględnić w ofercie. Należy uwzględnić koszty montażu odgromu rusztowania w cenie oferty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1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rak nakładów na czas pracy rusztowania. Prosimy o uzupełnienie przedmiaru o adekwatne pozycje wraz z podaniem podstawy kalkulacji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1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ar robót należy traktować jako element pomocniczy. Wszystkie prace których nie uwzględnia przedmiar robót jednak wynikają one z opisu przedmiotu zamówienia, załączonej dokumentacji projektowej, oraz SWiORB  jak również są niezbędne do wykonania z punktu widzenia technologii wykonania i odbioru robót należy uwzględnić w ofercie. Jeżeli Wykonawca uważa, iż należy doliczyć koszty związane z wynajmem rusztowania winien koszty te uwzględnić w cenie oferty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2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simy o zweryfikowanie przedmiaru dotyczącego zamurowań – jest zaniżony względem dokumentacji projektowej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2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leży kierować się dokumentacją projektową.</w:t>
      </w:r>
    </w:p>
    <w:p>
      <w:pPr>
        <w:pStyle w:val="NormalnyWeb"/>
        <w:spacing w:lineRule="auto" w:line="276" w:before="0" w:after="0"/>
        <w:rPr>
          <w:rFonts w:ascii="Arial" w:hAnsi="Arial" w:eastAsia="Arial" w:cs="Arial"/>
          <w:b/>
          <w:b/>
          <w:color w:val="FF0000"/>
          <w:kern w:val="2"/>
          <w:lang w:eastAsia="zxx" w:bidi="zxx"/>
        </w:rPr>
      </w:pPr>
      <w:r>
        <w:rPr>
          <w:rFonts w:eastAsia="Arial" w:cs="Arial" w:ascii="Arial" w:hAnsi="Arial"/>
          <w:b/>
          <w:color w:val="FF0000"/>
          <w:kern w:val="2"/>
          <w:lang w:eastAsia="zxx" w:bidi="zxx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3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simy o zweryfikowanie przedmiaru dotyczącego powierzchni biologicznie czynnych – jest zaniżony względem dokumentacji projektowej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3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leży kierować się wielkościami podanymi w dokumentacji projektowej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4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simy o zweryfikowanie ilości powierzchni utwardzonych. W przedmiarze 649 m2, projektowane 562 m2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4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leży kierować się wielkościami podanymi w dokumentacji projektowej. 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zxx" w:bidi="zxx"/>
        </w:rPr>
        <w:t>Pytanie nr 65:</w:t>
      </w:r>
      <w:r>
        <w:rPr>
          <w:rFonts w:cs="Arial" w:ascii="Arial" w:hAnsi="Arial"/>
        </w:rPr>
        <w:t> 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simy o wskazanie czy elewacja ma zostać pomalowana jednokrotnie czy dwukrotnie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Wyja</w:t>
      </w:r>
      <w:r>
        <w:rPr>
          <w:rFonts w:eastAsia="Arial" w:cs="Arial" w:ascii="Arial" w:hAnsi="Arial"/>
          <w:b/>
        </w:rPr>
        <w:t>ś</w:t>
      </w:r>
      <w:r>
        <w:rPr>
          <w:rFonts w:eastAsia="Arial" w:cs="Arial" w:ascii="Arial" w:hAnsi="Arial"/>
          <w:b/>
          <w:bCs/>
        </w:rPr>
        <w:t>nienie do pytania nr 65</w:t>
      </w:r>
      <w:r>
        <w:rPr>
          <w:rFonts w:cs="Arial" w:ascii="Arial" w:hAnsi="Arial"/>
          <w:b/>
        </w:rPr>
        <w:t xml:space="preserve">: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</w:rPr>
        <w:t>Zaleca się malowanie dwukrotne. Wszystkie prace należy wykonywać zgodnie ze sztuką budowlaną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;Times New Roman" w:cs="Arial"/>
          <w:color w:val="000000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e względu na ryczałtowy charakter wynagrodzenia, Zamawiający udostępnił przedmiar robót jako element pomocniczy. Wszystkie prace których nie uwzględnia przedmiar robót jednak wynikają one  z opisu przedmiotu zamówienia, załączonej dokumentacji projektowej, oraz STWiORB  jak również są niezbędne do wykonania z punktu widzenia technologii wykonania i odbioru robót należy uwzględnić  w ofercie. Przedmiar robót ma charakter poglądowy i w przypadku rozbieżności między Przedmiarem robót a Projektem budowlanym lub STWiORB należy przyjąć zakres robót wskazany Projektem budowlanym, STWiORB oraz wytycznymi OPZ.</w:t>
      </w:r>
    </w:p>
    <w:p>
      <w:pPr>
        <w:pStyle w:val="Normal"/>
        <w:shd w:fill="FFFFFF" w:val="clear"/>
        <w:tabs>
          <w:tab w:val="clear" w:pos="709"/>
          <w:tab w:val="left" w:pos="1214" w:leader="none"/>
          <w:tab w:val="left" w:pos="1603" w:leader="none"/>
        </w:tabs>
        <w:autoSpaceDE w:val="false"/>
        <w:spacing w:lineRule="auto" w:line="276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wyjaśnienia stanowią integralną część SWZ.</w:t>
      </w:r>
    </w:p>
    <w:p>
      <w:pPr>
        <w:pStyle w:val="Normal"/>
        <w:widowControl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Zastępca Burmistrza</w:t>
      </w:r>
    </w:p>
    <w:p>
      <w:pPr>
        <w:pStyle w:val="Normal"/>
        <w:widowControl/>
        <w:ind w:left="6804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-/</w:t>
      </w:r>
    </w:p>
    <w:p>
      <w:pPr>
        <w:pStyle w:val="Normal"/>
        <w:widowControl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Krzysztof Kukułk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;Times New Roman" w:cs="Arial"/>
          <w:kern w:val="0"/>
          <w:lang w:eastAsia="pl-PL"/>
        </w:rPr>
      </w:pPr>
      <w:r>
        <w:rPr>
          <w:rFonts w:eastAsia="Times New Roman;Times New Roman" w:cs="Arial" w:ascii="Arial" w:hAnsi="Arial"/>
          <w:kern w:val="0"/>
          <w:lang w:eastAsia="pl-PL"/>
        </w:rPr>
        <w:t>Otrzymują: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;Times New Roman" w:cs="Arial"/>
          <w:kern w:val="0"/>
          <w:lang w:eastAsia="pl-PL"/>
        </w:rPr>
      </w:pPr>
      <w:r>
        <w:rPr>
          <w:rFonts w:eastAsia="Times New Roman;Times New Roman" w:cs="Arial" w:ascii="Arial" w:hAnsi="Arial"/>
          <w:kern w:val="0"/>
          <w:lang w:eastAsia="pl-PL"/>
        </w:rPr>
        <w:t>1 x Wykonawcy, którzy zwrócili się do Zamawiającego z wnioskami o wyjaśnienie treści SWZ - za pośrednictwem platformazakupowa.pl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;Times New Roman" w:cs="Arial"/>
          <w:kern w:val="0"/>
          <w:lang w:eastAsia="pl-PL"/>
        </w:rPr>
      </w:pPr>
      <w:r>
        <w:rPr>
          <w:rFonts w:eastAsia="Times New Roman;Times New Roman" w:cs="Arial" w:ascii="Arial" w:hAnsi="Arial"/>
          <w:kern w:val="0"/>
          <w:lang w:eastAsia="pl-PL"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869315</w:t>
      </w:r>
      <w:r>
        <w:rPr>
          <w:rFonts w:eastAsia="Times New Roman;Times New Roman" w:cs="Arial" w:ascii="Arial" w:hAnsi="Arial"/>
          <w:kern w:val="0"/>
          <w:lang w:eastAsia="pl-PL"/>
        </w:rPr>
        <w:t>- strona  internetowa prowadzonego postępowania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Times New Roman;Times New Roman" w:cs="Arial"/>
          <w:kern w:val="0"/>
          <w:lang w:eastAsia="pl-PL"/>
        </w:rPr>
      </w:pPr>
      <w:r>
        <w:rPr>
          <w:rFonts w:eastAsia="Times New Roman;Times New Roman" w:cs="Arial" w:ascii="Arial" w:hAnsi="Arial"/>
          <w:kern w:val="0"/>
          <w:lang w:eastAsia="pl-PL"/>
        </w:rPr>
        <w:t>1 x A/a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Sporządziła: Anna Mądel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5586095" cy="108013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;Times New Roman" w:cs="Arial"/>
      <w:i/>
      <w:iCs/>
      <w:kern w:val="0"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2"/>
      <w:szCs w:val="22"/>
    </w:rPr>
  </w:style>
  <w:style w:type="character" w:styleId="WW8Num22z1">
    <w:name w:val="WW8Num22z1"/>
    <w:qFormat/>
    <w:rPr>
      <w:rFonts w:ascii="Symbol" w:hAnsi="Symbol" w:eastAsia="Calibri" w:cs="Aria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;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strike w:val="false"/>
      <w:dstrike w:val="false"/>
      <w:sz w:val="24"/>
      <w:szCs w:val="24"/>
    </w:rPr>
  </w:style>
  <w:style w:type="character" w:styleId="WW8Num42z3">
    <w:name w:val="WW8Num42z3"/>
    <w:qFormat/>
    <w:rPr>
      <w:rFonts w:ascii="Arial" w:hAnsi="Arial" w:cs="Arial"/>
      <w:b/>
      <w:sz w:val="22"/>
      <w:szCs w:val="22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rFonts w:ascii="Vrinda" w:hAnsi="Vrinda" w:cs="Vrind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Vrinda" w:hAnsi="Vrinda" w:cs="Vrind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Vrinda" w:hAnsi="Vrinda" w:cs="Vrinda"/>
      <w:sz w:val="18"/>
      <w:szCs w:val="18"/>
    </w:rPr>
  </w:style>
  <w:style w:type="character" w:styleId="WW8Num55z1">
    <w:name w:val="WW8Num55z1"/>
    <w:qFormat/>
    <w:rPr>
      <w:rFonts w:ascii="StarSymbol;Times New Roman" w:hAnsi="StarSymbol;Times New Roman" w:eastAsia="StarSymbol, 'Arial Unicode MS'" w:cs="StarSymbol, 'Arial Unicode MS'"/>
      <w:sz w:val="18"/>
      <w:szCs w:val="18"/>
    </w:rPr>
  </w:style>
  <w:style w:type="character" w:styleId="WW8Num56z0">
    <w:name w:val="WW8Num5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i/>
      <w:iCs/>
      <w:sz w:val="2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Text">
    <w:name w:val="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;Times New Roman" w:cs="Arial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;Times New Roman"/>
      <w:kern w:val="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paragraph" w:styleId="Nagwekstrony">
    <w:name w:val="Nag?—wek stro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Arial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;Times New Roman" w:cs="Arial"/>
      <w:kern w:val="2"/>
      <w:sz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;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Liberation Mono" w:cs="Liberation Mono"/>
      <w:sz w:val="20"/>
      <w:szCs w:val="20"/>
      <w:lang w:val="zxx"/>
    </w:rPr>
  </w:style>
  <w:style w:type="paragraph" w:styleId="Tretekstu">
    <w:name w:val="Treść tekstu"/>
    <w:basedOn w:val="Normal"/>
    <w:qFormat/>
    <w:pPr>
      <w:widowControl/>
      <w:spacing w:lineRule="atLeast" w:line="100"/>
      <w:jc w:val="both"/>
      <w:textAlignment w:val="baseline"/>
    </w:pPr>
    <w:rPr>
      <w:rFonts w:ascii="Arial" w:hAnsi="Arial" w:eastAsia="Times New Roman;Times New Roman" w:cs="Arial"/>
      <w:kern w:val="0"/>
      <w:sz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;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mr">
    <w:name w:val="arimr"/>
    <w:basedOn w:val="Normal"/>
    <w:qFormat/>
    <w:pPr>
      <w:snapToGrid w:val="false"/>
      <w:spacing w:lineRule="auto" w:line="360"/>
    </w:pPr>
    <w:rPr>
      <w:rFonts w:eastAsia="Times New Roman;Times New Roman"/>
      <w:szCs w:val="20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2:00Z</dcterms:created>
  <dc:creator>Anka</dc:creator>
  <dc:description/>
  <cp:keywords/>
  <dc:language>en-US</dc:language>
  <cp:lastModifiedBy>Gmina Ryglice</cp:lastModifiedBy>
  <cp:lastPrinted>2024-01-22T12:53:00Z</cp:lastPrinted>
  <dcterms:modified xsi:type="dcterms:W3CDTF">2024-01-22T12:21:00Z</dcterms:modified>
  <cp:revision>116</cp:revision>
  <dc:subject/>
  <dc:title/>
</cp:coreProperties>
</file>