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Załącznik nr 2 do SWZ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nak sprawy: DFP.271.60.2022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,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5-16T08:40:00Z</dcterms:modified>
  <cp:revision>2</cp:revision>
  <dc:subject/>
  <dc:title>Załącznik nr 1</dc:title>
</cp:coreProperties>
</file>