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 077 numer 182326, data 18/04/2019 strona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 U. S: [2][0][1][9]/S [0 ][7 ][7 ]–[1 ][8 ][2 ][3 ][2 ][6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rozbudowę i nadbudowę Miejskiego Ośrodka Kultury w Nowym Targu w ramach projektu pn.: „Miejski Ośrodek Kultury w Nowym Targu – adaptacja i modernizacja budynku poprzez przebudowę, rozbudowę i nadbudowę wraz zagospodarowaniem otoczenia” w ramach Regionalnego Programu Operacyjnego Województwa Małopolskiego na lata 2014-2020, Oś Priorytetowa 11. Rewitalizacja przestrzeni regionalnej, Działanie 11.1 Rewitalizacja miast, Poddziałanie 11.1.1 Rewitalizacja głównych ośrodków miejskich w region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1. 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1" w:author="admin" w:date="2016-09-22T09:31:00Z"/>
              </w:rPr>
            </w:pPr>
            <w:ins w:id="0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3" w:author="admin" w:date="2016-09-22T09:31:00Z"/>
              </w:rPr>
            </w:pPr>
            <w:ins w:id="2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5" w:author="admin" w:date="2016-09-22T09:31:00Z"/>
              </w:rPr>
            </w:pPr>
            <w:ins w:id="4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7" w:author="admin" w:date="2016-09-22T09:31:00Z"/>
              </w:rPr>
            </w:pPr>
            <w:ins w:id="6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8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9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10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11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2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13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14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5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6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7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8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9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22" w:author="admin" w:date="2016-09-15T13:38:00Z"/>
              </w:rPr>
            </w:pPr>
            <w:del w:id="20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2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24" w:author="admin" w:date="2016-09-15T13:38:00Z"/>
              </w:rPr>
            </w:pPr>
            <w:del w:id="23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6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28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30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3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32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33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6" w:author="admin" w:date="2016-09-15T13:38:00Z"/>
              </w:rPr>
            </w:pPr>
            <w:del w:id="3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38" w:author="admin" w:date="2016-09-15T13:38:00Z"/>
              </w:rPr>
            </w:pPr>
            <w:del w:id="3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0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2" w:author="admin" w:date="2016-09-22T09:32:00Z"/>
              </w:rPr>
            </w:pPr>
            <w:del w:id="41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4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  <w:del w:id="43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6" w:author="admin" w:date="2017-09-12T09:59:00Z"/>
              </w:rPr>
            </w:pPr>
            <w:del w:id="45" w:author="admin" w:date="2017-09-12T09:59:00Z">
              <w:r>
                <w:rPr>
                  <w:rFonts w:cs="Arial" w:ascii="Arial" w:hAnsi="Arial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48" w:author="admin" w:date="2016-09-22T09:37:00Z"/>
              </w:rPr>
            </w:pPr>
            <w:ins w:id="47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0" w:author="admin" w:date="2016-09-22T09:37:00Z"/>
              </w:rPr>
            </w:pPr>
            <w:ins w:id="49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52" w:author="admin" w:date="2016-09-22T09:37:00Z"/>
              </w:rPr>
            </w:pPr>
            <w:ins w:id="51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4" w:author="admin" w:date="2016-09-22T09:37:00Z"/>
              </w:rPr>
            </w:pPr>
            <w:ins w:id="53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55" w:author="admin" w:date="2016-09-22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57" w:author="admin" w:date="2016-09-22T09:43:00Z"/>
              </w:rPr>
            </w:pPr>
            <w:del w:id="56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del w:id="61" w:author="admin" w:date="2016-09-22T09:39:00Z"/>
        </w:rPr>
      </w:pPr>
      <w:del w:id="58" w:author="admin" w:date="2016-09-22T09:39:00Z">
        <w:r>
          <w:rPr>
            <w:rFonts w:cs="Arial" w:ascii="Arial" w:hAnsi="Arial"/>
            <w:sz w:val="20"/>
            <w:szCs w:val="20"/>
          </w:rPr>
          <w:delText xml:space="preserve">Jeżeli instytucja zamawiająca lub podmiot zamawiający wyraźnie żąda przedstawienia tych informacji </w:delText>
        </w:r>
      </w:del>
      <w:del w:id="59" w:author="admin" w:date="2016-09-22T09:39:00Z">
        <w:r>
          <w:rPr>
            <w:rFonts w:cs="Arial" w:ascii="Arial" w:hAnsi="Arial"/>
            <w:b w:val="false"/>
            <w:sz w:val="20"/>
            <w:szCs w:val="20"/>
          </w:rPr>
          <w:delText xml:space="preserve">oprócz informacji </w:delText>
        </w:r>
      </w:del>
      <w:del w:id="60" w:author="admin" w:date="2016-09-22T09:39:00Z">
        <w:r>
          <w:rPr>
            <w:rFonts w:cs="Arial" w:ascii="Arial" w:hAnsi="Arial"/>
            <w:sz w:val="20"/>
            <w:szCs w:val="20"/>
          </w:rPr>
          <w:delText>wymaganych w niniejszej sekcji, proszę przedstawić – dla każdego podwykonawcy (każdej kategorii podwykonawców), których to dotyczy – informacje wymagane w niniejszej części sekcja A i B oraz w części III.</w:delText>
        </w:r>
      </w:del>
      <w:r>
        <w:br w:type="page"/>
      </w:r>
    </w:p>
    <w:p>
      <w:pPr>
        <w:pStyle w:val="ChapterTitl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62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63" w:author="admin" w:date="2016-09-22T09:4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5" w:author="admin" w:date="2016-09-22T09:46:00Z"/>
              </w:rPr>
            </w:pPr>
            <w:ins w:id="64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7" w:author="admin" w:date="2016-09-22T09:46:00Z"/>
              </w:rPr>
            </w:pPr>
            <w:ins w:id="66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70" w:author="admin" w:date="2016-09-22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                punkt(-y):</w:t>
            </w:r>
            <w:del w:id="68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delText xml:space="preserve"> , </w:delText>
              </w:r>
            </w:del>
            <w:ins w:id="69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2" w:author="admin" w:date="2016-09-22T09:45:00Z"/>
              </w:rPr>
            </w:pPr>
            <w:ins w:id="71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3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b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4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6" w:author="admin" w:date="2016-09-22T09:46:00Z"/>
              </w:rPr>
            </w:pPr>
            <w:ins w:id="75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7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78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ins w:id="79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       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81" w:author="admin" w:date="2016-09-22T09:47:00Z"/>
              </w:rPr>
            </w:pPr>
            <w:ins w:id="80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admin" w:date="2016-09-22T09:47:00Z"/>
              </w:rPr>
            </w:pPr>
            <w:ins w:id="82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5" w:author="admin" w:date="2016-09-22T09:47:00Z"/>
              </w:rPr>
            </w:pPr>
            <w:ins w:id="84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del w:id="86" w:author="admin" w:date="2016-09-22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7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9" w:author="admin" w:date="2016-09-22T09:49:00Z"/>
              </w:rPr>
            </w:pPr>
            <w:ins w:id="88" w:author="admin" w:date="2016-09-22T09:4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  <w:ins w:id="91" w:author="admin" w:date="2016-09-22T09:49:00Z"/>
              </w:rPr>
            </w:pPr>
            <w:ins w:id="90" w:author="admin" w:date="2016-09-22T09:4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92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ins w:id="93" w:author="admin" w:date="2016-09-22T09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5" w:author="admin" w:date="2016-09-22T09:50:00Z"/>
              </w:rPr>
            </w:pPr>
            <w:ins w:id="94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6" w:author="admin" w:date="2016-09-22T09:5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8" w:author="admin" w:date="2016-09-22T09:50:00Z"/>
              </w:rPr>
            </w:pPr>
            <w:ins w:id="97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00" w:author="admin" w:date="2016-09-22T09:50:00Z"/>
              </w:rPr>
            </w:pPr>
            <w:ins w:id="99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101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2" w:author="admin" w:date="2016-09-22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4" w:author="admin" w:date="2016-09-22T09:51:00Z"/>
              </w:rPr>
            </w:pPr>
            <w:ins w:id="103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6" w:author="admin" w:date="2016-09-22T09:51:00Z"/>
              </w:rPr>
            </w:pPr>
            <w:ins w:id="105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8" w:author="admin" w:date="2016-09-22T09:51:00Z"/>
              </w:rPr>
            </w:pPr>
            <w:ins w:id="107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09" w:author="admin" w:date="2016-09-22T09:51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1" w:author="admin" w:date="2016-09-22T09:51:00Z"/>
              </w:rPr>
            </w:pPr>
            <w:ins w:id="110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3" w:author="admin" w:date="2016-09-22T09:51:00Z"/>
              </w:rPr>
            </w:pPr>
            <w:ins w:id="112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4" w:author="admin" w:date="2016-09-22T09:54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09-22T09:54:00Z"/>
              </w:rPr>
            </w:pPr>
            <w:ins w:id="115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09-22T09:54:00Z"/>
              </w:rPr>
            </w:pPr>
            <w:ins w:id="117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19" w:author="admin" w:date="2016-09-15T14:33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120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121" w:author="admin" w:date="2016-09-15T14:33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122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123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24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5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delText>[…]</w:delText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26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27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28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29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0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1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2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3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34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5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37" w:author="admin" w:date="2016-09-22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36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9" w:author="admin" w:date="2016-09-22T09:56:00Z"/>
              </w:rPr>
            </w:pPr>
            <w:ins w:id="138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0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1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2" w:author="admin" w:date="2016-09-22T09:57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3" w:author="admin" w:date="2016-09-22T09:5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4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) Figuruje w odpowiednim rejestrze zawodowym lub handlowym</w:delText>
              </w:r>
            </w:del>
            <w:del w:id="145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prowadzonym w państwie członkowskim siedziby wykonawcy</w:delText>
              </w:r>
            </w:del>
            <w:del w:id="146" w:author="admin" w:date="2016-09-22T09:5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3"/>
              </w:r>
            </w:del>
            <w:del w:id="147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48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…]</w:delText>
                <w:br/>
                <w:br/>
              </w:r>
            </w:del>
            <w:del w:id="149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56" w:author="admin" w:date="2019-04-17T09:04:00Z"/>
              </w:rPr>
            </w:pPr>
            <w:del w:id="150" w:author="admin" w:date="2019-04-17T09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) W odniesieniu do zamówień publicznych na usługi:</w:delText>
                <w:br/>
              </w:r>
            </w:del>
            <w:del w:id="151" w:author="admin" w:date="2019-04-17T09:0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konieczne jest </w:delText>
              </w:r>
            </w:del>
            <w:del w:id="152" w:author="admin" w:date="2019-04-17T09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osiadanie</w:delText>
              </w:r>
            </w:del>
            <w:del w:id="153" w:author="admin" w:date="2019-04-17T09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go </w:delText>
              </w:r>
            </w:del>
            <w:del w:id="154" w:author="admin" w:date="2019-04-17T09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enia lub bycie członkiem</w:delText>
              </w:r>
            </w:del>
            <w:del w:id="155" w:author="admin" w:date="2019-04-17T09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j organizacji, aby mieć możliwość świadczenia usługi, o której mowa, w państwie siedziby wykonawcy? 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58" w:author="admin" w:date="2019-04-17T09:04:00Z"/>
              </w:rPr>
            </w:pPr>
            <w:del w:id="157" w:author="admin" w:date="2019-04-17T09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Wykonawca obowiązany jest posiadać aktualny wpis do rejestru działalności regulowanej w zakresie odbierania odpadów komunalnych od właścicieli nieruchomości na terenie Gminy Miasto Nowy Targ, prowadzonego przez Burmistrza Miasta Nowy Targ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59" w:author="admin" w:date="2019-04-17T09:04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del w:id="161" w:author="admin" w:date="2019-04-17T09:04:00Z"/>
              </w:rPr>
            </w:pPr>
            <w:del w:id="160" w:author="admin" w:date="2019-04-17T09:04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br/>
                <w:delText>[] Tak [] Nie</w:delText>
                <w:br/>
                <w:br/>
                <w:delText>Jeżeli tak, proszę określić, o jakie zezwolenie lub status członkowski chodzi, i wskazać, czy wykonawca je posiada:</w:delText>
              </w:r>
            </w:del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del w:id="163" w:author="admin" w:date="2019-04-17T09:04:00Z"/>
              </w:rPr>
            </w:pPr>
            <w:del w:id="162" w:author="admin" w:date="2019-04-17T09:04:00Z">
              <w:r>
                <w:rPr>
                  <w:rFonts w:cs="Arial" w:ascii="Arial" w:hAnsi="Arial"/>
                  <w:b w:val="false"/>
                  <w:bCs w:val="false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  <w:del w:id="165" w:author="admin" w:date="2019-04-17T09:04:00Z"/>
              </w:rPr>
            </w:pPr>
            <w:del w:id="164" w:author="admin" w:date="2019-04-17T09:04:00Z">
              <w:r>
                <w:rPr>
                  <w:rFonts w:cs="Arial" w:ascii="Arial" w:hAnsi="Arial"/>
                  <w:b/>
                  <w:bCs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del w:id="167" w:author="admin" w:date="2019-04-17T09:04:00Z"/>
              </w:rPr>
            </w:pPr>
            <w:del w:id="166" w:author="admin" w:date="2019-04-17T09:04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del w:id="170" w:author="admin" w:date="2019-04-17T09:04:00Z"/>
              </w:rPr>
            </w:pPr>
            <w:del w:id="168" w:author="admin" w:date="2019-04-17T09:04:00Z">
              <w:r>
                <w:rPr>
                  <w:rFonts w:eastAsia="Arial" w:cs="Arial" w:ascii="Arial" w:hAnsi="Arial"/>
                  <w:w w:val="100"/>
                  <w:sz w:val="20"/>
                  <w:szCs w:val="20"/>
                </w:rPr>
                <w:delText xml:space="preserve"> </w:delText>
              </w:r>
            </w:del>
            <w:del w:id="169" w:author="admin" w:date="2019-04-17T09:04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Tak […..] Nie […..]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del w:id="172" w:author="admin" w:date="2019-04-17T09:04:00Z"/>
              </w:rPr>
            </w:pPr>
            <w:del w:id="171" w:author="admin" w:date="2019-04-17T09:04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75" w:author="admin" w:date="2019-04-17T09:04:00Z"/>
              </w:rPr>
            </w:pPr>
            <w:del w:id="173" w:author="admin" w:date="2019-04-17T09:04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Adr</w:delText>
              </w:r>
            </w:del>
            <w:del w:id="174" w:author="admin" w:date="2019-04-17T09:04:00Z">
              <w:r>
                <w:rPr>
                  <w:rFonts w:cs="Arial" w:ascii="Arial" w:hAnsi="Arial"/>
                  <w:sz w:val="20"/>
                  <w:szCs w:val="20"/>
                </w:rPr>
                <w:delText xml:space="preserve">es internetowy, wydający urząd lub organ, dokładne dane referencyjne dokumentacji): 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77" w:author="admin" w:date="2019-04-17T09:04:00Z"/>
              </w:rPr>
            </w:pPr>
            <w:del w:id="176" w:author="admin" w:date="2019-04-17T09:04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78" w:author="admin" w:date="2019-04-17T09:04:00Z">
              <w:r>
                <w:rPr>
                  <w:rFonts w:cs="Arial" w:ascii="Arial" w:hAnsi="Arial"/>
                  <w:sz w:val="20"/>
                  <w:szCs w:val="20"/>
                </w:rPr>
                <w:delText>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9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 xml:space="preserve">1a) Jego („ogólny”) </w:delText>
              </w:r>
            </w:del>
            <w:del w:id="180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czny obrót</w:delText>
              </w:r>
            </w:del>
            <w:del w:id="181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 xml:space="preserve"> w ciągu określonej liczby lat obrotowych wymaganej w stosownym ogłoszeniu lub dokumentach zamówienia jest następujący</w:delText>
              </w:r>
            </w:del>
            <w:del w:id="182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  <w:delText>i/lub</w:delText>
              </w:r>
            </w:del>
            <w:del w:id="183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br/>
                <w:delText xml:space="preserve">1b) Jego </w:delText>
              </w:r>
            </w:del>
            <w:del w:id="184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85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86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ciągu określonej liczby lat wymaganej w stosownym ogłoszeniu lub dokumentach zamówienia jest następujący</w:delText>
              </w:r>
            </w:del>
            <w:del w:id="187" w:author="admin" w:date="2019-04-17T09:05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88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(</w:delText>
              </w:r>
            </w:del>
            <w:del w:id="189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>)</w:delText>
              </w:r>
            </w:del>
            <w:del w:id="190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91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95" w:author="admin" w:date="2019-04-17T09:05:00Z"/>
              </w:rPr>
            </w:pPr>
            <w:del w:id="192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delText>(liczba lat, średni obrót)</w:delText>
              </w:r>
            </w:del>
            <w:del w:id="193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94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97" w:author="admin" w:date="2019-04-17T09:05:00Z"/>
              </w:rPr>
            </w:pPr>
            <w:del w:id="196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199" w:author="admin" w:date="2019-04-17T09:05:00Z"/>
              </w:rPr>
            </w:pPr>
            <w:del w:id="198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01" w:author="admin" w:date="2019-04-17T09:05:00Z"/>
              </w:rPr>
            </w:pPr>
            <w:del w:id="200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2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20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20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20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20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20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20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21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211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21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21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21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21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22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221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6"/>
              </w:r>
            </w:del>
            <w:del w:id="22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224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22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226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22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228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22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0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 xml:space="preserve">5) W ramach </w:delText>
              </w:r>
            </w:del>
            <w:del w:id="231" w:author="admin" w:date="2019-04-17T09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bezpieczenia z tytułu ryzyka zawodowego</w:delText>
              </w:r>
            </w:del>
            <w:del w:id="232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jest ubezpieczony na następującą kwotę:</w:delText>
                <w:br/>
              </w:r>
            </w:del>
            <w:del w:id="233" w:author="admin" w:date="2019-04-17T09:05:00Z">
              <w:r>
                <w:rPr>
                  <w:rStyle w:val="NormalBoldChar"/>
                  <w:rFonts w:eastAsia="Calibri" w:cs="Arial" w:ascii="Arial" w:hAnsi="Arial"/>
                  <w:b w:val="false"/>
                  <w:sz w:val="20"/>
                  <w:szCs w:val="20"/>
                </w:rPr>
                <w:delText>Jeżeli t</w:delText>
              </w:r>
            </w:del>
            <w:del w:id="234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>e informacje są dostępne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5" w:author="admin" w:date="2019-04-17T09:05:00Z">
              <w:r>
                <w:rPr>
                  <w:rFonts w:cs="Arial" w:ascii="Arial" w:hAnsi="Arial"/>
                  <w:sz w:val="20"/>
                  <w:szCs w:val="20"/>
                </w:rPr>
                <w:delText>[……….] [………..…] waluta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Wykonawca musi znajdować się w sytuacji ekonomicznej i finansowej pozwalającej na realizację zamówienia, dlatego też musi wykazać posiadanie środków finansowych lub zdolność kredytową w wysokości co najmniej 2 000 000,00 (słownie: dwa miliony złotych)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 posiada środki finansowe w wysokośc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co najmniej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 000 000,00 (słownie: dwa miliony złotych)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del w:id="237" w:author="admin" w:date="2019-04-17T09:45:00Z"/>
              </w:rPr>
            </w:pPr>
            <w:del w:id="236" w:author="admin" w:date="2019-04-17T09:45:00Z">
              <w:r>
                <w:rPr>
                  <w:rFonts w:cs="Arial" w:ascii="Arial" w:hAnsi="Arial"/>
                  <w:b w:val="false"/>
                  <w:bCs w:val="false"/>
                  <w:sz w:val="20"/>
                  <w:szCs w:val="20"/>
                </w:rPr>
              </w:r>
            </w:del>
          </w:p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ins w:id="238" w:author="admin" w:date="2019-04-17T09:1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2/ /  posiada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zdolność kredytową w wysokości co najmniej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 000 000,00 (słownie: dwa miliony złotych) </w:t>
            </w:r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del w:id="240" w:author="admin" w:date="2019-04-17T09:18:00Z"/>
              </w:rPr>
            </w:pPr>
            <w:del w:id="239" w:author="admin" w:date="2019-04-17T09:18:00Z">
              <w:r>
                <w:rPr>
                  <w:rFonts w:cs="Arial" w:ascii="Arial" w:hAnsi="Arial"/>
                  <w:b w:val="false"/>
                  <w:bCs w:val="false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del w:id="242" w:author="admin" w:date="2019-04-17T09:18:00Z"/>
              </w:rPr>
            </w:pPr>
            <w:del w:id="241" w:author="admin" w:date="2019-04-17T09:18:00Z">
              <w:r>
                <w:rPr>
                  <w:rFonts w:cs="Arial" w:ascii="Arial" w:hAnsi="Arial"/>
                  <w:bCs/>
                  <w:sz w:val="20"/>
                  <w:szCs w:val="20"/>
                </w:rPr>
              </w:r>
            </w:del>
          </w:p>
          <w:p>
            <w:pPr>
              <w:pStyle w:val="Western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244" w:author="admin" w:date="2019-04-17T09:47:00Z"/>
              </w:rPr>
            </w:pPr>
            <w:del w:id="243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46" w:author="admin" w:date="2019-04-17T09:47:00Z"/>
              </w:rPr>
            </w:pPr>
            <w:del w:id="245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48" w:author="admin" w:date="2019-04-17T09:47:00Z"/>
              </w:rPr>
            </w:pPr>
            <w:del w:id="247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0" w:author="admin" w:date="2019-04-17T09:47:00Z"/>
              </w:rPr>
            </w:pPr>
            <w:del w:id="249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2" w:author="admin" w:date="2019-04-17T09:47:00Z"/>
              </w:rPr>
            </w:pPr>
            <w:del w:id="251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4" w:author="admin" w:date="2019-04-17T09:47:00Z"/>
              </w:rPr>
            </w:pPr>
            <w:del w:id="253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6" w:author="admin" w:date="2019-04-17T09:47:00Z"/>
              </w:rPr>
            </w:pPr>
            <w:del w:id="255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257" w:author="admin" w:date="2019-04-17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del w:id="258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61" w:author="admin" w:date="2019-04-17T09:1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</w:r>
            <w:del w:id="259" w:author="admin" w:date="2019-04-17T09:47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</w:r>
            <w:del w:id="260" w:author="admin" w:date="2019-04-17T09:4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63" w:author="admin" w:date="2019-04-17T09:19:00Z"/>
              </w:rPr>
            </w:pPr>
            <w:ins w:id="262" w:author="admin" w:date="2019-04-17T09:1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5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264" w:author="admin" w:date="2019-04-17T09:32:00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266" w:author="admin" w:date="2019-04-17T09:32:00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o najmniej dwie roboty budowlane odpowiadającą swoim rodzajem robotom budowlanym stanowiącym przedmiot zamówienia lub podobne roboty budowlane (każdy obiekt o powierzchni użytkowej powyżej 1000 m2) o wartości łącznej nie mniejszej niż 15 000 000,00 zł (piętnaście milionów złotych) przy czym koszt jednej z nich winien przekraczać</w:t>
              <w:br/>
              <w:t>6 000 000,00 zł (sześć milionów złotych) oraz wykaże że przynajmniej dwie z tych robót budowlanych zostały wykonane należycie, w szczególności informacji o tym czy roboty zostały wykonane zgodnie z przepisami prawa budowlanego i prawidłowo ukończone</w:t>
            </w:r>
            <w:ins w:id="265" w:author="admin" w:date="2019-04-17T09:32:00Z">
              <w:r>
                <w:rPr>
                  <w:rFonts w:cs="Arial" w:ascii="Arial" w:hAnsi="Arial"/>
                  <w:b w:val="false"/>
                  <w:bCs/>
                  <w:sz w:val="20"/>
                  <w:szCs w:val="20"/>
                </w:rPr>
                <w:t>,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68" w:author="admin" w:date="2019-04-17T09:32:00Z"/>
              </w:rPr>
            </w:pPr>
            <w:ins w:id="267" w:author="admin" w:date="2019-04-17T09:32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54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iczba lat (okres ten został wskazany w stosownym ogłoszeniu lub dokumentach zamówienia)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okresie ostatnich pięciu lat przed upływem terminu składania ofert, a jeżeli okres prowadzenia działalności jest krótszy - w tym okresie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69" w:author="admin" w:date="2019-04-17T09:35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Roboty budowlane: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71" w:author="admin" w:date="2019-04-17T09:35:00Z"/>
              </w:rPr>
            </w:pPr>
            <w:ins w:id="270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73" w:author="admin" w:date="2019-04-17T09:35:00Z"/>
              </w:rPr>
            </w:pPr>
            <w:ins w:id="272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75" w:author="admin" w:date="2019-04-17T09:35:00Z"/>
              </w:rPr>
            </w:pPr>
            <w:ins w:id="274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77" w:author="admin" w:date="2019-04-17T09:35:00Z"/>
              </w:rPr>
            </w:pPr>
            <w:ins w:id="276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79" w:author="admin" w:date="2019-04-17T09:35:00Z"/>
              </w:rPr>
            </w:pPr>
            <w:ins w:id="278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81" w:author="admin" w:date="2019-04-17T09:35:00Z"/>
              </w:rPr>
            </w:pPr>
            <w:ins w:id="280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83" w:author="admin" w:date="2019-04-17T09:35:00Z"/>
              </w:rPr>
            </w:pPr>
            <w:ins w:id="282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85" w:author="admin" w:date="2019-04-17T09:35:00Z"/>
              </w:rPr>
            </w:pPr>
            <w:ins w:id="284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87" w:author="admin" w:date="2019-04-17T09:35:00Z"/>
              </w:rPr>
            </w:pPr>
            <w:ins w:id="286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89" w:author="admin" w:date="2019-04-17T09:35:00Z"/>
              </w:rPr>
            </w:pPr>
            <w:ins w:id="288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91" w:author="admin" w:date="2019-04-17T09:35:00Z"/>
              </w:rPr>
            </w:pPr>
            <w:ins w:id="290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93" w:author="admin" w:date="2019-04-17T09:35:00Z"/>
              </w:rPr>
            </w:pPr>
            <w:ins w:id="292" w:author="admin" w:date="2019-04-17T09:3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95" w:author="admin" w:date="2019-04-17T09:33:00Z"/>
              </w:rPr>
            </w:pPr>
            <w:ins w:id="294" w:author="admin" w:date="2019-04-17T09:33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96" w:author="admin" w:date="2019-04-17T09:24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b) Jedynie w odniesieniu do </w:delText>
              </w:r>
            </w:del>
            <w:del w:id="297" w:author="admin" w:date="2019-04-17T09:24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dostawy i zamówień publicznych na usługi</w:delText>
              </w:r>
            </w:del>
            <w:del w:id="298" w:author="admin" w:date="2019-04-17T09:24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299" w:author="admin" w:date="2019-04-17T09:24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300" w:author="admin" w:date="2019-04-17T09:24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301" w:author="admin" w:date="2019-04-17T09:24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0"/>
              </w:r>
            </w:del>
            <w:del w:id="302" w:author="admin" w:date="2019-04-17T09:24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303" w:author="admin" w:date="2019-04-17T09:2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realizował następujące główne dostawy określonego rodzaju lub wyświadczył następujące główne usługi określonego rodzaju</w:delText>
              </w:r>
            </w:del>
            <w:del w:id="304" w:author="admin" w:date="2019-04-17T09:2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  <w:del w:id="305" w:author="admin" w:date="2019-04-17T09:24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306" w:author="admin" w:date="2019-04-17T09:24:00Z">
              <w:r>
                <w:rPr>
                  <w:rFonts w:cs="Arial" w:ascii="Arial" w:hAnsi="Arial"/>
                  <w:sz w:val="20"/>
                  <w:szCs w:val="20"/>
                </w:rPr>
                <w:delText>Przy sporządzaniu wykazu proszę podać kwoty, daty i odbiorców, zarówno publicznych, jak i prywatnych</w:delText>
              </w:r>
            </w:del>
            <w:del w:id="307" w:author="admin" w:date="2019-04-17T09:24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1"/>
              </w:r>
            </w:del>
            <w:del w:id="308" w:author="admin" w:date="2019-04-17T09:2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09" w:author="admin" w:date="2019-04-17T09:24:00Z">
              <w:r>
                <w:rPr>
                  <w:rFonts w:cs="Arial" w:ascii="Arial" w:hAnsi="Arial"/>
                  <w:sz w:val="20"/>
                  <w:szCs w:val="20"/>
                </w:rPr>
                <w:br/>
                <w:delText xml:space="preserve">Liczba lat - </w:delText>
              </w:r>
            </w:del>
            <w:del w:id="310" w:author="admin" w:date="2019-04-17T09:2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w okresie ostatnich trzech lat przed upływem terminu składania ofert, a jeżeli okres prowadzenia działalności jest krótszy - w tym okresie, </w:delText>
              </w:r>
            </w:del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115"/>
              <w:gridCol w:w="1035"/>
              <w:gridCol w:w="1045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  <w:del w:id="312" w:author="admin" w:date="2019-04-17T09:24:00Z"/>
                    </w:rPr>
                  </w:pPr>
                  <w:del w:id="311" w:author="admin" w:date="2019-04-17T09:2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Przedmiot zamówienia</w:delText>
                    </w:r>
                  </w:del>
                </w:p>
                <w:p>
                  <w:pPr>
                    <w:pStyle w:val="Western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del w:id="314" w:author="admin" w:date="2019-04-17T09:24:00Z"/>
                    </w:rPr>
                  </w:pPr>
                  <w:del w:id="313" w:author="admin" w:date="2019-04-17T09:2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Wartość zamówienia</w:delText>
                    </w:r>
                  </w:del>
                </w:p>
                <w:p>
                  <w:pPr>
                    <w:pStyle w:val="Western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del w:id="316" w:author="admin" w:date="2019-04-17T09:24:00Z"/>
                    </w:rPr>
                  </w:pPr>
                  <w:del w:id="315" w:author="admin" w:date="2019-04-17T09:24:00Z"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delText>Data</w:delText>
                    </w:r>
                  </w:del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del w:id="318" w:author="admin" w:date="2019-04-17T09:24:00Z"/>
                    </w:rPr>
                  </w:pPr>
                  <w:del w:id="317" w:author="admin" w:date="2019-04-17T09:24:00Z"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delText>wykonania</w:delText>
                    </w:r>
                  </w:del>
                </w:p>
                <w:p>
                  <w:pPr>
                    <w:pStyle w:val="Heading1"/>
                    <w:spacing w:before="120" w:after="1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del w:id="320" w:author="admin" w:date="2019-04-17T09:24:00Z"/>
                    </w:rPr>
                  </w:pPr>
                  <w:del w:id="319" w:author="admin" w:date="2019-04-17T09:2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Podmiot na rzecz których usługi zostały wykonane</w:delText>
                    </w:r>
                  </w:del>
                </w:p>
                <w:p>
                  <w:pPr>
                    <w:pStyle w:val="Western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del w:id="322" w:author="admin" w:date="2019-04-17T09:24:00Z"/>
                    </w:rPr>
                  </w:pPr>
                  <w:del w:id="321" w:author="admin" w:date="2019-04-17T09:2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del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del w:id="324" w:author="admin" w:date="2019-04-17T09:24:00Z"/>
                    </w:rPr>
                  </w:pPr>
                  <w:del w:id="323" w:author="admin" w:date="2019-04-17T09:2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del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32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32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327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32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2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335" w:author="admin" w:date="2016-09-22T10:17:00Z"/>
              </w:rPr>
            </w:pPr>
            <w:del w:id="330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331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332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333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334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337" w:author="admin" w:date="2016-09-22T10:17:00Z"/>
              </w:rPr>
            </w:pPr>
            <w:del w:id="336" w:author="admin" w:date="2016-09-22T10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339" w:author="admin" w:date="2016-09-22T10:17:00Z"/>
              </w:rPr>
            </w:pPr>
            <w:del w:id="338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4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34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34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4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44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34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34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34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34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34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35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351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3"/>
              </w:r>
            </w:del>
            <w:del w:id="35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353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35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35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35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35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35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359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36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36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Western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runek zostanie spełniony, jeżeli wykonawca</w:t>
            </w:r>
            <w:r>
              <w:rPr>
                <w:rFonts w:cs="Arial" w:ascii="Arial" w:hAnsi="Arial"/>
                <w:b w:val="false"/>
                <w:bCs w:val="false"/>
                <w:spacing w:val="-6"/>
                <w:sz w:val="20"/>
                <w:szCs w:val="20"/>
              </w:rPr>
              <w:t xml:space="preserve"> wykaże dysponowanie przy realizacji niniejszego zamówienia osobami zdolnymi do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konania zamówienia, posiadającymi kwalifikacje niezbędne do wykonania zamówienia, tj. osobą/ osobami: </w:t>
            </w:r>
          </w:p>
          <w:p>
            <w:pPr>
              <w:pStyle w:val="Western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 stanowisko kierownika budowy, posiadającą wykształcenie techniczne </w:t>
              <w:br/>
              <w:t>i uprawnienia budowlane do kierowania robotami budowlanymi w specjalności konstrukcyjno-budowlanej,</w:t>
            </w:r>
          </w:p>
          <w:p>
            <w:pPr>
              <w:pStyle w:val="Western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uprawnieniami do kierowania robotami budowlanymi w specjalności instalacyjnej w zakresie sieci, instalacji i urządzeń cieplnych, wentylacyjnych, gazowych, wodociągowych i kanalizacyjnych,</w:t>
            </w:r>
          </w:p>
          <w:p>
            <w:pPr>
              <w:pStyle w:val="Western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 uprawnieniami do kierowania robotami budowlanymi w specjalności instalacyjnej w zakresie sieci, instalacji i urządzeń elektrycznych i elektroenergetycznych,</w:t>
            </w:r>
          </w:p>
          <w:p>
            <w:pPr>
              <w:pStyle w:val="Western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 uprawnieniami do kierowania robotami budowlanymi w specjalności instalacyjnej w zakresie sieci, instalacji i urządzeń telekomunikacyjnych, 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ub odpowiadające powyższym uprawnienia budowlane wydane na podstawie wcześniej obowiązujących przepisó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BFBFBF" w:val="cle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[……]</w:t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875"/>
              <w:gridCol w:w="1061"/>
              <w:gridCol w:w="634"/>
              <w:gridCol w:w="1133"/>
              <w:gridCol w:w="1239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Funkcja (rola) w realizacji zamówienia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Lata dośw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Opis posiadanych uprawnień, kwalifikacji zawodowych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Informacja</w:t>
                    <w:br/>
                    <w:t xml:space="preserve">o podstawie dysponowania osobą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ins w:id="363" w:author="admin" w:date="2019-04-17T09:36:00Z"/>
                    </w:rPr>
                  </w:pPr>
                  <w:ins w:id="362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  <w:ins w:id="365" w:author="admin" w:date="2019-04-17T09:36:00Z"/>
                    </w:rPr>
                  </w:pPr>
                  <w:ins w:id="364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  <w:ins w:id="367" w:author="admin" w:date="2019-04-17T09:36:00Z"/>
                    </w:rPr>
                  </w:pPr>
                  <w:ins w:id="366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  <w:ins w:id="369" w:author="admin" w:date="2019-04-17T09:36:00Z"/>
                    </w:rPr>
                  </w:pPr>
                  <w:ins w:id="368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  <w:ins w:id="371" w:author="admin" w:date="2019-04-17T09:36:00Z"/>
                    </w:rPr>
                  </w:pPr>
                  <w:ins w:id="370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  <w:ins w:id="373" w:author="admin" w:date="2019-04-17T09:36:00Z"/>
                    </w:rPr>
                  </w:pPr>
                  <w:ins w:id="372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  <w:ins w:id="375" w:author="admin" w:date="2019-04-17T09:36:00Z"/>
                    </w:rPr>
                  </w:pPr>
                  <w:ins w:id="374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76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377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378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7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80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381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382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83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del w:id="387" w:author="admin" w:date="2019-04-17T09:36:00Z"/>
              </w:rPr>
            </w:pPr>
            <w:del w:id="384" w:author="admin" w:date="2019-04-17T09:36:00Z">
              <w:r>
                <w:rPr>
                  <w:rFonts w:cs="Arial" w:ascii="Arial" w:hAnsi="Arial"/>
                  <w:sz w:val="20"/>
                  <w:szCs w:val="20"/>
                </w:rPr>
                <w:delText xml:space="preserve">9) Będzie dysponował następującymi </w:delText>
              </w:r>
            </w:del>
            <w:del w:id="385" w:author="admin" w:date="2019-04-17T09:36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arzędziami, wyposażeniem zakładu i urządzeniami technicznymi</w:delText>
              </w:r>
            </w:del>
            <w:del w:id="386" w:author="admin" w:date="2019-04-17T09:36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otrzeby realizacji zamówienia:</w:delText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89" w:author="admin" w:date="2019-04-17T09:36:00Z"/>
              </w:rPr>
            </w:pPr>
            <w:del w:id="388" w:author="admin" w:date="2019-04-17T09:3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91" w:author="admin" w:date="2019-04-17T09:36:00Z"/>
              </w:rPr>
            </w:pPr>
            <w:del w:id="390" w:author="admin" w:date="2019-04-17T09:3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Western"/>
              <w:rPr>
                <w:rFonts w:ascii="Arial" w:hAnsi="Arial" w:cs="Arial"/>
                <w:sz w:val="18"/>
                <w:szCs w:val="18"/>
                <w:del w:id="393" w:author="admin" w:date="2019-04-17T09:36:00Z"/>
              </w:rPr>
            </w:pPr>
            <w:del w:id="392" w:author="admin" w:date="2019-04-17T09:3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714"/>
              <w:gridCol w:w="1075"/>
              <w:gridCol w:w="12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94" w:author="admin" w:date="2019-04-17T09:36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.p</w:delText>
                    </w:r>
                  </w:del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  <w:del w:id="396" w:author="admin" w:date="2019-04-17T09:36:00Z"/>
                    </w:rPr>
                  </w:pPr>
                  <w:del w:id="395" w:author="admin" w:date="2019-04-17T09:36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Opis (rodzaj, nazwa producenta, model)</w:delText>
                    </w:r>
                  </w:del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97" w:author="admin" w:date="2019-04-17T09:36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>Liczba jednostek</w:delText>
                    </w:r>
                  </w:del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del w:id="398" w:author="admin" w:date="2019-04-17T09:36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elText xml:space="preserve">Podstawa dysponowania </w:delText>
                    </w:r>
                  </w:del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del w:id="400" w:author="admin" w:date="2019-04-17T09:36:00Z"/>
                    </w:rPr>
                  </w:pPr>
                  <w:del w:id="399" w:author="admin" w:date="2019-04-17T09:36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del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       [……………..%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[………….]     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40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40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40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404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405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406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40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40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40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410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41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41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41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414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41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41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41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418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19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2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42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422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42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424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42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426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42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428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42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430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43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432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43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434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43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436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43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438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43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440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44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442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43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44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45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446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447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448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449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450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451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452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453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454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455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456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  <w:del w:id="457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458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7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rzetargu nieograniczonego na p</w:t>
      </w:r>
      <w:r>
        <w:rPr>
          <w:rFonts w:cs="Arial" w:ascii="Arial" w:hAnsi="Arial"/>
          <w:b/>
          <w:sz w:val="20"/>
          <w:szCs w:val="20"/>
        </w:rPr>
        <w:t xml:space="preserve">rzebudowę rozbudowę i nadbudowę Miejskiego Ośrodka Kultury </w:t>
      </w:r>
      <w:ins w:id="459" w:author="admin" w:date="2019-04-17T09:41:00Z">
        <w:r>
          <w:rPr>
            <w:rFonts w:cs="Arial" w:ascii="Arial" w:hAnsi="Arial"/>
            <w:b/>
            <w:sz w:val="20"/>
            <w:szCs w:val="20"/>
          </w:rPr>
          <w:br/>
        </w:r>
      </w:ins>
      <w:r>
        <w:rPr>
          <w:rFonts w:cs="Arial" w:ascii="Arial" w:hAnsi="Arial"/>
          <w:b/>
          <w:sz w:val="20"/>
          <w:szCs w:val="20"/>
        </w:rPr>
        <w:t>w Nowym Targu w ramach projektu pn.: „Miejski Ośrodek Kultury w Nowym Targu – adaptacja i modernizacja budynku poprzez przebudowę, rozbudowę i nadbudowę wraz zagospodarowaniem otoczenia” w ramach Regionalnego Programu Operacyjnego Województwa Małopolskiego na lata 2014-2020, Oś Priorytetowa 11. Rewitalizacja przestrzeni regionalnej, Działanie 11.1 Rewitalizacja miast, Poddziałanie 11.1.1 Rewitalizacja głównych ośrodków miejskich w regionie D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. 2019/S 077-18232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. ZP.271.11.2019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24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Data, miejscowość</w:t>
      </w:r>
      <w:del w:id="460" w:author="admin" w:date="2016-09-22T10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709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709" w:hanging="709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left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8:00Z</dcterms:created>
  <dc:creator>Kowalski Artur</dc:creator>
  <dc:description/>
  <cp:keywords/>
  <dc:language>en-US</dc:language>
  <cp:lastModifiedBy>krzisk</cp:lastModifiedBy>
  <cp:lastPrinted>2019-04-18T10:19:00Z</cp:lastPrinted>
  <dcterms:modified xsi:type="dcterms:W3CDTF">2019-04-18T08:20:00Z</dcterms:modified>
  <cp:revision>30</cp:revision>
  <dc:subject/>
  <dc:title>STANDARDOWY FORMULARZ JEDNOLITEGO EUROPEJSKIEGO DOKUMENTU ZAMÓWIENIA</dc:title>
</cp:coreProperties>
</file>