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/2/47/2020</w:t>
        <w:tab/>
        <w:tab/>
        <w:tab/>
        <w:tab/>
        <w:tab/>
        <w:tab/>
        <w:tab/>
        <w:tab/>
        <w:t xml:space="preserve">  dn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w przetargu  z publikacją ogłoszenia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wadzonym zgodnie z Regulaminem PEC- Gliwice Sp. z o.o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/faksu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Oferuję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126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(słownie)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ykonanie pomiarów rozpływu mieszanki pyło-powietrznej wraz z regulacją  wyrównującą  rozpływy  na jednym  kotle  typu  WP-70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Kontrolę pracy kotła WP-70 (sprawność wg PN-EN12952-15, określenie  szczelności  obrotowego  podgrzewacza  powietrza i komory  paleniskowej wg ASME PTC 4.1)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Wykonanie pomiarów sprawnościowych                      wg PN-EN12952-15 kotła WR-25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ptymalizacja pracy kotła WP-70 pod kątem zawartości części palnych w żużlu i popiel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ważam się za związanego niniejszą ofertą  </w:t>
      </w:r>
      <w:r>
        <w:rPr>
          <w:b/>
          <w:sz w:val="22"/>
        </w:rPr>
        <w:t>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imię nazwisko/pieczątk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</w:t>
      </w:r>
      <w:r>
        <w:rPr/>
        <w:t xml:space="preserve">______________________________________                                    </w:t>
        <w:tab/>
        <w:tab/>
        <w:t xml:space="preserve">             </w:t>
        <w:tab/>
        <w:tab/>
        <w:tab/>
        <w:t xml:space="preserve">   podpis uprawnionego przedstawiciela oferent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imię i nazwisko/pieczątka</w:t>
      </w:r>
    </w:p>
    <w:sectPr>
      <w:footerReference w:type="default" r:id="rId2"/>
      <w:type w:val="nextPage"/>
      <w:pgSz w:w="11906" w:h="16838"/>
      <w:pgMar w:left="1418" w:right="124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8:00Z</dcterms:created>
  <dc:creator>Klaudia Grajpel</dc:creator>
  <dc:description/>
  <cp:keywords/>
  <dc:language>en-US</dc:language>
  <cp:lastModifiedBy>Renata Uramowska</cp:lastModifiedBy>
  <cp:lastPrinted>2018-07-03T09:03:00Z</cp:lastPrinted>
  <dcterms:modified xsi:type="dcterms:W3CDTF">2020-06-05T08:29:00Z</dcterms:modified>
  <cp:revision>12</cp:revision>
  <dc:subject/>
  <dc:title>DZ/2/      /03</dc:title>
</cp:coreProperties>
</file>