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a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76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05/2024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potencjału technicznego (sprzętu), w celu oceny spełniania warunku                            w zakresie zdolności technicznej lub zawodowej </w:t>
        <w:br/>
        <w:t>(rozdział II pkt 7, ust. 1, ppkt 4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imowe utrzymanie dróg powiatowych administrowanych przez PZD w Świeciu z podziałem na części w sezonie 2024/2025.”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Dotyczy części nr …………. zamówienia*</w:t>
      </w:r>
    </w:p>
    <w:tbl>
      <w:tblPr>
        <w:tblW w:w="93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1906"/>
        <w:gridCol w:w="1276"/>
        <w:gridCol w:w="1559"/>
        <w:gridCol w:w="2126"/>
        <w:gridCol w:w="1843"/>
      </w:tblGrid>
      <w:tr>
        <w:trPr>
          <w:tblHeader w:val="true"/>
          <w:trHeight w:val="231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ar-SA"/>
              </w:rPr>
              <w:t>SPRZĘT PODSTAWOW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ar-SA"/>
              </w:rPr>
              <w:t>(nośnik pługa z posypywarką)</w:t>
            </w:r>
          </w:p>
        </w:tc>
      </w:tr>
      <w:tr>
        <w:trPr>
          <w:tblHeader w:val="true"/>
          <w:trHeight w:val="1091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Nazwa nośnika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(nośnik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ar-SA"/>
              </w:rPr>
              <w:t>Nr rejest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Typ nośnika                            </w:t>
            </w: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/>
              </w:rPr>
              <w:t>(sam. ciężarowy, ciągnik, maszyna drogowa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Typ posypywarki 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ar-SA"/>
              </w:rPr>
              <w:t>(przyczepna lub montowana na podwoziu, skrzyni ładunkowej pojazdu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Masa całkowita pojazdu 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ar-SA"/>
              </w:rPr>
              <w:t>(wypełnić tylko dla części nr 13)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b/>
                <w:sz w:val="24"/>
                <w:szCs w:val="24"/>
                <w:lang w:eastAsia="ar-SA"/>
              </w:rPr>
              <w:t xml:space="preserve">SPRZĘT UZUPEŁNIAJĄCY </w:t>
            </w:r>
            <w:r>
              <w:rPr>
                <w:rFonts w:eastAsia="Lucida Sans Unicode" w:cs="Cambria" w:ascii="Cambria" w:hAnsi="Cambria"/>
                <w:bCs/>
                <w:sz w:val="24"/>
                <w:szCs w:val="24"/>
                <w:u w:val="single"/>
                <w:lang w:eastAsia="ar-SA"/>
              </w:rPr>
              <w:t>(wypełnić tylko dla części nr 1 zamówienia)</w:t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8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ar-SA"/>
              </w:rPr>
              <w:t>Nazwa pojazdu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ar-SA"/>
              </w:rPr>
              <w:t>(nośnik pługa z posypywarko-solarką)</w:t>
            </w:r>
          </w:p>
        </w:tc>
      </w:tr>
      <w:tr>
        <w:trPr>
          <w:trHeight w:val="394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ar-SA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752" w:leader="none"/>
        </w:tabs>
        <w:suppressAutoHyphens w:val="true"/>
        <w:spacing w:lineRule="auto" w:line="240" w:before="0" w:after="120"/>
        <w:ind w:right="-142" w:hanging="0"/>
        <w:jc w:val="both"/>
        <w:rPr>
          <w:rFonts w:ascii="Cambria" w:hAnsi="Cambria" w:eastAsia="Lucida Sans Unicode" w:cs="Tahoma"/>
          <w:b/>
          <w:b/>
          <w:sz w:val="18"/>
          <w:lang w:eastAsia="ar-SA"/>
        </w:rPr>
      </w:pPr>
      <w:r>
        <w:rPr>
          <w:rFonts w:eastAsia="Lucida Sans Unicode" w:cs="Tahoma" w:ascii="Cambria" w:hAnsi="Cambria"/>
          <w:b/>
          <w:sz w:val="18"/>
          <w:lang w:eastAsia="ar-SA"/>
        </w:rPr>
        <w:t>*</w:t>
      </w:r>
      <w:r>
        <w:rPr>
          <w:rFonts w:eastAsia="Times New Roman" w:cs="Cambria" w:ascii="Cambria" w:hAnsi="Cambria"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Tahoma" w:ascii="Cambria" w:hAnsi="Cambria"/>
          <w:b/>
          <w:sz w:val="18"/>
          <w:lang w:eastAsia="ar-SA"/>
        </w:rPr>
        <w:t xml:space="preserve">W przypadku złożenia oferty na więcej niż jedną część zamówienia należy spełnić wymagania w zakresie dysponowania potencjałem technicznym dla każdej części oddzielnie w związku  z czym załącznik nr 4a do SWZ Wykonawca dla każdej części zamówienia wypełnia osobno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ysponujemy sprzętem wymieniony w poz. …………………… wykazu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284" w:hanging="284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ie dysponujemy sprzętem wymienionym w poz. …………….…. wykazu, lecz będziemy dysponować, na potwierdzenie czego załączamy pisemne zobowiązanie podmiotu/ów do udostępnienia ww. sprzętu.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09-11T09:47:00Z</dcterms:modified>
  <cp:revision>18</cp:revision>
  <dc:subject/>
  <dc:title/>
</cp:coreProperties>
</file>