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zęść II zadania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ykaz chodników , parkingów i płyty targowiska do oczyszczania i utrzymania zimow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wraz ze schodami przy ul. Wojska Polskiego od przystanku autobusowego „Marianki I” do ul. Różanej - strona prawa  - ok. 3.9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przy ul. Gałczyńskiego od ul. Prusa do drugiego parkingu - ok. 3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, ścieżka rowerowa i parkingi przy ul. Żwirki i Wigury  - ok. 4.98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Jana Pawła II – chodniki, ścieżka rowerowa, zatoki postojowe     - ok. 11.33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 przy AL. Jana Pawła II w rejonie hali widowiskowo-sportowej wraz z dojściami i schodami od Al. Jana Pawła II i hali widowiskowo – sportowej – ok. 1.8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i przy ul. Ks. St. Wyszyńskiego - ok. 1.2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i i ścieżka rowerowa przy ul. Ks. Krausego z wyłączeniem odcinka od budynku ul. Krausego 4 do schodów przy Al. Jana Pawła II - po stronie parkingu   - ok. 4.3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i i zatoki postojowe z kostki betonowej przy ul. Krausego na odcinku od ul. Wojska Polskiego do ul. Wyszyńskiego – ok. 5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i i ścieżka rowerowa przy ul. Piłsudskiego od ronda do ul. Chrobrego – ok. 2.4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przy ul. Tucholskiej od przystanku przy ul. Wojska Polskiego do posesji ul. Tucholska 2 i przejście podziemne w kierunku oś. „Miasteczko”- ok. 2.1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ąg pieszo - rowerowy przy ul. Bydgoskiej od ul. Tucholskiej do początku ogrodzenia „MONDI”  - ok. 2.0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wraz z dojściami od ul. Krausego do ul. Wyszyńskiego (w rejonie kościoła) - ok. 3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 wraz z dojazdem przy ul. Żwirki i Wigury obok przepompowni     - ok. 54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azd do garaży i bloków 2 i 2b od ul. Paderewskiego wraz z parkingami   -  ok. 5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od ul. Krausego w kierunku przedszkola „Motylek” do szczytu pierwszego bloku  - ok. 27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i chodnik od Al. Jana Pawła II  do ul. Wyszyńskiego przy  pawilonach handlowych   - ok. 345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 przy ul. Krausego w rejonie kościoła  - ok. 98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i wraz z dojazdem od ul. Krausego do budynku  przy ul. Krausego  nr 7  - ok. 9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od ul. Krausego za kościołem do  pawilonu handlowego Wyszyńskiego 15 - ok. 76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od ul. Żwirki i Wigury do ul. Okrężnej  -  ok. 16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i droga dojazdowa od ul. Żwirki i Wigury do bloków 5, 5A, 7 i 7A wraz z parkingiem – ok. 985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parking przy skrzyżowaniu ul. Krausego i Al. Jana Pawła II – ok. 1.5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przy ul. Małcużyńskiego wraz z odcinkiem przy ul. Wieniawskiego                      - ok. 1.50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przy ul. Chełmińskiej – ok. 10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przy drodze dojazdowej od ul. Tucholskiej do Zakładów Mondi – ok. 12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king przy ul. Krausego (za pawilonem handlowym) wraz z dojściami – ok. 2.39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dojazdowa wraz z parkingami od ul. Paderewskiego do ul. Krausego (przy budynkach ul. Paderewskiego 8D, 8G, 8F) – 1.4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dojazdowa od ul. Żwirki i Wigury do budynków Żwirki i Wigury 7, 7a, 9  wraz z parkingami – 1.0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, ścieżka rowerowa i zatoka postojowa przy ul. Jana III Sobieskiego – ok. 6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dnik i ścieżka rowerowa przy ul. Chrobrego od ronda do ul. Jana III Sobieskiego </w:t>
      </w:r>
      <w:bookmarkStart w:id="0" w:name="_Hlk491105535"/>
      <w:r>
        <w:rPr>
          <w:rFonts w:cs="Calibri" w:ascii="Calibri" w:hAnsi="Calibri"/>
          <w:sz w:val="24"/>
          <w:szCs w:val="24"/>
        </w:rPr>
        <w:t xml:space="preserve">(wraz z chodnikami, ścieżką rowerową i przejściami na wyspach dzielących na rondzie) </w:t>
      </w:r>
      <w:bookmarkEnd w:id="0"/>
      <w:r>
        <w:rPr>
          <w:rFonts w:cs="Calibri" w:ascii="Calibri" w:hAnsi="Calibri"/>
          <w:sz w:val="24"/>
          <w:szCs w:val="24"/>
        </w:rPr>
        <w:t>– ok. 1.4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ście od ronda ul. Piłsudskiego do bloków przy ul. Piłsudskiego (wraz z chodnikami, ścieżką rowerową i przejściami na wyspach dzielących na rondzie)  – ok. 3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hodnik i schody (przy ul. Krausego) łączące ul. Krausego z Al. Jana Pawła II – ok.280 m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i chodnik łączący ul. Wyszyńskiego z Al. Jana Pawła II wraz z  dojazdem do pawilonów i parkingiem – ok. 4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dy i chodnik od Al. Jana Pawła II do targowiska ( z wyłączeniem schodów przy Al. Jana Pawła II)– 2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 i ścieżka rowerowa przy ul. Wł. Łokietka  - ok. 15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odniki, parkingi i drogi dojazdowe przy pawilonach Wyszyńskiego 15 – ok. 105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dojazdowa od ul. Paderewskiego w kierunku budynku nr 11           - ok. 5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Płyta targowiska miejskiego ( cała powierzchnia utwardzona) wraz z bezpośrednimi dojściami i wjazdem do targowiska                                – 2.177 m2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lang w:eastAsia="en-US"/>
      </w:rPr>
    </w:pPr>
    <w:r>
      <w:rPr>
        <w:rFonts w:eastAsia="Times New Roman"/>
        <w:b/>
        <w:lang w:eastAsia="en-US"/>
      </w:rPr>
      <w:t xml:space="preserve">                                                                                                                  </w:t>
    </w:r>
    <w:bookmarkStart w:id="1" w:name="_Hlk493598795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SPECYFIKACJA  WARUNKÓW ZAMÓWIENIA       Nr sprawy:      OR-ROŚiK.271.21.2021                                                                                                                                                                                                                                                     „Zimowe bieżące utrzymanie dróg, chodników i parkingów na terenie gminy Świecie oraz bieżące utrzymanie chodników, parkingów i płyty targowiska miejskiego przy ul. Krausego wraz z wywozem śmieci z koszy ulicznych – Marianki i Przechowo</w:t>
    </w:r>
  </w:p>
  <w:p>
    <w:pPr>
      <w:pStyle w:val="Normal"/>
      <w:spacing w:lineRule="auto" w:line="256" w:before="0" w:after="160"/>
      <w:ind w:right="-468" w:hanging="0"/>
      <w:jc w:val="center"/>
      <w:rPr>
        <w:rFonts w:ascii="Calibri" w:hAnsi="Calibri" w:eastAsia="Calibri" w:cs="Calibri"/>
        <w:b/>
        <w:b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FF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FF0000"/>
        <w:sz w:val="22"/>
        <w:szCs w:val="22"/>
        <w:lang w:eastAsia="en-US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9:00Z</dcterms:created>
  <dc:creator>Edyta Kliczykowska</dc:creator>
  <dc:description/>
  <cp:keywords/>
  <dc:language>en-US</dc:language>
  <cp:lastModifiedBy>Karolina Kruczkowska</cp:lastModifiedBy>
  <cp:lastPrinted>2021-09-09T14:09:00Z</cp:lastPrinted>
  <dcterms:modified xsi:type="dcterms:W3CDTF">2021-09-13T07:34:00Z</dcterms:modified>
  <cp:revision>5</cp:revision>
  <dc:subject/>
  <dc:title>Wykaz chodników i parkingów do oczyszczania i utrzymania zimowego</dc:title>
</cp:coreProperties>
</file>