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A.280.19.2022                                                                                       Załącznik nr 29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2/S 245-708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Sukcesywne dostawy leków refundowa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80.19.2022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łąd! Nieznana nazwa właściwości dokumentu.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2-02-14T09:47:00Z</cp:lastPrinted>
  <dcterms:modified xsi:type="dcterms:W3CDTF">2022-12-20T08:44:00Z</dcterms:modified>
  <cp:revision>24</cp:revision>
  <dc:subject/>
  <dc:title/>
</cp:coreProperties>
</file>