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1/2022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392054392"/>
      <w:bookmarkStart w:id="1" w:name="__Fieldmark__0_339205439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392054392"/>
      <w:bookmarkStart w:id="3" w:name="__Fieldmark__1_339205439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409" w:hanging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1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y rękawic diagnostycznych i chirurgi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2-11-28T12:25:00Z</dcterms:modified>
  <cp:revision>23</cp:revision>
  <dc:subject/>
  <dc:title>SPECYFIKACJA  ISTOTNYCH  WARUNKÓW  ZAMÓWIENIA</dc:title>
</cp:coreProperties>
</file>