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PV   45100000-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-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ZYGOTOWANIE I ZAGOSPODAROWANIE TERENU, ROBOTY ZIEMNE, ROZBIÓRKOWE, ODTWORZENIA</w:t>
      </w:r>
      <w:r>
        <w:br w:type="page"/>
      </w:r>
    </w:p>
    <w:p>
      <w:pPr>
        <w:pStyle w:val="Normal"/>
        <w:jc w:val="center"/>
        <w:rPr/>
      </w:pPr>
      <w:r>
        <w:rPr/>
        <w:t>SPIS TREŚ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7" w:top="1418" w:footer="567" w:bottom="851"/>
          <w:pgNumType w:start="1"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72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3415786">
            <w:r>
              <w:rPr>
                <w:rStyle w:val="IndexLink"/>
                <w:lang w:val="en-US" w:eastAsia="en-US"/>
              </w:rPr>
              <w:t>1. WPROWADZENI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3415787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dmiot Specyfikacj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3415788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dmiot i zakres robót budowlanych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3415789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wy i kody CPV dla przewidzianych robót budowlanych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3415790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kreślenia podstawow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72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3415791">
            <w:r>
              <w:rPr>
                <w:rStyle w:val="IndexLink"/>
                <w:lang w:val="en-US" w:eastAsia="en-US"/>
              </w:rPr>
              <w:t>2. WYMAGANIA DOTYCZĄCE WŁAŚCIWOŚCI WYROBÓW BUDOWLANYCH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3415792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ogóln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3415793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szczególn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72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3415794">
            <w:r>
              <w:rPr>
                <w:rStyle w:val="IndexLink"/>
                <w:lang w:val="en-US" w:eastAsia="en-US"/>
              </w:rPr>
              <w:t>3. SPRZĘT I MASZYNY BUDOWLAN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72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3415795">
            <w:r>
              <w:rPr>
                <w:rStyle w:val="IndexLink"/>
                <w:lang w:val="en-US" w:eastAsia="en-US"/>
              </w:rPr>
              <w:t>4. ŚRODKI TRANSPORT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72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3415796">
            <w:r>
              <w:rPr>
                <w:rStyle w:val="IndexLink"/>
                <w:lang w:val="en-US" w:eastAsia="en-US"/>
              </w:rPr>
              <w:t>5. WYMAGANIA DOTYCZĄCE WYKONANIA ROBÓT BUDOWLANYCH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7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3415797">
            <w:r>
              <w:rPr>
                <w:rStyle w:val="IndexLink"/>
                <w:lang w:val="en-US" w:eastAsia="en-US"/>
              </w:rPr>
              <w:t>5.1. Ogólne warunki wykonania robót budowlanych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7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3415798">
            <w:r>
              <w:rPr>
                <w:rStyle w:val="IndexLink"/>
                <w:lang w:val="en-US" w:eastAsia="en-US"/>
              </w:rPr>
              <w:t>5.2. Szczegółowe warunki wykonania robót budowlanych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3415799">
            <w:r>
              <w:rPr>
                <w:rStyle w:val="IndexLink"/>
                <w:lang w:val="en-US" w:eastAsia="en-US"/>
              </w:rPr>
              <w:t>5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zczegółowe warunki wykonania robót budowlanych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3415800">
            <w:r>
              <w:rPr>
                <w:rStyle w:val="IndexLink"/>
                <w:lang w:val="en-US" w:eastAsia="en-US"/>
              </w:rPr>
              <w:t>5.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boty ziemn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3415801">
            <w:r>
              <w:rPr>
                <w:rStyle w:val="IndexLink"/>
                <w:lang w:val="en-US" w:eastAsia="en-US"/>
              </w:rPr>
              <w:t>5.2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boty rozbiórkowe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7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3415802">
            <w:r>
              <w:rPr>
                <w:rStyle w:val="IndexLink"/>
                <w:lang w:val="en-US" w:eastAsia="en-US"/>
              </w:rPr>
              <w:t>5.3. Zakres wykonania robót przygotowawczych i ziemnych oraz zagospodarowania terenu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3415803">
            <w:r>
              <w:rPr>
                <w:rStyle w:val="IndexLink"/>
                <w:lang w:val="en-US" w:eastAsia="en-US"/>
              </w:rPr>
              <w:t>5.3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cinka i zabezpieczenie drzew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3415804">
            <w:r>
              <w:rPr>
                <w:rStyle w:val="IndexLink"/>
                <w:lang w:val="en-US" w:eastAsia="en-US"/>
              </w:rPr>
              <w:t>5.3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boty ziemne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3415805">
            <w:r>
              <w:rPr>
                <w:rStyle w:val="IndexLink"/>
                <w:lang w:val="en-US" w:eastAsia="en-US"/>
              </w:rPr>
              <w:t>5.3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boty rozbiórkowe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3415806">
            <w:r>
              <w:rPr>
                <w:rStyle w:val="IndexLink"/>
                <w:lang w:val="en-US" w:eastAsia="en-US"/>
              </w:rPr>
              <w:t>5.3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tworzenie nawierzchni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72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3415807">
            <w:r>
              <w:rPr>
                <w:rStyle w:val="IndexLink"/>
                <w:lang w:val="en-US" w:eastAsia="en-US"/>
              </w:rPr>
              <w:t>6. KONTROLA JAKOŚCI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7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3415808">
            <w:r>
              <w:rPr>
                <w:rStyle w:val="IndexLink"/>
                <w:lang w:val="en-US" w:eastAsia="en-US"/>
              </w:rPr>
              <w:t>6.1. Wymagania ogólne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7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3415809">
            <w:r>
              <w:rPr>
                <w:rStyle w:val="IndexLink"/>
                <w:lang w:val="en-US" w:eastAsia="en-US"/>
              </w:rPr>
              <w:t>6.2. Wymagania szczególne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3415810">
            <w:r>
              <w:rPr>
                <w:rStyle w:val="IndexLink"/>
                <w:lang w:val="en-US" w:eastAsia="en-US"/>
              </w:rPr>
              <w:t>6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eriały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3415811">
            <w:r>
              <w:rPr>
                <w:rStyle w:val="IndexLink"/>
                <w:lang w:val="en-US" w:eastAsia="en-US"/>
              </w:rPr>
              <w:t>6.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ola jakości wykonanych robót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72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3415812">
            <w:r>
              <w:rPr>
                <w:rStyle w:val="IndexLink"/>
                <w:lang w:val="en-US" w:eastAsia="en-US"/>
              </w:rPr>
              <w:t>7. PRZEDMIAR I OBMIAR ROBÓT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72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3415813">
            <w:r>
              <w:rPr>
                <w:rStyle w:val="IndexLink"/>
                <w:lang w:val="en-US" w:eastAsia="en-US"/>
              </w:rPr>
              <w:t>8. ODBIÓR ROBÓT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7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3415814">
            <w:r>
              <w:rPr>
                <w:rStyle w:val="IndexLink"/>
                <w:lang w:val="en-US" w:eastAsia="en-US"/>
              </w:rPr>
              <w:t>8.1. Odbiór robót zanikających i ulegających zakryciu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7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3415815">
            <w:r>
              <w:rPr>
                <w:rStyle w:val="IndexLink"/>
                <w:lang w:val="en-US" w:eastAsia="en-US"/>
              </w:rPr>
              <w:t>8.2. Odbiory częściowe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72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3415816">
            <w:r>
              <w:rPr>
                <w:rStyle w:val="IndexLink"/>
                <w:lang w:val="en-US" w:eastAsia="en-US"/>
              </w:rPr>
              <w:t>9. ROZLICZENIE ROBÓT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7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3415817">
            <w:r>
              <w:rPr>
                <w:rStyle w:val="IndexLink"/>
                <w:lang w:val="en-US" w:eastAsia="en-US"/>
              </w:rPr>
              <w:t>9.1. Roboty przygotowawcze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3415818">
            <w:r>
              <w:rPr>
                <w:rStyle w:val="IndexLink"/>
                <w:lang w:val="en-US" w:eastAsia="en-US"/>
              </w:rPr>
              <w:t>9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tyczenie tras i obiektów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7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3415819">
            <w:r>
              <w:rPr>
                <w:rStyle w:val="IndexLink"/>
                <w:lang w:val="en-US" w:eastAsia="en-US"/>
              </w:rPr>
              <w:t>9.2. Roboty ziemne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7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3415820">
            <w:r>
              <w:rPr>
                <w:rStyle w:val="IndexLink"/>
                <w:lang w:val="en-US" w:eastAsia="en-US"/>
              </w:rPr>
              <w:t>9.3. Roboty rozbiórkowe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7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3415821">
            <w:r>
              <w:rPr>
                <w:rStyle w:val="IndexLink"/>
                <w:lang w:val="en-US" w:eastAsia="en-US"/>
              </w:rPr>
              <w:t>9.4. Zagospodarowanie terenu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72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3415822">
            <w:r>
              <w:rPr>
                <w:rStyle w:val="IndexLink"/>
                <w:lang w:val="en-US" w:eastAsia="en-US"/>
              </w:rPr>
              <w:t>10. DOKUMENTY ZWIĄZANE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7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3415823">
            <w:r>
              <w:rPr>
                <w:rStyle w:val="IndexLink"/>
                <w:lang w:val="en-US" w:eastAsia="en-US"/>
              </w:rPr>
              <w:t>10.1. Normy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7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3415824">
            <w:r>
              <w:rPr>
                <w:rStyle w:val="IndexLink"/>
                <w:lang w:val="en-US" w:eastAsia="en-US"/>
              </w:rPr>
              <w:t>10.2. Inne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ind w:left="200" w:right="0" w:hanging="0"/>
        <w:rPr>
          <w:rFonts w:ascii="Calibri" w:hAnsi="Calibri" w:cs="Calibri"/>
          <w:b/>
          <w:b/>
          <w:bCs/>
          <w:cap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color w:val="FF0000"/>
          <w:sz w:val="22"/>
          <w:szCs w:val="22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06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aps/>
          <w:color w:val="FF0000"/>
          <w:szCs w:val="20"/>
        </w:rPr>
      </w:pPr>
      <w:r>
        <w:rPr>
          <w:rFonts w:cs="Times New Roman" w:ascii="Times New Roman" w:hAnsi="Times New Roman"/>
          <w:b/>
          <w:bCs/>
          <w:caps/>
          <w:color w:val="FF0000"/>
          <w:szCs w:val="20"/>
        </w:rPr>
      </w:r>
      <w:r>
        <w:br w:type="page"/>
      </w:r>
    </w:p>
    <w:p>
      <w:pPr>
        <w:pStyle w:val="Heading1"/>
        <w:rPr>
          <w:sz w:val="22"/>
          <w:szCs w:val="22"/>
        </w:rPr>
      </w:pPr>
      <w:bookmarkStart w:id="0" w:name="__RefHeading___Toc383415786"/>
      <w:bookmarkStart w:id="1" w:name="_Ref70589021"/>
      <w:bookmarkEnd w:id="0"/>
      <w:bookmarkEnd w:id="1"/>
      <w:r>
        <w:rPr>
          <w:sz w:val="22"/>
          <w:szCs w:val="22"/>
        </w:rPr>
        <w:t>1. WPROWADZENIE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bookmarkStart w:id="2" w:name="_Ref70589021"/>
      <w:bookmarkStart w:id="3" w:name="__RefHeading___Toc383415787"/>
      <w:bookmarkEnd w:id="2"/>
      <w:bookmarkEnd w:id="3"/>
      <w:r>
        <w:rPr>
          <w:rFonts w:cs="Times New Roman" w:ascii="Times New Roman" w:hAnsi="Times New Roman"/>
          <w:i w:val="false"/>
          <w:sz w:val="22"/>
          <w:szCs w:val="22"/>
        </w:rPr>
        <w:t>Przedmiot Specyfikacji</w:t>
      </w:r>
    </w:p>
    <w:p>
      <w:pPr>
        <w:pStyle w:val="Adam1"/>
        <w:spacing w:lineRule="auto" w:line="240"/>
        <w:ind w:right="-28" w:hanging="0"/>
        <w:jc w:val="both"/>
        <w:rPr/>
      </w:pPr>
      <w:r>
        <w:rPr>
          <w:szCs w:val="20"/>
        </w:rPr>
        <w:t>Przedmiotem niniejszej Specyfikacji Technicznej są wymagania dotyczące wykonania robót przygotowawczych i ziemnych oraz zagospodarowania terenu w ramach zadania:</w:t>
      </w:r>
      <w:r>
        <w:rPr>
          <w:b/>
          <w:szCs w:val="20"/>
        </w:rPr>
        <w:t xml:space="preserve"> </w:t>
      </w:r>
    </w:p>
    <w:p>
      <w:pPr>
        <w:pStyle w:val="Footer"/>
        <w:jc w:val="center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„</w:t>
      </w:r>
      <w:r>
        <w:rPr>
          <w:rFonts w:cs="Times New Roman" w:ascii="Times New Roman" w:hAnsi="Times New Roman"/>
          <w:iCs/>
          <w:szCs w:val="20"/>
        </w:rPr>
        <w:t>Budowa sieci wodociągowej w rejonie ul.Bpa Nankera i Wyspiańskiego od ul. Partyzantów do Brzechwy</w:t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iCs/>
          <w:szCs w:val="20"/>
        </w:rPr>
        <w:t>(ETAP III)”</w:t>
      </w:r>
      <w:r>
        <w:rPr/>
        <w:t xml:space="preserve"> 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720" w:leader="none"/>
        </w:tabs>
        <w:spacing w:before="24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bookmarkStart w:id="4" w:name="__RefHeading___Toc383415788"/>
      <w:bookmarkEnd w:id="4"/>
      <w:r>
        <w:rPr>
          <w:rFonts w:cs="Times New Roman" w:ascii="Times New Roman" w:hAnsi="Times New Roman"/>
          <w:i w:val="false"/>
          <w:sz w:val="22"/>
          <w:szCs w:val="22"/>
        </w:rPr>
        <w:t>Przedmiot i zakres robót budowlany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Ustalenia zawarte w niniejszej Specyfikacji dotyczą prowadzenia prac przy realizacji robót przygotowawczych i ziemnych oraz zagospodarowania terenu zgodnie z Dokumentacją Projektową i obejmuj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bezpieczenie i wycinka drzew w pobliżu wykop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boty rozbiórk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Cs w:val="20"/>
        </w:rPr>
        <w:t>roboty ziemne - wykopy, nasypy, podsypki, obsypki, zasypki, zasypy, korytowanie podłoża oraz umocnienia nasypów - związane z budową sieci wodociągowej , dróg, obiektów sieciowych oraz makroniwelacją teren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nie ogrodzeń, trawników, uporządkowanie terenu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bookmarkStart w:id="5" w:name="__RefHeading___Toc383415789"/>
      <w:bookmarkEnd w:id="5"/>
      <w:r>
        <w:rPr>
          <w:rFonts w:cs="Times New Roman" w:ascii="Times New Roman" w:hAnsi="Times New Roman"/>
          <w:i w:val="false"/>
          <w:sz w:val="22"/>
          <w:szCs w:val="22"/>
        </w:rPr>
        <w:t>Nazwy i kody CPV dla przewidzianych robót budowlany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Przedmiot zamówienia objęty niniejszą Specyfikacją odpowiada następującym robotom budowlanym opisanym kodem Wspólnego Słownika Zamówień (CPV) wg Rozporządzenia Komisji Wspólnoty Europejskiej Nr 2151/2003 z dnia 16 grudnia 2003r: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5100000-8         Przygotowanie terenu pod budowę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720" w:leader="none"/>
        </w:tabs>
        <w:rPr/>
      </w:pPr>
      <w:bookmarkStart w:id="6" w:name="__RefHeading___Toc383415790"/>
      <w:r>
        <w:rPr>
          <w:rFonts w:cs="Times New Roman" w:ascii="Times New Roman" w:hAnsi="Times New Roman"/>
          <w:i w:val="false"/>
          <w:sz w:val="22"/>
          <w:szCs w:val="22"/>
        </w:rPr>
        <w:t>Określenia podstawowe</w:t>
      </w:r>
      <w:bookmarkEnd w:id="6"/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kreślenia podane w niniejszej ST są zgodne ST-00 „Wymagania ogólne”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Określenia podane w niniejszej ST są zgodne z obowiązującymi odpowiednimi Normami Technicznymi (PN i EN-PN), Warunkami Technicznymi Wykonania i Odbioru Robót (WTWiOR) i postanowieniami umowy. Ponadto poniższe określenia oznaczaj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  <w:tab w:val="left" w:pos="234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ykopy </w:t>
        <w:tab/>
        <w:t>doły szeroko- i wąskoprzestrzenne liniowe dla urządzeń instalacji podziemnych lub dla</w:t>
        <w:br/>
        <w:t xml:space="preserve">                   </w:t>
        <w:tab/>
        <w:t>fundamentów oraz miejsca rozbiórki nasypów, wałów lub hałd ziem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szCs w:val="20"/>
        </w:rPr>
        <w:t>zasyp</w:t>
        <w:tab/>
        <w:t>wypełnienie gruntem wykopów tymczasowych z wymaganym zagęszczenie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  <w:tab w:val="left" w:pos="234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ekopy</w:t>
        <w:tab/>
        <w:t>wykopy podłużne otwarte torów komunikacyjnych, spławnych i melioracyj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  <w:tab w:val="left" w:pos="234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kopy</w:t>
        <w:tab/>
        <w:t>pobór ziemi z odkładu, wydobyta ziemia zostaje użyta do budowy nasypów lub</w:t>
        <w:br/>
        <w:t xml:space="preserve"> </w:t>
        <w:tab/>
        <w:tab/>
        <w:t>wykonania zasypów lub wywieziona na składowisk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szCs w:val="20"/>
        </w:rPr>
        <w:t>dokop</w:t>
        <w:tab/>
        <w:t>miejsce pozyskania gruntów do wykonania robót ziemnych położone poza Placem</w:t>
        <w:br/>
        <w:t xml:space="preserve"> </w:t>
        <w:tab/>
        <w:tab/>
        <w:t>Bud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  <w:tab w:val="left" w:pos="234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ykopy obiektowe </w:t>
        <w:tab/>
        <w:t>wykopy oddzielne ze skarpami głębsze od 1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  <w:tab w:val="left" w:pos="234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asypy </w:t>
        <w:tab/>
        <w:t>użytkowe budowle ziemne wznoszone wzwyż od poziomu terenu, w których grunt jest</w:t>
        <w:br/>
        <w:t xml:space="preserve"> </w:t>
        <w:tab/>
        <w:tab/>
        <w:t>celowo zagęszczon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  <w:tab w:val="left" w:pos="234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dkład </w:t>
        <w:tab/>
        <w:t>grunt uzyskiwany z wykopu lub przekopu złożony w określonym miejscu bez</w:t>
        <w:br/>
        <w:t xml:space="preserve"> </w:t>
        <w:tab/>
        <w:tab/>
        <w:t>przeznaczenia użytkowego lub z przeznaczeniem do późniejszego zasypania wykop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plantowanie terenu </w:t>
        <w:tab/>
        <w:t>wyrównanie terenu do zadanych projektem rzędnych, przez ścięcie wypukłości</w:t>
        <w:br/>
        <w:t xml:space="preserve"> </w:t>
        <w:tab/>
        <w:tab/>
        <w:t xml:space="preserve">i zasypanie wgłębień do 30 cm i przy przemieszczaniu mas ziemnych na odległość </w:t>
        <w:br/>
        <w:t xml:space="preserve"> </w:t>
        <w:tab/>
        <w:tab/>
        <w:t>do 50 m,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skaźnik zagęszczenia gruntu - wielkość charakteryzująca zagęszczenie gruntu, określona wg wzoru: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Is = Pd / Pds</w:t>
      </w:r>
    </w:p>
    <w:p>
      <w:pPr>
        <w:pStyle w:val="Normal"/>
        <w:spacing w:before="0" w:after="0"/>
        <w:ind w:left="2340" w:hanging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gdzie:</w:t>
      </w:r>
    </w:p>
    <w:p>
      <w:pPr>
        <w:pStyle w:val="Normal"/>
        <w:spacing w:before="0" w:after="0"/>
        <w:ind w:left="2340" w:hanging="0"/>
        <w:rPr/>
      </w:pPr>
      <w:r>
        <w:rPr>
          <w:rFonts w:cs="Times New Roman" w:ascii="Times New Roman" w:hAnsi="Times New Roman"/>
          <w:szCs w:val="20"/>
        </w:rPr>
        <w:t>Pd - gęstość objętościowa szkieletu zagęszczonego gruntu (Mg/m3),</w:t>
      </w:r>
    </w:p>
    <w:p>
      <w:pPr>
        <w:pStyle w:val="Normal"/>
        <w:spacing w:before="0" w:after="0"/>
        <w:ind w:left="23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ds - maksymalna gęstość objętościowa szkieletu gruntowego przy wilgotności optymalnej, określona w normalnej próbie Proctor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  <w:tab w:val="left" w:pos="2340" w:leader="none"/>
        </w:tabs>
        <w:spacing w:before="0" w:after="0"/>
        <w:ind w:left="284" w:right="144" w:hanging="284"/>
        <w:rPr/>
      </w:pPr>
      <w:r>
        <w:rPr>
          <w:rFonts w:cs="Times New Roman" w:ascii="Times New Roman" w:hAnsi="Times New Roman"/>
          <w:szCs w:val="20"/>
        </w:rPr>
        <w:t>pal szalunkowy</w:t>
        <w:tab/>
        <w:t>element płytowy lub słupowy ścianki szczelnej z wyprofilowanym bocznym</w:t>
        <w:br/>
        <w:t xml:space="preserve"> </w:t>
        <w:tab/>
        <w:tab/>
        <w:t>zamkiem łączącym (brus, grodzica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  <w:tab w:val="left" w:pos="1843" w:leader="none"/>
          <w:tab w:val="left" w:pos="2340" w:leader="none"/>
        </w:tabs>
        <w:spacing w:before="0" w:after="0"/>
        <w:ind w:left="284" w:right="14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ścianka szczelna </w:t>
        <w:tab/>
        <w:tab/>
        <w:t>ściana złożona z podłużnych elementów (drewno, stal, beton), zagłębionych w grunt</w:t>
        <w:br/>
        <w:t xml:space="preserve"> </w:t>
        <w:tab/>
        <w:tab/>
        <w:tab/>
        <w:t xml:space="preserve">ściśle jeden obok drugiego. </w:t>
      </w:r>
    </w:p>
    <w:p>
      <w:pPr>
        <w:pStyle w:val="Heading1"/>
        <w:rPr>
          <w:sz w:val="22"/>
          <w:szCs w:val="22"/>
        </w:rPr>
      </w:pPr>
      <w:bookmarkStart w:id="7" w:name="__RefHeading___Toc383415791"/>
      <w:bookmarkEnd w:id="7"/>
      <w:r>
        <w:rPr>
          <w:sz w:val="22"/>
          <w:szCs w:val="22"/>
        </w:rPr>
        <w:t>2. WYMAGANIA DOTYCZĄCE WŁAŚCIWOŚCI WYROBÓW BUDOWLANYCH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120" w:after="1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bookmarkStart w:id="8" w:name="__RefHeading___Toc383415792"/>
      <w:bookmarkEnd w:id="8"/>
      <w:r>
        <w:rPr>
          <w:rFonts w:cs="Times New Roman" w:ascii="Times New Roman" w:hAnsi="Times New Roman"/>
          <w:i w:val="false"/>
          <w:sz w:val="22"/>
          <w:szCs w:val="22"/>
        </w:rPr>
        <w:t>Wymagania ogólne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Ogólne wymagania dotyczące właściwości wyrobów budowlanych, ich pozyskiwania, przechowywania i składowania oraz postępowania z materiałami nieodpowiadającymi wymaganiom podano w punkcie 2 ST-00 „Wymagania ogólne”.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120" w:after="1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bookmarkStart w:id="9" w:name="__RefHeading___Toc383415793"/>
      <w:bookmarkEnd w:id="9"/>
      <w:r>
        <w:rPr>
          <w:rFonts w:cs="Times New Roman" w:ascii="Times New Roman" w:hAnsi="Times New Roman"/>
          <w:i w:val="false"/>
          <w:sz w:val="22"/>
          <w:szCs w:val="22"/>
        </w:rPr>
        <w:t>Wymagania szczegól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Materiałami stosowanymi przy wykonaniu robót będących przedmiotem niniejszej ST s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runt z wykop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grunt z dokopu (piasek i pospółka wg PN-91/B-06716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cement wg PN-B-19701:1997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iasek wg PN-B-11113:1996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  <w:lang w:val="de-DE"/>
        </w:rPr>
      </w:pPr>
      <w:r>
        <w:rPr>
          <w:rFonts w:cs="Times New Roman" w:ascii="Times New Roman" w:hAnsi="Times New Roman"/>
          <w:szCs w:val="20"/>
          <w:lang w:val="de-DE"/>
        </w:rPr>
        <w:t>żwir wg PN-B-11111:1996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mień łamany wg PN-B-11112:1996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Cs w:val="20"/>
        </w:rPr>
        <w:t>kruszywa mineralne wg PN-86/H-9321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Cs w:val="20"/>
        </w:rPr>
        <w:t>grodzice (pale szalunkowe) – elementy stalowe walcowane na gorąco ze stali konstrukcyjnej węglowej St3Scu4, stosowane do budowy ścian wodoszczelnych, zgodne z PN-86/H-9343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Cs w:val="20"/>
        </w:rPr>
        <w:t>wypraski stalowe (pale szalunkowe) – elementy stalowe gięte na zimno otwarte – PN-76/H-93461.02;           PN-78/H-93461.2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udowy pogrążalne</w:t>
      </w:r>
    </w:p>
    <w:p>
      <w:pPr>
        <w:pStyle w:val="Listawypunktowana1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mieszanka nasion traw: </w:t>
      </w:r>
    </w:p>
    <w:p>
      <w:pPr>
        <w:pStyle w:val="Listawypunktowana1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us - ziemia roślinna bez zanieczyszczeń,</w:t>
      </w:r>
    </w:p>
    <w:p>
      <w:pPr>
        <w:pStyle w:val="Listawypunktowana1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wozy i środki ochrony roślin oraz wod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Cs w:val="20"/>
        </w:rPr>
        <w:t>prefabrykaty ogrodzenia terenu - elementy systemowe stalowe ocynkowane, malowane proszkowo: słupki z profili kwadratowych zamkniętych, panele systemowe zgrzewane, bramy i furtki stalowe (wypełnienie bram i furtek zamkniętymi profilami stalowymi), siatka ogrodzeniowa stalowa ocynkowana i powlekana o wysokości min 1,7 m.</w:t>
      </w:r>
    </w:p>
    <w:p>
      <w:pPr>
        <w:pStyle w:val="Listawypunktowana1"/>
        <w:numPr>
          <w:ilvl w:val="0"/>
          <w:numId w:val="0"/>
        </w:numPr>
        <w:spacing w:before="0" w:after="0"/>
        <w:ind w:left="284" w:right="0" w:hanging="0"/>
        <w:rPr/>
      </w:pPr>
      <w:r>
        <w:rPr>
          <w:rFonts w:cs="Times New Roman" w:ascii="Times New Roman" w:hAnsi="Times New Roman"/>
          <w:szCs w:val="20"/>
        </w:rPr>
        <w:t>Wszystkie materiały i urządzenia przewidywane do wbudowania będą zgodne z postanowieniami Umowy u i poleceniami Zamawiającego. W oznaczonym czasie przed wbudowaniem Wykonawca przedstawi szczegółowe informacje dotyczące źródła wytwarzania i wydobywania materiałów oraz odpowiednie świadectwa badań, dokumenty dopuszczenia do obrotu i stosowania w budownictwie i próbki do zatwierdzenia Zamawiającemu.</w:t>
      </w:r>
    </w:p>
    <w:p>
      <w:pPr>
        <w:pStyle w:val="Listawypunktowana1"/>
        <w:numPr>
          <w:ilvl w:val="0"/>
          <w:numId w:val="0"/>
        </w:numPr>
        <w:spacing w:before="0" w:after="0"/>
        <w:ind w:left="284" w:right="0" w:hanging="0"/>
        <w:rPr/>
      </w:pPr>
      <w:r>
        <w:rPr>
          <w:rFonts w:cs="Times New Roman" w:ascii="Times New Roman" w:hAnsi="Times New Roman"/>
          <w:szCs w:val="20"/>
        </w:rPr>
        <w:t>Wykonawca ponosi odpowiedzialność za spełnienie wymagań ilościowych i jakościowych materiałów dostarczanych na plac budowy oraz za ich właściwe składowanie i wbudowanie.</w:t>
      </w:r>
    </w:p>
    <w:p>
      <w:pPr>
        <w:pStyle w:val="Heading1"/>
        <w:rPr>
          <w:sz w:val="22"/>
          <w:szCs w:val="22"/>
        </w:rPr>
      </w:pPr>
      <w:bookmarkStart w:id="10" w:name="__RefHeading___Toc383415794"/>
      <w:bookmarkEnd w:id="10"/>
      <w:r>
        <w:rPr>
          <w:sz w:val="22"/>
          <w:szCs w:val="22"/>
        </w:rPr>
        <w:t>3. SPRZĘT I MASZYNY BUDOWLA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Do wykonania robót będących przedmiotem niniejszej ST stosować następujący, sprawny technicznie i zaakceptowany przez Zamawiającego, sprzęt:</w:t>
      </w:r>
    </w:p>
    <w:p>
      <w:pPr>
        <w:pStyle w:val="Listawypunktowana1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Cs w:val="20"/>
        </w:rPr>
        <w:t>koparki samobieżne: chwytakowa i podsiębierna 0,25÷1,20 m</w:t>
      </w: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>,</w:t>
      </w:r>
    </w:p>
    <w:p>
      <w:pPr>
        <w:pStyle w:val="Listawypunktowana1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ycharka gąsienicowa 100÷250 KM,</w:t>
      </w:r>
    </w:p>
    <w:p>
      <w:pPr>
        <w:pStyle w:val="Listawypunktowana1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Cs w:val="20"/>
        </w:rPr>
        <w:t>głębiarka samobieżna chwytakowa 0,80÷1,20 m</w:t>
      </w: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 xml:space="preserve">, </w:t>
      </w:r>
    </w:p>
    <w:p>
      <w:pPr>
        <w:pStyle w:val="Listawypunktowana1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Cs w:val="20"/>
        </w:rPr>
        <w:t>równiarka samobieżna 10÷16 m</w:t>
      </w: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>,</w:t>
      </w:r>
    </w:p>
    <w:p>
      <w:pPr>
        <w:pStyle w:val="Listawypunktowana1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alec samojezdny, wibracyjny 9÷13 T,</w:t>
      </w:r>
    </w:p>
    <w:p>
      <w:pPr>
        <w:pStyle w:val="Listawypunktowana1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łyta wibracyjna, samobieżna.</w:t>
      </w:r>
    </w:p>
    <w:p>
      <w:pPr>
        <w:pStyle w:val="Listawypunktowana1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Cs w:val="20"/>
        </w:rPr>
        <w:t>kafar gąsienicowy (minimum 2 T),</w:t>
      </w:r>
    </w:p>
    <w:p>
      <w:pPr>
        <w:pStyle w:val="Listawypunktowana1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Cs w:val="20"/>
        </w:rPr>
        <w:t>żuraw samojezdny (minimum 5 T),</w:t>
      </w:r>
    </w:p>
    <w:p>
      <w:pPr>
        <w:pStyle w:val="Listawypunktowana1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łoty pneumatyczne,</w:t>
      </w:r>
    </w:p>
    <w:p>
      <w:pPr>
        <w:pStyle w:val="Listawypunktowana1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rezarki i piły do asfaltu.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waga: Parametry sprzętu podane są orientacyjni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Wykonawca jest zobowiązany do używania jedynie takiego sprzętu, który nie spowoduje niekorzystnego wpływu na jakość i środowisko wykonywanych robó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Sprzęt używany do realizacji robót powinien być zgodny z ustaleniami ST oraz projektu organizacji robót, który uzyskał akceptację Zamawiającego.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.</w:t>
      </w:r>
    </w:p>
    <w:p>
      <w:pPr>
        <w:pStyle w:val="Heading1"/>
        <w:rPr>
          <w:sz w:val="22"/>
          <w:szCs w:val="22"/>
        </w:rPr>
      </w:pPr>
      <w:bookmarkStart w:id="11" w:name="__RefHeading___Toc383415795"/>
      <w:bookmarkEnd w:id="11"/>
      <w:r>
        <w:rPr>
          <w:sz w:val="22"/>
          <w:szCs w:val="22"/>
        </w:rPr>
        <w:t>4. ŚRODKI TRANSPORT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Do transportu materiałów, sprzętu budowlanego i urządzeń stosować następujące, sprawne technicznie i zaakceptowane przez Zamawiającego środki transport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Cs w:val="20"/>
        </w:rPr>
        <w:t>samochód dostawczy, skrzyni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amochód ciężarowy, samowyładowczy (minimum 10T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amochód ciężarowy, skrzyniowy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waga: Parametry sprzętu podane są orientacyjni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Wykonawca jest zobowiązany do stosowania jedynie takich środków transportu, które nie wpłyną niekorzystnie na jakość robót i właściwości przewożonych towarów. Środki transportu winny być zgodne z ustaleniami ST, które uzyskały akceptację Zamawiająceg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Przy ruchu po drogach publicznych pojazdy muszą spełniać wymagania przepisów ruchu drogowego (kołowego, szynowego, wodnego) tak pod względem formalnym jak i rzeczowym.</w:t>
      </w:r>
    </w:p>
    <w:p>
      <w:pPr>
        <w:pStyle w:val="Heading1"/>
        <w:rPr>
          <w:sz w:val="22"/>
          <w:szCs w:val="22"/>
        </w:rPr>
      </w:pPr>
      <w:bookmarkStart w:id="12" w:name="__RefHeading___Toc383415796"/>
      <w:bookmarkStart w:id="13" w:name="_Ref70509148"/>
      <w:bookmarkEnd w:id="12"/>
      <w:r>
        <w:rPr>
          <w:sz w:val="22"/>
          <w:szCs w:val="22"/>
        </w:rPr>
        <w:t>5. WYMAGANIA DOTYCZĄCE WYKONANIA ROBÓT</w:t>
      </w:r>
      <w:bookmarkEnd w:id="13"/>
      <w:r>
        <w:rPr>
          <w:sz w:val="22"/>
          <w:szCs w:val="22"/>
        </w:rPr>
        <w:t xml:space="preserve"> BUDOWLANYCH</w:t>
      </w:r>
    </w:p>
    <w:p>
      <w:pPr>
        <w:pStyle w:val="Heading2"/>
        <w:numPr>
          <w:ilvl w:val="0"/>
          <w:numId w:val="0"/>
        </w:numPr>
        <w:spacing w:before="120" w:after="120"/>
        <w:ind w:left="576"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bookmarkStart w:id="14" w:name="__RefHeading___Toc383415797"/>
      <w:bookmarkEnd w:id="14"/>
      <w:r>
        <w:rPr>
          <w:rFonts w:cs="Times New Roman" w:ascii="Times New Roman" w:hAnsi="Times New Roman"/>
          <w:i w:val="false"/>
          <w:sz w:val="22"/>
          <w:szCs w:val="22"/>
        </w:rPr>
        <w:t>5.1. Ogólne warunki wykonania robót budowlanych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Ogólne warunki wykonania robót są zawarte w punkcie 5 ST-00 „Wymagania ogólne”.</w:t>
      </w:r>
    </w:p>
    <w:p>
      <w:pPr>
        <w:pStyle w:val="Heading2"/>
        <w:numPr>
          <w:ilvl w:val="0"/>
          <w:numId w:val="0"/>
        </w:numPr>
        <w:spacing w:before="120" w:after="120"/>
        <w:ind w:left="576"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bookmarkStart w:id="15" w:name="__RefHeading___Toc383415798"/>
      <w:bookmarkEnd w:id="15"/>
      <w:r>
        <w:rPr>
          <w:rFonts w:cs="Times New Roman" w:ascii="Times New Roman" w:hAnsi="Times New Roman"/>
          <w:i w:val="false"/>
          <w:sz w:val="22"/>
          <w:szCs w:val="22"/>
        </w:rPr>
        <w:t>5.2. Szczegółowe warunki wykonania robót budowlanych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Wykonanie robót powinno odbywać się zgodnie z wytycznymi „Roboty ziemne, Warunki Techniczne Wykonania i Odbioru” wydane przez ITB, a także, z normami przywołanymi w punkcie 10 ST. W szczególności należy stosować wytyczne zamieszczone poniżej.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720" w:leader="none"/>
        </w:tabs>
        <w:spacing w:before="120" w:after="120"/>
        <w:rPr>
          <w:rFonts w:ascii="Times New Roman" w:hAnsi="Times New Roman" w:cs="Times New Roman"/>
          <w:sz w:val="22"/>
          <w:szCs w:val="22"/>
        </w:rPr>
      </w:pPr>
      <w:bookmarkStart w:id="16" w:name="__RefHeading___Toc383415799"/>
      <w:bookmarkEnd w:id="16"/>
      <w:r>
        <w:rPr>
          <w:rFonts w:cs="Times New Roman" w:ascii="Times New Roman" w:hAnsi="Times New Roman"/>
          <w:sz w:val="22"/>
          <w:szCs w:val="22"/>
        </w:rPr>
        <w:t>Szczegółowe warunki wykonania robót budowlanych</w:t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720" w:leader="none"/>
        </w:tabs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tyczenie tras i obiektów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Trasę projektowanych  wodociągów  oraz  obiektów sieciowych wytyczyć na podstawie współrzędnych geodezyjnych. Współrzędne pokazano na profilach.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720" w:leader="none"/>
        </w:tabs>
        <w:spacing w:before="120" w:after="120"/>
        <w:rPr>
          <w:rFonts w:ascii="Times New Roman" w:hAnsi="Times New Roman" w:cs="Times New Roman"/>
          <w:sz w:val="22"/>
          <w:szCs w:val="22"/>
        </w:rPr>
      </w:pPr>
      <w:bookmarkStart w:id="17" w:name="__RefHeading___Toc383415800"/>
      <w:bookmarkEnd w:id="17"/>
      <w:r>
        <w:rPr>
          <w:rFonts w:cs="Times New Roman" w:ascii="Times New Roman" w:hAnsi="Times New Roman"/>
          <w:sz w:val="22"/>
          <w:szCs w:val="22"/>
        </w:rPr>
        <w:t>Roboty ziemne</w:t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720" w:leader="none"/>
        </w:tabs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i ogólne wykonywania robót ziemnych</w:t>
      </w:r>
    </w:p>
    <w:p>
      <w:pPr>
        <w:pStyle w:val="Adam1"/>
        <w:spacing w:lineRule="auto" w:line="240"/>
        <w:ind w:right="-28" w:hanging="0"/>
        <w:jc w:val="both"/>
        <w:rPr/>
      </w:pPr>
      <w:r>
        <w:rPr>
          <w:szCs w:val="20"/>
        </w:rPr>
        <w:t>Roboty ziemne przewidziane w ramach zadania obejmują wykonanie i zasypanie wykopów pod rurociągi sieci  wodociągowych oraz obiekty sieciowe, a także korytowanie dróg w ramach</w:t>
      </w:r>
      <w:r>
        <w:rPr>
          <w:b/>
          <w:szCs w:val="20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sieci wodociągowej w rejonie ul. Bpa Nankera i Wyspiańskiego od ul. Partyzantów do Brzechwy ( Etap III)”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oboty ziemne o charakterze inżynieryjnym wymagają stałego nadzoru geodezyjnego i geotechnicznego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Grunty o małej nośności, występujące w poziomie posadowienia instalacji i obiektów, podlegają, po konsultacji z geotechnikiem, wymianie lub wzmocnieni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Drogi transportu urobku ziemnego należy utrzymywać w należytym porządku i sprawności. Grunty przewidziane do wbudowania w nasypy podlegają ocenie przydatności zgodnie z wytycznymi obowiązujących Norm Technicznych.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ne roboty ziemne i obiekty budowlane oraz instalacje należy zabezpieczyć przez destrukcyjnym działaniem wody przez ujęcie i odprowadzenie wód powierzchniowych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Na terenach, gdzie występuje humus należy go zdjąć i, po zasypaniu wykopu ułożyć ponownie.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 zakończeniu robót ziemnych należy zdemontować instalacje odwadniające wgłębne oraz umocnienia wykopów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Prowadząc roboty ziemne w pasach drogowych należy spełnić wymagania formalne i rzeczowe stawiane przez odpowiednie Służby Drogowe. Po zakończeniu robót zasadniczych, teren należy uporządkować i odtworzyć rozebrane uprzednio urządzenia drogowe, ogrodzenie i zieleń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Wszelkie roboty należy prowadzić zgodnie z zasadami sztuki budowlanej.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y wykonywaniu wykopów pod kanały układane w jezdniach asfaltowych należy sfrezować warstwę ścieralną.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 sfrezowaniu naciąć podbudowę z betonu asfaltowego i rozebrać podbudowę na szerokości wg przedmiaru.</w:t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720" w:leader="none"/>
        </w:tabs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kład i zagospodarowanie grunt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Nadmiar gruntu należy wywieźć i wbudować w miejsce zaakceptowane przez Zamawiającego. Do ustaleń kosztorysowych przyjęto wywóz nadmiaru gruntu na odległość 5 km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Wszelkie koszty związane z usunięciem gruntu z Placu budowy, transportem gruntu, koszty składowania gruntu na składowiskach, koszty utrzymania składowisk, koszty wszelkich robót wykonywanych na składowiskach (np. załadunku, wyładunku, przemieszczania gruntu, formowania nasypów i inne), koszty zagospodarowania gruntu zgodnie z wymaganiami ustawy o odpadach i opłaty z tym związane, nie podlegają odrębnej zapłaci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Wykonawca zobowiązany jest we własnym zakresie zorganizować i utrzymać składowiska przeznaczone na odkład tymczasowy gruntu pochodzącego z robót ziemnych, a także zagospodarować nadmiar gruntu i grunt nienadający się do wykorzystania do robót w sposób zgodny z wymaganiami ustawy o odpadach.</w:t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720" w:leader="none"/>
        </w:tabs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p gruntu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W przypadku, gdy Specyfikacja Techniczna, Przedmiar Robót lub Dokumentacja Projektowa zakładają wykonanie robót ziemnych z wykorzystaniem gruntu z dokopu, należy rozumieć przez to, że roboty ziemne należy wykonać z zastosowaniem gruntu o parametrach zgodnych z wymaganiami Umowy, pozyskany przez Wykonawcę z miejsca położonego poza Placem Budowy. Znalezienie i wybór miejsca pozyskania gruntu (dokopu) należy do obowiązków Wykonawcy na etapie przygotowania oferty. W cenach jednostkowych robót wykonywanych z wykorzystaniem gruntu z dokopu należy uwzględnić wszelkie koszty pozyskania gruntu i dostawy gruntu na Plac budowy.</w:t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720" w:leader="none"/>
        </w:tabs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gruntowo–wod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Warunki gruntowo-wodne są zamieszczone w ST- 00 Wymagania ogólne. </w:t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720" w:leader="none"/>
        </w:tabs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otechniczne warunki posadowienia obiektów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Szczegółowe zasady ustalania geotechnicznych warunków posadowienia obiektów budowlanych określa „Rozporządzenia Ministra Transportu, Budownictwa i Gospodarki Morskiej z dnia 25.04.2012r poz. 463 w sprawie ustalania geotechnicznych warunków posadowienia obiektów budowlanych (Dz. U. z dnia 27.04.2012r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Przez ustalenie geotechnicznych warunków posadowienia obiektów budowlanych rozumie się zespół czynności zmierzających do określenia przydatności gruntów na potrzeby budownictwa, wykonywanych w szczególności w terenie i w laboratorium.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stalenie geotechnicznych warunków posadowienia obiektów budowlanych obejmuje:</w:t>
      </w:r>
    </w:p>
    <w:p>
      <w:pPr>
        <w:pStyle w:val="Listanumerowana1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>fundamentowanie obiektów budowlanych,</w:t>
      </w:r>
    </w:p>
    <w:p>
      <w:pPr>
        <w:pStyle w:val="Listanumerowana1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>określenie nośności i stateczności podłoża gruntowego,</w:t>
      </w:r>
    </w:p>
    <w:p>
      <w:pPr>
        <w:pStyle w:val="Listanumerowana1"/>
        <w:numPr>
          <w:ilvl w:val="0"/>
          <w:numId w:val="16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ustalenie i weryfikację wzajemnego oddziaływania obiektu budowlanego i podłoża gruntowego w różnych fazach budowy i eksploatacji,</w:t>
      </w:r>
    </w:p>
    <w:p>
      <w:pPr>
        <w:pStyle w:val="Listanumerowana1"/>
        <w:numPr>
          <w:ilvl w:val="0"/>
          <w:numId w:val="16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ocenę stateczności skarp, wykopów i nasypów oraz ich zabezpieczenia,</w:t>
      </w:r>
    </w:p>
    <w:p>
      <w:pPr>
        <w:pStyle w:val="Listanumerowana1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>wybór metody wzmacniania podłoża gruntowego,</w:t>
      </w:r>
    </w:p>
    <w:p>
      <w:pPr>
        <w:pStyle w:val="Listanumerowana1"/>
        <w:numPr>
          <w:ilvl w:val="0"/>
          <w:numId w:val="16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ocenę oddziaływania wód gruntowych na budowlę,</w:t>
      </w:r>
    </w:p>
    <w:p>
      <w:pPr>
        <w:pStyle w:val="Listanumerowana1"/>
        <w:numPr>
          <w:ilvl w:val="0"/>
          <w:numId w:val="16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ocenę gruntów stosowanych w robotach ziemnych,</w:t>
      </w:r>
    </w:p>
    <w:p>
      <w:pPr>
        <w:pStyle w:val="Listanumerowana1"/>
        <w:numPr>
          <w:ilvl w:val="0"/>
          <w:numId w:val="16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wybór metody podtrzymywania skarp,</w:t>
      </w:r>
    </w:p>
    <w:p>
      <w:pPr>
        <w:pStyle w:val="Listanumerowana1"/>
        <w:numPr>
          <w:ilvl w:val="0"/>
          <w:numId w:val="16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wykonanie barier  uszczelniających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Geotechniczne warunki posadowienia obiektów budowlanych ustala się w celu uzyskania danych:</w:t>
      </w:r>
    </w:p>
    <w:p>
      <w:pPr>
        <w:pStyle w:val="Listanumerowana1"/>
        <w:numPr>
          <w:ilvl w:val="0"/>
          <w:numId w:val="16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dotyczących budowy i parametrów geotechnicznych podłoża gruntowego współpracującego z projektowanym obiektem i w strefie oddziaływania projektowanych robót,</w:t>
      </w:r>
    </w:p>
    <w:p>
      <w:pPr>
        <w:pStyle w:val="Listanumerowana1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>umożliwiających rozpoznanie zagrożeń mogących wystąpić w trakcie robót budowlanych lub w ich wyniku,</w:t>
      </w:r>
    </w:p>
    <w:p>
      <w:pPr>
        <w:pStyle w:val="Listanumerowana1"/>
        <w:numPr>
          <w:ilvl w:val="0"/>
          <w:numId w:val="16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wymaganych do bezpiecznego i racjonalnego zaprojektowania i wykonania obiektu budowlanego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W celu ustalenia geotechnicznych warunków posadowienia obiektów budowlanych, wykonuje się analizę i ocenę dokumentacji geotechnicznej, geologicznej, geologiczno-inżynierskiej i hydrogeologicznej, danych archiwalnych oraz innych danych dotyczących badanego terenu i jego otoczenia. W zależności od potrzeb należy:</w:t>
      </w:r>
    </w:p>
    <w:p>
      <w:pPr>
        <w:pStyle w:val="Listanumerowana1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>przygotować program badań geotechnicznych w terenie na potrzeby projektowanego obiektu,</w:t>
      </w:r>
    </w:p>
    <w:p>
      <w:pPr>
        <w:pStyle w:val="Listanumerowana1"/>
        <w:numPr>
          <w:ilvl w:val="0"/>
          <w:numId w:val="16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wykonać badania geotechniczne w tereni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Zakres czynności wykonywanych przy ustaleniu geotechnicznych warunków posadowienia obiektów budowlanych jest uzależniony od zaliczenia obiektu budowlanego do kategorii geotechnicznej obiektów budowlanych, kategorię geotechniczną ustala się w zależności od rodzaju warunków gruntowych oraz czynników konstrukcyjnych charakteryzujących możliwość przenoszenia odkształceń i drgań, stopnia złożoności oddziaływania, stopnia zagrożenia życia i mienia awarią konstrukcji, jak również od wartości zabytkowej lub technicznej obiektu i zagrożenia środowiska. Geotechniczne warunki posadowienia obiektów budowlanych opracowuje się w formie opinii lub dokumentacji geotechnicznej.</w:t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720" w:leader="none"/>
        </w:tabs>
        <w:spacing w:before="120" w:after="120"/>
        <w:rPr/>
      </w:pPr>
      <w:r>
        <w:rPr>
          <w:rFonts w:cs="Times New Roman" w:ascii="Times New Roman" w:hAnsi="Times New Roman"/>
          <w:sz w:val="22"/>
          <w:szCs w:val="22"/>
        </w:rPr>
        <w:t>Inwentaryzacja i zabezpieczenie istniejących urządzeń uzbrojenia teren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Poszczególne przewody uzbrojenia terenu przedstawione na planie zagospodarowania terenu określone zostały przez użytkowników orientacyjnie. Brak jest szczegółowych danych o ich zagłębieniu. W związku z powyższym przed przystąpieniem do robót konieczne jest wykonanie odkrywek kontrolnych dla dokładnego zlokalizowania przewodów podziemnych znajdujących się na trasie projektowanych sieci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W przypadku znaczących różnic w usytuowaniu poziomym i wysokościowym przewodów w stosunku do złożonych w projekcie, może zajść konieczność korekty niwelety projektowanego wodociągu. Może to również dotyczyć usytuowania poziomego trasy. Uściślenie przebiegu trasy rurociągów na pewnych fragmentach jest możliwe dopiero po stwierdzeniu faktycznego przebiegu uzbrojenia podziemnego.</w:t>
      </w:r>
    </w:p>
    <w:p>
      <w:pPr>
        <w:pStyle w:val="Normal"/>
        <w:widowControl w:val="false"/>
        <w:autoSpaceDE w:val="false"/>
        <w:spacing w:before="0" w:after="0"/>
        <w:ind w:right="17" w:hanging="0"/>
        <w:rPr/>
      </w:pPr>
      <w:r>
        <w:rPr>
          <w:rFonts w:cs="Times New Roman" w:ascii="Times New Roman" w:hAnsi="Times New Roman"/>
          <w:szCs w:val="20"/>
        </w:rPr>
        <w:t>Przed przystąpieniem do wykonywania robót ziemnych w miejscach występowania urządzeń uzbrojenia podziemnego, należy ręcznie wykonać przekopy kontrolne w obecności przedstawicieli Użytkownika występujących urządzeń, w celu dokładnego ustalenia ich przebiegu. Odpowiedzialność prawną i materialną za stosowanie bezpiecznych metod pracy oraz za ewentualne uszkodzenia istniejących urządzeń ponosi Wykonawc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Wszystkie roboty w pobliżu urządzeń i instalacji uzbrojenia terenu należy prowadzić pod nadzorem użytkownika danego uzbrojenia zgodnie z obowiązującymi normami państwowymi i branżowymi. Uzbrojenie podziemne na czas robót oraz docelowo należy zabezpieczyć.</w:t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720" w:leader="none"/>
        </w:tabs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jęcie warstwy humus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Humus przeznaczony do zdjęcia należy zgarniać warstwami na odkład, a następnie ładować koparką na środki transportu (bez zanieczyszczeń).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us przeznaczony do wywozu należy transportować samochodami, wywrotkami z zabezpieczeniem ładunku plandekami na składowisko.</w:t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720" w:leader="none"/>
        </w:tabs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p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Przy wykonaniu wykopu należy zapewnić stateczność ścian wykopu przez nadanie odpowiedniego kształtu albo przez odpowiednie deskowanie. Wykopy w warunkach bliskiej zabudowy i w pasie ulic winny być wykonywane odcinkami, jako wąskoprzestrzenne o pionowych ścianach zabezpieczonych i rozpartych z wywozem 100 % gruntu na składowisko tymczasowe. Szerokość dna wykopu 0,9-1,1 m przy jednym rurociągu.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kładność wyznaczenia i wykonania wykop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Kontury robót ziemnych pod fundamenty lub wykopy ulegające późniejszemu zasypaniu należy wyznaczyć przed przystąpieniem do wykonywania robót ziemnyc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Przy wykonywaniu wykopów pod fundamenty obiektów zasadnicze linie obiektów i krawędzi wykopów powinny być wytyczone na ławach ciesielskich, umocowanych trwale poza obszarem wykonywanych robót ziemnych. Wytyczenie zasadniczych linii na ławach powinno być sprawdzane przez nadzór techniczny Inwestora i potwierdzone zapisem w dzienniku budow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Tyczenie obrysu wykopu powinno być wykonane z dokładnością do +/– 5 cm dla wyznaczenia charakterystycznych punktów załamania.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chylenie osi wykopu lub nasypu od osi projektowanej nie powinno być większe niż +/– 10 cm. Różnice w stosunku do projektowanych rzędnych robót ziemnych nie może przekroczyć +1 cm i – 3 c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Szerokość wykopu nie może różnić się od szerokości projektowanej o więcej niż +/– 10 cm, a krawędzie wykopu nie powinny mieć wyraźnych załamań w plani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Pochylenie skarp nie powinno różnić się od projektowanego o więcej niż 10% jego wartości wyrażonej tangensem kąta. Maksymalna głębokość nierówności na powierzchni skarp nie powinna przekraczać 10 cm przy pomiarze łatą 3-metrową.</w:t>
      </w:r>
    </w:p>
    <w:p>
      <w:pPr>
        <w:pStyle w:val="Heading5"/>
        <w:numPr>
          <w:ilvl w:val="4"/>
          <w:numId w:val="4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mocnienie wykopów</w:t>
      </w:r>
    </w:p>
    <w:p>
      <w:pPr>
        <w:pStyle w:val="Listanumerowana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mocnienia wykonane obudową pogrążalną</w:t>
      </w:r>
    </w:p>
    <w:p>
      <w:pPr>
        <w:pStyle w:val="Listanumerowana"/>
        <w:numPr>
          <w:ilvl w:val="0"/>
          <w:numId w:val="27"/>
        </w:numPr>
        <w:spacing w:before="0" w:after="0"/>
        <w:jc w:val="left"/>
        <w:rPr/>
      </w:pPr>
      <w:r>
        <w:rPr>
          <w:rFonts w:cs="Times New Roman" w:ascii="Times New Roman" w:hAnsi="Times New Roman"/>
        </w:rPr>
        <w:t>Obudowa powinna spełniać parametry wytrzymałościowe dostosowane do głębokości wykopów oraz zastosowany system obudów pogrążalnych powinien posiadać znak dopuszczenia do stosowania w budownictwie</w:t>
      </w:r>
    </w:p>
    <w:p>
      <w:pPr>
        <w:pStyle w:val="Heading5"/>
        <w:numPr>
          <w:ilvl w:val="4"/>
          <w:numId w:val="4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stępowanie w okolicznościach nieprzewidzianych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przypadku wystąpienia zagrażających dla stateczności budowli osuwisk lub przebić hydraulicznych (kurzawka, źródło) należy:</w:t>
      </w:r>
    </w:p>
    <w:p>
      <w:pPr>
        <w:pStyle w:val="Listanumerowana1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</w:rPr>
        <w:t>wstrzymać wykonywanie robót w sąsiedztwie zaobserwowanego zjawiska i jeśli to konieczne ze względów bezpieczeństwa zabezpieczyć obszar zagrożony ruchami gruntu przed dostępem ludzi,</w:t>
      </w:r>
    </w:p>
    <w:p>
      <w:pPr>
        <w:pStyle w:val="Listanumerowana1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</w:rPr>
        <w:t>zabezpieczyć miejsce, w którym nastąpiło przebicie przed dalszym naruszeniem struktury gruntu (np przez ułożenie geowłókniny i nasypanie około 0,5 m warstwy pospółki lub drobnego żwiru),</w:t>
      </w:r>
    </w:p>
    <w:p>
      <w:pPr>
        <w:pStyle w:val="Listanumerowana1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zawiadomić projektanta, który powinien określić przyczyny zjawiska oraz ustalić środki zaradcze, a jeśli to konieczne należy zasięgnąć rady ekspertów.</w:t>
      </w:r>
    </w:p>
    <w:p>
      <w:pPr>
        <w:pStyle w:val="Heading5"/>
        <w:numPr>
          <w:ilvl w:val="4"/>
          <w:numId w:val="4"/>
        </w:numPr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Cs w:val="20"/>
        </w:rPr>
        <w:t>Wymagania odnośnie dokładności wykonania wykopów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Odchylenie rzędnych koryta gruntowego od rzędnych projektowanych nie powinno być większe od 1 cm. Pochylenie skarp wykopów nie może się różnić od projektowanych pochyleń więcej niż o 10%. Powierzchnie skarp nie powinny mieć większych wklęśnięć niż 10 cm. Szerokość i głębokość rowów nie powinna różnić się od projektowanych więcej niż o 5 cm. Spadek dna rowów powinien być zgodny z zaprojektowanym z dokładnością do 0,05%. Wskaźnik zagęszczenia gruntu w wykopie powinien wynosić IS = 1,00.</w:t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720" w:leader="none"/>
        </w:tabs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stwy izolacyjne i wzmacniające grunt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Materiały izolacyjne i wzmacniające nasypy (geowłókniny, geomembrany PEHD, maty drenażowe, maty bentonitowe) należy transportować, przechowywać, przemieszczać i wbudowywać zgodnie z wymaganiami i instrukcjami producenta. Wszelkie odstępstwa od technologii robót izolacyjnych są niedopuszczalne.</w:t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720" w:leader="none"/>
        </w:tabs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adowienie rurociągów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Przewiduje się posadowienie rur zgodnie z Polską Normą PN-ENV 1046 „Systemy przewodów z tworzyw sztucznych. Systemy poza konstrukcjami budynków do przesyłania wody lub ścieków. Praktyka instalowania pod ziemia i nad ziemią” (polska wersja Prenormy Europejskiej ENV 1046:2001). Prenorma Europejska została opracowana przez Komitet Techniczny CEN/TC 155 „Systemy przewodów rurowych i rur osłonowych z tworzyw sztucznych”.</w:t>
      </w:r>
    </w:p>
    <w:p>
      <w:pPr>
        <w:pStyle w:val="Tematkomentarz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łoże wykopu i posadowienie rur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W niniejszym opracowaniu przyjęto następujące sposoby przygotowania dna wykopu w zależności od panujących warunków gruntowych (Uwaga - są to oznaczenie indywidualne projektanta, nie pochodzące z normy PN-ENV 1046 i nie mające tam bezpośredniego odniesienia):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yp „A” – podłoże rodzime w dnie wykopie. Posadowienie rury na podsypce piaskowej gr. 15cm. Charakterystyczny przekrój pokazano poniże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140960" cy="319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0"/>
          <w:u w:val="single"/>
        </w:rPr>
      </w:pPr>
      <w:r>
        <w:rPr>
          <w:rFonts w:cs="Times New Roman" w:ascii="Times New Roman" w:hAnsi="Times New Roman"/>
          <w:b/>
          <w:i/>
          <w:szCs w:val="20"/>
          <w:u w:val="single"/>
        </w:rPr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Typ „B”</w:t>
      </w:r>
      <w:r>
        <w:rPr>
          <w:rFonts w:cs="Times New Roman" w:ascii="Times New Roman" w:hAnsi="Times New Roman"/>
          <w:sz w:val="22"/>
          <w:szCs w:val="22"/>
        </w:rPr>
        <w:t xml:space="preserve"> – wykonanie na dnie wykopu warstwy stabilizująco-odwodnieniowej o miąższości  określonej w opisie projektowanego odcinka kanału „s1” [m]. Przyjeto wykonanie stabilizacji dna „s1”= ~0,2m. UWAGA! Dopuszcza się w porozumieniu i za zgodą Inspektora Nadzoru i Inżyniera odstąpienie na niektórych odcinkach od wykonywania tej dodatkowej podbudowy i przyjęcie na tych odcinkach posadowienia typu „A” (jak dalej podano w opisie technicznym)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adowienie rury na podsypce piaskowej gr. 15cm. </w:t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rakterystyczny przekrój pokazano poniżej: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365115" cy="347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720" w:leader="none"/>
        </w:tabs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ypywanie wykopów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Cs w:val="20"/>
          <w:u w:val="single"/>
        </w:rPr>
      </w:pPr>
      <w:r>
        <w:rPr>
          <w:rFonts w:cs="Times New Roman" w:ascii="Times New Roman" w:hAnsi="Times New Roman"/>
          <w:b/>
          <w:i/>
          <w:szCs w:val="20"/>
          <w:u w:val="single"/>
        </w:rPr>
        <w:t>Zasypka w strefie rury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sypkę w strefie rury (w obrębie rury  i w strefie do 0,3m nad wierzchem rury)  wykonać zgodnie z normą PN-ENV 104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Dopuszczalne jest (o ile instrukcja producenta rur tego nie wyklucza) użycie miejscowego gruntu do wykonania zagęszczonej zasypki – dotyczy to jedynie gruntów grupy G1 (tłuczeń, żwir  rzeczny i kopalny, żwir morenowy, żużel), G2 (piaski wydmowe, rzeczne, tarasowe, kopalne), G3 (zwietrzałe żwiry, gruzy skalne, grunty gliniaste, piaski gliniaste) i G4 (less, grunty gliniaste, naniesione margle, gliny). Powyższa klasyfikacja grup gruntu jest zgodna z podaną w normie PN-ENV 1046 i zgodna z ATV 127. 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Użycie tych gruntów do wykonania zasypki uwarunkowane jest to dodatkowo następującymi kryteriami gruntu: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cs="Times New Roman" w:ascii="Times New Roman" w:hAnsi="Times New Roman"/>
          <w:szCs w:val="20"/>
        </w:rPr>
        <w:t>nie zawiera cząstek większych niż odpowiednia wartość graniczna podana w Tablicy 2 normy;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ie zawiera brył gruntu dwukrotnie większych od odpowiedniej maksymalnej wielkości cząstki podanej w Tablicy 2 normy;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ie zawiera materiału zamarzniętego;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cs="Times New Roman" w:ascii="Times New Roman" w:hAnsi="Times New Roman"/>
          <w:szCs w:val="20"/>
        </w:rPr>
        <w:t>nie zawiera odpadów (np. asfaltu, butelek, puszek, drewna);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m gdzie wymagane jest zagęszczenie, materiał powinien być podatny na zagęszczani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Jeśli grunt miejscowy nie spełnia ww. wymogów zasypkę w strefie rury wykonać z gruntu obcego grupy G1 lub G2 (piaski, żwiry, mieszanki piaskowo-żwirowe).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rma PN-ENV 1046 przewiduje 3 klasy zagęszczenia zasypki: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lasa „W” – dobre (well)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lasa „M” – umiarkowane (moderate)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lasa „N” – nie (not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Zagęszczenie zasypki  mierzone wg standardowej skali Proctora (SPD) przyjęto „W”. Doboru sposobu zagęszczenia zasypki (liczba przejść maszyny zagęszczającej i maksymalna grubość jednorazowo zagęszczanej warstwy)  należy dokonać na podstawie danych zawartych w  PN-ENV 1046, w dostosowaniu do używanego sprzętu i grupy gruntu użytego do wykonania zasypki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Cs w:val="20"/>
          <w:u w:val="single"/>
        </w:rPr>
        <w:t>Układanie rury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godnie z  PN-ENV 1046 zaleca się dwie metody układania rur :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0" w:after="0"/>
        <w:ind w:left="714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sypanie rury tym samym materiałem gruntowym,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0" w:after="0"/>
        <w:ind w:left="714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ział zasypania na dwa różne stopnie zagęszczenia (dla rur D&gt;600)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Jeśli stosowany jest podział zasypania rury, podział pomiędzy dolnym i górnym materiałem gruntowym powinien wystąpić na wysokości od 50% do 70% średnicy rury, powyżej podsypki.  Zapobiega to możliwości powstawania dużych naprężeń/odkształceń na linii podziału w trakcie odkształcenia rur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Aby, przy stosowaniu dzielonej zasypki, zapewnić ten sam stopień podparcia rury jak w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ypadku jednorodnego zasypania, należy kierować się następującymi zasadami: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0"/>
        <w:ind w:left="714" w:hanging="357"/>
        <w:rPr/>
      </w:pPr>
      <w:r>
        <w:rPr>
          <w:rFonts w:cs="Times New Roman" w:ascii="Times New Roman" w:hAnsi="Times New Roman"/>
          <w:szCs w:val="20"/>
        </w:rPr>
        <w:t>zaleca się, aby materiał gruntowy w strefie pierwszej zasypki rury był przynajmniej o jeden stopień bardziej zagęszczony niż wymagany w przypadku jednorodnego zasypania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0"/>
        <w:ind w:left="714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eriał gruntowy w strefie wtórnej zasypki rury, może być do dwóch stopni mniej zagęszczony niż wymagany w przypadku jednorodnego zasypania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0"/>
        <w:ind w:left="714" w:hanging="357"/>
        <w:rPr/>
      </w:pPr>
      <w:r>
        <w:rPr>
          <w:rFonts w:cs="Times New Roman" w:ascii="Times New Roman" w:hAnsi="Times New Roman"/>
          <w:szCs w:val="20"/>
        </w:rPr>
        <w:t>różnica pomiędzy strefą pierwszej i wtórnej zasypki rury nie może być większa niż dwa stopni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Cs w:val="20"/>
          <w:u w:val="single"/>
        </w:rPr>
      </w:pPr>
      <w:r>
        <w:rPr>
          <w:rFonts w:cs="Times New Roman" w:ascii="Times New Roman" w:hAnsi="Times New Roman"/>
          <w:b/>
          <w:i/>
          <w:szCs w:val="20"/>
          <w:u w:val="single"/>
        </w:rPr>
        <w:t>Zasypka uzupełniająca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Cs w:val="20"/>
        </w:rPr>
        <w:t>Zasypka powyżej strefy rury (zasypka uzupełniająca), może być wykonana z rodzimego materiału o maksymalnej wielkości cząstek aż do 300 mm, pod warunkiem, że przykrycie rury ma przynajmniej 300 mm wysokości. Jeżeli zagęszczanie jest wymagane, materiał powinien być odpowiedni do zagęszczania i mieć cząstki o maksymalnej wielkości nie większej niż 2/3 grubości warstwy zagęszczanej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Cs w:val="20"/>
        </w:rPr>
        <w:t>W obszarach nieobciążonych ruchem kołowym, zagęszczenie klasy „N”, dla zasypki uzupełniającej uważa się za odpowiednie. W obszarach obciążonych ruchem kołowym należy zastosować zagęszczenie klasy „W” i stopień zagęszczenia SPD odpowiedni dla gruntów wykorzystywanych jako podłoże dla dróg (wg wskazówek w dok. drogowej)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5.2.2.12.Zabezpieczenia wykopów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ewiduje się następujące typy umocnienia wykopów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>Typ W1</w:t>
      </w:r>
      <w:r>
        <w:rPr>
          <w:rFonts w:cs="Times New Roman" w:ascii="Times New Roman" w:hAnsi="Times New Roman"/>
          <w:szCs w:val="20"/>
        </w:rPr>
        <w:t xml:space="preserve"> – wykop o głębokości do ~4,0m ppt, umacniany obudową pogrążaną typu ciężkiego, o dopuszczalnych naciskach na blaty p= 40kN/m2. W miejscach kolizji z istniejącymi uzbrojeniami podziemnymi należy przerwać ten typ zabezpieczenia wykopu (przejść na deskowanie indywidualne, dostosowane do „realiów miejsca”) bądź zapuszczać obudowę do udokumentowanej głębokości istniejących instalacji podziemnych, a niżej przejść na deskowanie indywidualne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rametry wykopu – wg szkicu poniżej. Szerokości wykopów podano przy szczegółowy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isie kolejnych odcinków rurociągu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2896235" cy="2018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rPr/>
      </w:pPr>
      <w:r>
        <w:rPr>
          <w:rFonts w:cs="Times New Roman" w:ascii="Times New Roman" w:hAnsi="Times New Roman"/>
          <w:szCs w:val="20"/>
        </w:rPr>
        <w:t>Typ W1.1 – wykop umacniany obudową pogrążaną jak typ W1.1 – lecz na odcinkach gdzie w podłożu</w:t>
      </w:r>
      <w:r>
        <w:rPr>
          <w:rFonts w:cs="Times-Roman;Times New Roman" w:ascii="Calibri" w:hAnsi="Calibri"/>
        </w:rPr>
        <w:t xml:space="preserve"> </w:t>
      </w:r>
      <w:r>
        <w:rPr>
          <w:rFonts w:cs="Times New Roman" w:ascii="Times New Roman" w:hAnsi="Times New Roman"/>
          <w:szCs w:val="20"/>
        </w:rPr>
        <w:t>mogą wystąpić zwietrzeliny typu ciężkiego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Times-Roman;Times New Roman"/>
          <w:highlight w:val="cyan"/>
        </w:rPr>
      </w:pPr>
      <w:r>
        <w:rPr>
          <w:rFonts w:cs="Times-Roman;Times New Roman" w:ascii="Calibri" w:hAnsi="Calibri"/>
          <w:highlight w:val="cyan"/>
        </w:rPr>
        <w:drawing>
          <wp:inline distT="0" distB="0" distL="0" distR="0">
            <wp:extent cx="2882900" cy="3374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963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Calibri" w:hAnsi="Calibri" w:cs="Arial"/>
          <w:b/>
          <w:b/>
          <w:sz w:val="22"/>
          <w:szCs w:val="22"/>
          <w:highlight w:val="cyan"/>
          <w:u w:val="single"/>
        </w:rPr>
      </w:pPr>
      <w:r>
        <w:rPr>
          <w:rFonts w:cs="Arial" w:ascii="Calibri" w:hAnsi="Calibri"/>
          <w:b/>
          <w:sz w:val="22"/>
          <w:szCs w:val="22"/>
          <w:highlight w:val="cyan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>Typ W2</w:t>
      </w:r>
      <w:r>
        <w:rPr>
          <w:rFonts w:cs="Times New Roman" w:ascii="Times New Roman" w:hAnsi="Times New Roman"/>
          <w:szCs w:val="20"/>
        </w:rPr>
        <w:t xml:space="preserve"> – wykop poza strefami ciężkiego ruchu drogowego, przy głębokości wykopów do ~3,0m ppt, umacniany obudową pogrążaną typu średniego, o dopuszczalnych naciskach na blaty p= 25kN/m2. W miejscach kolizji z istniejącymi uzbrojeniami podziemnymi należy przerwać ten typ zabezpieczenia wykopu (przejść na deskowanie indywidualne, dostosowane do „realiów miejsca”) bądź zapuszczać obudowę do udokumentowanej głębokości istniejących instalacji podziemnych, a niżej przejść na deskowanie indywidualne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rametry wykopu – wg szkicu poniżej. Szerokości wykopów podano przy szczegółowy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isie kolejnych odcinków rurociągu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2702560" cy="1931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>Typ W3</w:t>
      </w:r>
      <w:r>
        <w:rPr>
          <w:rFonts w:cs="Times New Roman" w:ascii="Times New Roman" w:hAnsi="Times New Roman"/>
          <w:szCs w:val="20"/>
        </w:rPr>
        <w:t xml:space="preserve"> – wykop w miejscach, gdzie duże zagęszczenie istniejących uzbrojeń podziemnych uniemożliwia wykorzystanie obudów pogrążanych, oraz  poza strefami ruchu drogowego, przy głębokości wykopów do ~2,0m ppt, - deskowanie indywidualne,  rozpieran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rametry wykopu – wg szkicu poniżej.  Szerokości wykopów podano przy szczegółowy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isie kolejnych odcinków rurociągu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2943860" cy="1353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Cs w:val="20"/>
        </w:rPr>
        <w:t>Korytowanie i przygotowanie podłoża gruntowego pod drog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godnie z ST-03 „Roboty drogowe”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720" w:leader="none"/>
        </w:tabs>
        <w:spacing w:before="120" w:after="120"/>
        <w:rPr>
          <w:rFonts w:ascii="Times New Roman" w:hAnsi="Times New Roman" w:cs="Times New Roman"/>
          <w:b w:val="false"/>
          <w:b w:val="false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Wykonanie rurociągów metodami bezwykopowymi (przewiert kierunkowy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godnie z zamiennym projektem technicznym w rejonie węzła F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720" w:leader="none"/>
        </w:tabs>
        <w:spacing w:before="120" w:after="120"/>
        <w:rPr>
          <w:rFonts w:ascii="Times New Roman" w:hAnsi="Times New Roman" w:cs="Times New Roman"/>
          <w:sz w:val="22"/>
          <w:szCs w:val="22"/>
        </w:rPr>
      </w:pPr>
      <w:bookmarkStart w:id="18" w:name="__RefHeading___Toc383415801"/>
      <w:bookmarkEnd w:id="18"/>
      <w:r>
        <w:rPr>
          <w:rFonts w:cs="Times New Roman" w:ascii="Times New Roman" w:hAnsi="Times New Roman"/>
          <w:sz w:val="22"/>
          <w:szCs w:val="22"/>
        </w:rPr>
        <w:t>Roboty rozbiórkow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Wywóz i utylizacja odpadów ma być zgodna z aktualnymi wymaganiami i przepisami prawa. Koszty wywozu i utylizacji wykonawca skalkuluje w cenie oferty a karty przekazania odpadu zostaną przekazane Zamawiającemu do dnia podpisania odbioru końcowego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720" w:leader="none"/>
        </w:tabs>
        <w:spacing w:before="120" w:after="120"/>
        <w:rPr/>
      </w:pPr>
      <w:r>
        <w:rPr>
          <w:rFonts w:cs="Times New Roman" w:ascii="Times New Roman" w:hAnsi="Times New Roman"/>
        </w:rPr>
        <w:t>Rozebranie nawierzchni i urządzeń drogowych, ogrodzeń, sieci uzbroje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Do robót rozbiórkowych można przystąpić po uprzednim zabezpieczeniu terenu prac zgodnie z opracowanym i zatwierdzonym przez właściwy Zarząd Dróg projektem organizacji na czas budowy.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boty rozbiórkowe należy realizować w sposób zapewniający optymalny odzysk materiałów, które można ponownie wbudowa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Zakres i technologia wykonania robót w zakresie rozebrania dróg i ulic muszą być zgodnie z wymaganiami technicznymi określonymi przez właściwy Zarząd Dróg i zgodnie z Ustawą o drogach publicznych z dnia 21.03.1985r (Dz. U. z 2000r, Nr 71, poz. 838) w trybie Decyzj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Elementy zabudowy pasa drogowego niepodlegające rozbiórce, a zlokalizowane w rejonie robót rozbiórkowych należy odpowiedni zabezpieczyć. 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eriały i wyroby budowlane uzyskane z rozbiórek stanowią własność Wykonawcy.</w:t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720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ebranie obiektów kubaturowych i inżynieryjny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Warunki szczegółowe związane z wykonywaniem robót rozbiórkowych obiektów budowlanych zostały określone w Rozporządzeniu Ministra Infrastruktury z dnia 30.08.2004r w sprawie warunków i trybu postępowania w sprawach rozbiórek nieużytkowanych lub niewykończonych obiektów budowlanych (Dz. U. 04.198.2043) oraz w Rozporządzeniu Ministra Infrastruktury z dnia 03.07.2003r w sprawie rozbiórek obiektów budowlanych wykonywanych metodą wybuchow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Do robót rozbiórkowych można przystąpić po uprzednim zabezpieczeniu terenu robót zgodnie z wymaganiami podanymi w ST-00. Roboty te należy realizować w sposób zapewniający optymalny odzysk materiałów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Podstawową zasadą przy robotach rozbiórkowych jest stopniowe zmniejszanie obciążenia elementów konstrukcyjnych – rozbiórka od góry obiektu.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boty rozbiórkowe należy wykonywać z zachowaniem szczególnej ostrożności i zgodnie z projektem organizacji robót.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kres w/w robót podlega każdorazowo uzgodnieniu z Inspektorem Nadzoru.</w:t>
      </w:r>
    </w:p>
    <w:p>
      <w:pPr>
        <w:pStyle w:val="Heading2"/>
        <w:numPr>
          <w:ilvl w:val="0"/>
          <w:numId w:val="0"/>
        </w:numPr>
        <w:spacing w:before="120" w:after="120"/>
        <w:ind w:left="576" w:right="0" w:hanging="0"/>
        <w:rPr/>
      </w:pPr>
      <w:bookmarkStart w:id="19" w:name="__RefHeading___Toc383415802"/>
      <w:r>
        <w:rPr>
          <w:rFonts w:cs="Times New Roman" w:ascii="Times New Roman" w:hAnsi="Times New Roman"/>
          <w:i w:val="false"/>
          <w:sz w:val="22"/>
          <w:szCs w:val="22"/>
        </w:rPr>
        <w:t>5.3. Zakres wykonania robót przygotowawczych i ziemnych oraz zagospodarowania terenu</w:t>
      </w:r>
      <w:bookmarkEnd w:id="19"/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</w:p>
    <w:p>
      <w:pPr>
        <w:pStyle w:val="Heading3"/>
        <w:numPr>
          <w:ilvl w:val="2"/>
          <w:numId w:val="18"/>
        </w:numPr>
        <w:tabs>
          <w:tab w:val="clear" w:pos="708"/>
          <w:tab w:val="left" w:pos="720" w:leader="none"/>
        </w:tabs>
        <w:spacing w:before="120" w:after="120"/>
        <w:rPr>
          <w:rFonts w:ascii="Times New Roman" w:hAnsi="Times New Roman" w:cs="Times New Roman"/>
          <w:sz w:val="22"/>
          <w:szCs w:val="22"/>
        </w:rPr>
      </w:pPr>
      <w:bookmarkStart w:id="20" w:name="__RefHeading___Toc383415803"/>
      <w:bookmarkEnd w:id="20"/>
      <w:r>
        <w:rPr>
          <w:rFonts w:cs="Times New Roman" w:ascii="Times New Roman" w:hAnsi="Times New Roman"/>
          <w:sz w:val="22"/>
          <w:szCs w:val="22"/>
        </w:rPr>
        <w:t>Wycinka i zabezpieczenie drzew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ewiduje się wycinkę drzew.( zgodnie z dokumentacją dendrologiczną)</w:t>
      </w:r>
    </w:p>
    <w:p>
      <w:pPr>
        <w:pStyle w:val="Heading3"/>
        <w:numPr>
          <w:ilvl w:val="2"/>
          <w:numId w:val="18"/>
        </w:numPr>
        <w:tabs>
          <w:tab w:val="clear" w:pos="708"/>
          <w:tab w:val="left" w:pos="720" w:leader="none"/>
        </w:tabs>
        <w:spacing w:before="120" w:after="120"/>
        <w:rPr>
          <w:rFonts w:ascii="Times New Roman" w:hAnsi="Times New Roman" w:cs="Times New Roman"/>
          <w:sz w:val="22"/>
          <w:szCs w:val="22"/>
        </w:rPr>
      </w:pPr>
      <w:bookmarkStart w:id="21" w:name="__RefHeading___Toc383415804"/>
      <w:bookmarkEnd w:id="21"/>
      <w:r>
        <w:rPr>
          <w:rFonts w:cs="Times New Roman" w:ascii="Times New Roman" w:hAnsi="Times New Roman"/>
          <w:sz w:val="22"/>
          <w:szCs w:val="22"/>
        </w:rPr>
        <w:t>Roboty ziemne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leży wykonać następujące roboty ziemn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37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wiązane z budową sieci wodociągowych    oraz obiektów sieciowych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04" w:leader="none"/>
        </w:tabs>
        <w:spacing w:before="0" w:after="0"/>
        <w:ind w:left="1004" w:hanging="284"/>
        <w:rPr/>
      </w:pPr>
      <w:r>
        <w:rPr>
          <w:rFonts w:cs="Times New Roman" w:ascii="Times New Roman" w:hAnsi="Times New Roman"/>
          <w:szCs w:val="20"/>
        </w:rPr>
        <w:t>Wykopy liniowe i obiektowe w gruntach suchych  wykonywane mechanicznie i/lub ręcznie na odkład, szczelne umocnienia ścian wykopów, zabezpieczenie istniejących instalacji, wykonanie kładek dla pieszych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04" w:leader="none"/>
        </w:tabs>
        <w:spacing w:before="0" w:after="0"/>
        <w:ind w:left="100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ykonanie wymiany gruntu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04" w:leader="none"/>
        </w:tabs>
        <w:spacing w:before="0" w:after="0"/>
        <w:ind w:left="1004" w:hanging="284"/>
        <w:rPr/>
      </w:pPr>
      <w:r>
        <w:rPr>
          <w:rFonts w:cs="Times New Roman" w:ascii="Times New Roman" w:hAnsi="Times New Roman"/>
          <w:szCs w:val="20"/>
        </w:rPr>
        <w:t xml:space="preserve">Dostawa kruszywa różnoziarnistego (pospółka z dokopu) do wbudowania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04" w:leader="none"/>
        </w:tabs>
        <w:spacing w:before="0" w:after="0"/>
        <w:ind w:left="100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nie podsypek, obsypek i zasypek wstępnych rurociągów/obiektów w gotowym wykopie, zagęszczenie warstwami, roboty ręczne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04" w:leader="none"/>
        </w:tabs>
        <w:spacing w:before="0" w:after="0"/>
        <w:ind w:left="100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syp wykopów gruntem rodzimym z odkładu, zagęszczenie warstwami, likwidacja zabezpieczeń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04" w:leader="none"/>
        </w:tabs>
        <w:spacing w:before="0" w:after="0"/>
        <w:ind w:left="1004" w:hanging="284"/>
        <w:rPr/>
      </w:pPr>
      <w:r>
        <w:rPr>
          <w:rFonts w:cs="Times New Roman" w:ascii="Times New Roman" w:hAnsi="Times New Roman"/>
          <w:szCs w:val="20"/>
        </w:rPr>
        <w:t>Wywóz nadmiaru gruntu z odkładu na składowisko wskazane przez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37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wiązane z odbudową dróg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4" w:leader="none"/>
        </w:tabs>
        <w:spacing w:before="0" w:after="0"/>
        <w:ind w:left="100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rytowanie podłoża gruntowego pod nawierzchnie drogowe z odwozem gruntu na składowisko wskazane przez Zamawiającego.</w:t>
      </w:r>
    </w:p>
    <w:p>
      <w:pPr>
        <w:pStyle w:val="Heading3"/>
        <w:numPr>
          <w:ilvl w:val="2"/>
          <w:numId w:val="18"/>
        </w:numPr>
        <w:tabs>
          <w:tab w:val="clear" w:pos="708"/>
          <w:tab w:val="left" w:pos="720" w:leader="none"/>
        </w:tabs>
        <w:spacing w:before="120" w:after="120"/>
        <w:rPr>
          <w:rFonts w:ascii="Times New Roman" w:hAnsi="Times New Roman" w:cs="Times New Roman"/>
          <w:sz w:val="22"/>
          <w:szCs w:val="22"/>
        </w:rPr>
      </w:pPr>
      <w:bookmarkStart w:id="22" w:name="__RefHeading___Toc383415805"/>
      <w:bookmarkEnd w:id="22"/>
      <w:r>
        <w:rPr>
          <w:rFonts w:cs="Times New Roman" w:ascii="Times New Roman" w:hAnsi="Times New Roman"/>
          <w:sz w:val="22"/>
          <w:szCs w:val="22"/>
        </w:rPr>
        <w:t>Roboty rozbiórkowe</w:t>
      </w:r>
    </w:p>
    <w:p>
      <w:pPr>
        <w:pStyle w:val="Heading4"/>
        <w:numPr>
          <w:ilvl w:val="3"/>
          <w:numId w:val="18"/>
        </w:numPr>
        <w:tabs>
          <w:tab w:val="clear" w:pos="708"/>
          <w:tab w:val="left" w:pos="720" w:leader="none"/>
        </w:tabs>
        <w:spacing w:before="120" w:after="120"/>
        <w:rPr/>
      </w:pPr>
      <w:r>
        <w:rPr>
          <w:rFonts w:cs="Times New Roman" w:ascii="Times New Roman" w:hAnsi="Times New Roman"/>
        </w:rPr>
        <w:t>Rozbiórka istniejących nawierzchni drogowych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związku z układaniem kanałów w drogach konieczna będzie rozbiórka nawierzchni drogowych. Występują następujące rodzaje nawierzchni do rozbiórki: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wierzchnia  asfaltowa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wierzchnia z kostki brukowej,</w:t>
      </w:r>
    </w:p>
    <w:p>
      <w:pPr>
        <w:pStyle w:val="Listawypunktowana1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cs="Times New Roman" w:ascii="Times New Roman" w:hAnsi="Times New Roman"/>
          <w:szCs w:val="20"/>
        </w:rPr>
        <w:t>Ilości poszczególnych rodzajów nawierzchni zostały podane w Przedmiarze Robót.</w:t>
      </w:r>
    </w:p>
    <w:p>
      <w:pPr>
        <w:pStyle w:val="Heading4"/>
        <w:numPr>
          <w:ilvl w:val="3"/>
          <w:numId w:val="18"/>
        </w:numPr>
        <w:tabs>
          <w:tab w:val="clear" w:pos="708"/>
          <w:tab w:val="left" w:pos="720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iórka ogrodzeń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Przewiduje się rozbiórkę ogrodzeń. </w:t>
      </w:r>
    </w:p>
    <w:p>
      <w:pPr>
        <w:pStyle w:val="Heading3"/>
        <w:numPr>
          <w:ilvl w:val="2"/>
          <w:numId w:val="18"/>
        </w:numPr>
        <w:tabs>
          <w:tab w:val="clear" w:pos="708"/>
          <w:tab w:val="left" w:pos="720" w:leader="none"/>
        </w:tabs>
        <w:spacing w:before="120" w:after="120"/>
        <w:rPr>
          <w:rFonts w:ascii="Times New Roman" w:hAnsi="Times New Roman" w:cs="Times New Roman"/>
          <w:sz w:val="22"/>
          <w:szCs w:val="22"/>
        </w:rPr>
      </w:pPr>
      <w:bookmarkStart w:id="23" w:name="__RefHeading___Toc383415806"/>
      <w:bookmarkEnd w:id="23"/>
      <w:r>
        <w:rPr>
          <w:rFonts w:cs="Times New Roman" w:ascii="Times New Roman" w:hAnsi="Times New Roman"/>
          <w:sz w:val="22"/>
          <w:szCs w:val="22"/>
        </w:rPr>
        <w:t>Odtworzenie nawierzchni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tandardowytekst"/>
        <w:rPr/>
      </w:pPr>
      <w:r>
        <w:rPr/>
        <w:t>Zgodnie z ST-03 „Roboty drogowe”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</w:r>
    </w:p>
    <w:p>
      <w:pPr>
        <w:pStyle w:val="Heading1"/>
        <w:numPr>
          <w:ilvl w:val="0"/>
          <w:numId w:val="18"/>
        </w:numPr>
        <w:rPr>
          <w:sz w:val="22"/>
          <w:szCs w:val="22"/>
        </w:rPr>
      </w:pPr>
      <w:bookmarkStart w:id="24" w:name="__RefHeading___Toc383415812"/>
      <w:bookmarkEnd w:id="24"/>
      <w:r>
        <w:rPr>
          <w:sz w:val="22"/>
          <w:szCs w:val="22"/>
        </w:rPr>
        <w:t>PRZEDMIAR I OBMIAR ROBÓT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gólne zasady podano w ST-00 „Wymagania ogólne”. </w:t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Cs w:val="20"/>
        </w:rPr>
        <w:t>Obmiar robót określa ilość wykonanych robót zgodnie z postanowieniami Umowy, w jednostkach miary ustalonych w Przedmiarze Robó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Wszystkie urządzenia i sprzęt pomiarowy stosowane do obmiaru robót muszą posiadać ważne certyfikaty legalizacj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Ilość robót oblicza się według sporządzonych przez służby geodezyjne pomiarów z natury, udokumentowanych operatem powykonawczym, z uwzględnieniem wymagań technicznych zawartych w ST i ujmuje w książce obmiaru. 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ednostkami obmiaru wykonanych robót są: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</w:t>
        <w:tab/>
        <w:t>dla demontowanych rurociągów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boty ziemne a także roboty dotyczące zagospodarowanie terenu oraz wznoszenie ogrodzeń jako prace powiązane i stanowiące integralną część robót podstawowych - budowy obiektów sieciowych i dróg – nie są wyspecyfikowane w przedmiarze i nie będą podlegały osobnemu obmiarowi.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Cs w:val="20"/>
        </w:rPr>
        <w:t>m</w:t>
      </w: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ab/>
        <w:t xml:space="preserve">dla wykopów, przekopów, podkładów, nasypów, zasypów, 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Cs w:val="20"/>
        </w:rPr>
        <w:t>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</w:t>
        <w:tab/>
        <w:t>zebranie humusu, usunięcie humusu, rozścielenie humusu, wysianie trawy,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tedy Zasady obmiar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Cs w:val="20"/>
        </w:rPr>
        <w:t>objętości kosztorysowe robót ziemnych kubaturowych oblicza się na podstawie określonych w projekcie wymiarów (przekroje poprzeczne, profile podłużne wykopów i nasypów) w m3 gruntu rodzimego lub zagęszczo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jętości kosztorysowe wykopów tymczasowych należy obliczać w oparciu o wymiary, które ustala się zgodnie z niżej podanymi zasadami: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rFonts w:cs="Times New Roman" w:ascii="Times New Roman" w:hAnsi="Times New Roman"/>
          <w:szCs w:val="20"/>
        </w:rPr>
        <w:t>wymiary dna wykopów fundamentowych o ścianach pionowych (umocnionych) należy przyjmować równe wymiarom rzutu fundamentów lub instalacji powiększonym o 0,60m w kierunku każdej ze ścian wykop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W przypadkach technicznie uzasadnionych, gdy ilości robót ziemnych obliczenie wg obmiaru w wykopie nie jest możliwe, należy ilość obliczać wg obmiaru na środkach transportowych lub nasypie z uwzględnieniem współczynnika spulchnienia gruntu.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numPr>
          <w:ilvl w:val="0"/>
          <w:numId w:val="18"/>
        </w:numPr>
        <w:rPr>
          <w:sz w:val="22"/>
          <w:szCs w:val="22"/>
        </w:rPr>
      </w:pPr>
      <w:bookmarkStart w:id="25" w:name="__RefHeading___Toc383415813"/>
      <w:bookmarkEnd w:id="25"/>
      <w:r>
        <w:rPr>
          <w:sz w:val="22"/>
          <w:szCs w:val="22"/>
        </w:rPr>
        <w:t>ODBIÓR ROBÓ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Ogólne wymagania dotyczące Odbioru Robót podano w ST-00 „Wymagania ogólne” punkt 7.</w:t>
      </w:r>
    </w:p>
    <w:p>
      <w:pPr>
        <w:pStyle w:val="Heading1"/>
        <w:numPr>
          <w:ilvl w:val="1"/>
          <w:numId w:val="24"/>
        </w:numPr>
        <w:rPr>
          <w:i/>
          <w:i/>
          <w:sz w:val="22"/>
          <w:szCs w:val="22"/>
        </w:rPr>
      </w:pPr>
      <w:bookmarkStart w:id="26" w:name="__RefHeading___Toc383415814"/>
      <w:bookmarkEnd w:id="26"/>
      <w:r>
        <w:rPr>
          <w:i/>
          <w:sz w:val="22"/>
          <w:szCs w:val="22"/>
        </w:rPr>
        <w:t>Odbiór robót zanikających i ulegających zakryci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W przypadku wystąpienie robót zanikających lub ulegających zakryciu odbiór zostanie dokonany zgodnie z punktem 7.1 ST-00 „Wymagania ogólne”. Sposób wykonania i zakres czynności sprawdzających będzie identyczny jak dla punktu 8.2 ST.</w:t>
      </w:r>
    </w:p>
    <w:p>
      <w:pPr>
        <w:pStyle w:val="Heading2"/>
        <w:numPr>
          <w:ilvl w:val="1"/>
          <w:numId w:val="24"/>
        </w:numPr>
        <w:spacing w:before="120" w:after="1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bookmarkStart w:id="27" w:name="__RefHeading___Toc383415815"/>
      <w:bookmarkEnd w:id="27"/>
      <w:r>
        <w:rPr>
          <w:rFonts w:cs="Times New Roman" w:ascii="Times New Roman" w:hAnsi="Times New Roman"/>
          <w:i w:val="false"/>
          <w:sz w:val="22"/>
          <w:szCs w:val="22"/>
        </w:rPr>
        <w:t>Odbiory częściowe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Cs w:val="20"/>
        </w:rPr>
        <w:t>Ogólne zasady odbiorów częściowych opisane są w punkcie 7.2 ST-00 „Wymagania ogólne”.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nadto proces odbioru będzie obejmował: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Cs w:val="20"/>
        </w:rPr>
        <w:t>sprawdzenie dokumentacji powykonawczej w zakresie kompletności i uzyskanych wyników badań laboratoryjnych,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rawdzenie robót pomiarowych w zakresie zgodności z dokumentacją projektową,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rawdzenie wykonania wykopów i nasypów pod względem wymaganych parametrów wymiarowych i technicznych.</w:t>
      </w:r>
    </w:p>
    <w:p>
      <w:pPr>
        <w:pStyle w:val="Heading1"/>
        <w:numPr>
          <w:ilvl w:val="0"/>
          <w:numId w:val="18"/>
        </w:numPr>
        <w:rPr>
          <w:sz w:val="22"/>
          <w:szCs w:val="22"/>
        </w:rPr>
      </w:pPr>
      <w:bookmarkStart w:id="28" w:name="__RefHeading___Toc383415816"/>
      <w:bookmarkStart w:id="29" w:name="_Ref70670583"/>
      <w:bookmarkEnd w:id="28"/>
      <w:r>
        <w:rPr>
          <w:sz w:val="22"/>
          <w:szCs w:val="22"/>
        </w:rPr>
        <w:t>ROZLICZENIE ROBÓ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Ogólne wymagania dotyczące płatności podano w ST-00. „Wymagania ogólne”.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godnie z Dokumentacją należy wykonać zakres robót wymieniony w p. 1.2 niniejszej ST. Płatność należy przyjmować zgodnie z zapisami umowy</w:t>
      </w:r>
    </w:p>
    <w:p>
      <w:pPr>
        <w:pStyle w:val="Heading1"/>
        <w:numPr>
          <w:ilvl w:val="1"/>
          <w:numId w:val="21"/>
        </w:numPr>
        <w:rPr>
          <w:i/>
          <w:i/>
          <w:sz w:val="20"/>
          <w:szCs w:val="20"/>
        </w:rPr>
      </w:pPr>
      <w:bookmarkStart w:id="30" w:name="__RefHeading___Toc383415817"/>
      <w:bookmarkEnd w:id="30"/>
      <w:r>
        <w:rPr>
          <w:i/>
          <w:sz w:val="20"/>
          <w:szCs w:val="20"/>
        </w:rPr>
        <w:t>Roboty przygotowawcze</w:t>
      </w:r>
      <w:bookmarkStart w:id="31" w:name="__RefHeading___Toc383415818"/>
    </w:p>
    <w:p>
      <w:pPr>
        <w:pStyle w:val="Heading1"/>
        <w:numPr>
          <w:ilvl w:val="2"/>
          <w:numId w:val="2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Wytyczenie tras i obiektów</w:t>
      </w:r>
      <w:bookmarkEnd w:id="31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Zgodnie z zapisami w ST-00 obsługa geodezyjna objęta jest kwotą umowną.</w:t>
      </w:r>
    </w:p>
    <w:p>
      <w:pPr>
        <w:pStyle w:val="Heading1"/>
        <w:numPr>
          <w:ilvl w:val="2"/>
          <w:numId w:val="21"/>
        </w:numPr>
        <w:rPr>
          <w:i/>
          <w:i/>
          <w:sz w:val="22"/>
          <w:szCs w:val="22"/>
        </w:rPr>
      </w:pPr>
      <w:bookmarkStart w:id="32" w:name="__RefHeading___Toc383415819"/>
      <w:bookmarkEnd w:id="32"/>
      <w:r>
        <w:rPr>
          <w:i/>
          <w:sz w:val="22"/>
          <w:szCs w:val="22"/>
        </w:rPr>
        <w:t>Roboty ziem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Roboty ziemne jako prace powiązane i stanowiące integralną część robót podstawowych - budowy sieci wodociągowej, budowy obiektów sieciowych i dróg – nie są podlegają osobnemu rozliczeniu. Koszt wykonania robót ziemnych należy ująć w tych pozycjach przedmiarowych, przy których zgodnie z odpowiednimi ST, roboty ziemne występują. Zawarte w cenach jednostkowych robót podstawowych koszty wykonania robot ziemnych muszą obejmować wszelkie koszty prac niezbędnych do ich wykonania, w tym m.in.: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kumentację fotograficzną istniejących warunków,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nia niezbędnych dodatkowych badań gruntu, badań laboratoryjnych materiałów,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nia przekopów kontrolnych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mocnienia wykopów,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Cs w:val="20"/>
        </w:rPr>
        <w:t>wykonania zabezpieczeń od obciążeń ruchu kołowego,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bezpieczenia wykopów (zapory, pomosty, kładki, światła ostrzegawcze, itp)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bezpieczenia istniejącego uzbrojenia kolidującego z robotami,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ejęcia i odprowadzenia wód opadowych i gruntowych z terenu robót,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Cs w:val="20"/>
        </w:rPr>
        <w:t>wykonania niezbędnego odwodnienia i utrzymanie wykopów w stanie suchym w trakcie robót wraz z opłatami za zrzut wody z odwodnienia,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nia robót przygotowawczych, zasadniczych i wykończeniowych,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spajania gruntu,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emieszczania gruntu,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ładunku, wyładunku gruntu,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ransportu gruntu na składowiska i ze składowisk,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sunięcia z terenu budowy i zdeponowania na składowisku tymczasowym gruntu przewidzianego do późniejszego wykorzystania (np do zasypania wykopów, wyrównania terenu, rozplantowania, nasypów),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Cs w:val="20"/>
        </w:rPr>
        <w:t>usunięcia z Placu Budowy nadmiaru gruntu w miejsce zaakceptowane  przez Inspektora Nadzoru lub gruntu nie nadającego się do wykorzystania do Robót i zagospodarowania zgodnie z wymaganiami Ustawy o odpadach,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Cs w:val="20"/>
        </w:rPr>
        <w:t>pozyskania i dostawy na Plac Budowy gruntu z dokopu do wykonania podsypek, obsypek, zasypek wstępnych, zasypów, nasypów itp,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filowania dna wykopu i skarp,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budowania i zagęszczanie gruntu,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Cs w:val="20"/>
        </w:rPr>
        <w:t>wymiany przewarstwień gruntów spoistych organicznych i trudno zagęszczalnych na grunty piaszczyste oraz dowóz piasku do ewentualnej wymiany gruntu,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łat za uzyskanie wszelkich pozwoleń i aktualizacji uzgodnień i decyzji,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łat za składowanie wydobytych materiałów, odpadów,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ywrócenia powierzchni do stanu pierwotnego,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Cs w:val="20"/>
        </w:rPr>
        <w:t>zabezpieczenia rzek i kanałów przed zakłóceniem przepływu lub zanieczyszczeniem wód,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ykonania określonych w postanowieniach umowy badań, pomiarów, sondowań i sprawdzeń robót, 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porządkowania placu budowy po robotach.</w:t>
      </w:r>
    </w:p>
    <w:p>
      <w:pPr>
        <w:pStyle w:val="Heading1"/>
        <w:numPr>
          <w:ilvl w:val="2"/>
          <w:numId w:val="21"/>
        </w:numPr>
        <w:rPr>
          <w:i/>
          <w:i/>
          <w:sz w:val="22"/>
          <w:szCs w:val="22"/>
        </w:rPr>
      </w:pPr>
      <w:bookmarkStart w:id="33" w:name="__RefHeading___Toc383415820"/>
      <w:bookmarkEnd w:id="33"/>
      <w:r>
        <w:rPr>
          <w:i/>
          <w:sz w:val="22"/>
          <w:szCs w:val="22"/>
        </w:rPr>
        <w:t>Roboty rozbiórkow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W cenach jednostkowych dotyczących robót rozbiórkowych należy uwzględnić między innymi koszty: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bót tymczasowych niezbędnych dla dokonania demontażu i/lub rozbiórki,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montażu i/lub rozbiórki,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ładunku, transportu i wyładunku materiałów z rozbiórki i/lub demontażu,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egregacji materiałów z rozbiórki i/lub demontażu,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Cs w:val="20"/>
        </w:rPr>
        <w:t>usunięcia z Placu Budowy i zagospodarowania materiałów zbędnych Zamawiającemu,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porządkowania Placu budowy.</w:t>
      </w:r>
    </w:p>
    <w:p>
      <w:pPr>
        <w:pStyle w:val="Heading1"/>
        <w:numPr>
          <w:ilvl w:val="2"/>
          <w:numId w:val="21"/>
        </w:numPr>
        <w:rPr>
          <w:i/>
          <w:i/>
          <w:sz w:val="22"/>
          <w:szCs w:val="22"/>
        </w:rPr>
      </w:pPr>
      <w:bookmarkStart w:id="34" w:name="__RefHeading___Toc383415821"/>
      <w:bookmarkEnd w:id="34"/>
      <w:r>
        <w:rPr>
          <w:i/>
          <w:sz w:val="22"/>
          <w:szCs w:val="22"/>
        </w:rPr>
        <w:t>Zagospodarowanie teren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Roboty związane z zagospodarowaniem terenu jako prace powiązane i stanowiące integralną część robót podstawowych - budowy sieci wodociągowych, budowy obiektów sieciowych – nie podlegają osobnemu rozliczeniu. Koszty zagospodarowania terenu należy ująć w pozycjach przedmiarowych, przy których zgodnie z odpowiednimi ST, roboty te występują. Zawarte w cenach jednostkowych robót podstawowych koszty wykonania robot związanych z zagospodarowaniem terenu obejmują wszelkie koszty niezbędne do ich wykonania, w tym m.in.: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zyskanie, dowóz i rozścielenie warstwy humusu,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zdatnienie humusu,</w:t>
      </w:r>
    </w:p>
    <w:p>
      <w:pPr>
        <w:pStyle w:val="Listawypunktowana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łożenie, nawożenie i pielęgnację trawników.</w:t>
      </w:r>
    </w:p>
    <w:p>
      <w:pPr>
        <w:pStyle w:val="Listawypunktowana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numPr>
          <w:ilvl w:val="1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PODSTAWA PŁATNOŚCI </w:t>
      </w:r>
    </w:p>
    <w:p>
      <w:pPr>
        <w:pStyle w:val="Heading1"/>
        <w:numPr>
          <w:ilvl w:val="2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Ogólne ustalenia dotyczące podstawy płatnośc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Ogólne ustalenia dotyczące podstawy płatności podano w ST-00.00-Wymagania ogólne, punkt 8.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stawą płatności jest cena jednostkowa, skalkulowana przez Wykonawcę za jednostkę obmiarową ustaloną dla danej pozycji Przedmiaru Robó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Płatność należy przyjmować zgodnie z obmiarem wykonanych robót określonych na podstawie wyników pomiarów i</w:t>
      </w:r>
      <w:r>
        <w:rPr>
          <w:rFonts w:cs="Times New Roman" w:ascii="Times New Roman" w:hAnsi="Times New Roman"/>
          <w:color w:val="4472C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badań kontrolnych.</w:t>
      </w:r>
    </w:p>
    <w:p>
      <w:pPr>
        <w:pStyle w:val="Heading1"/>
        <w:numPr>
          <w:ilvl w:val="2"/>
          <w:numId w:val="2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Cena jednostki obmiarowej</w:t>
      </w:r>
    </w:p>
    <w:p>
      <w:pPr>
        <w:pStyle w:val="Normal"/>
        <w:tabs>
          <w:tab w:val="clear" w:pos="708"/>
          <w:tab w:val="left" w:pos="-709" w:leader="none"/>
        </w:tabs>
        <w:spacing w:lineRule="atLeast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a jednostkowa obejmuj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09" w:leader="none"/>
        </w:tabs>
        <w:spacing w:lineRule="atLeast" w:line="240" w:before="0" w:after="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ace pomiarowe – obsługa geodezyjna z wyniesieniem punktów wysokościowych państwowych i roboczych, wyznaczenie w terenie głównych osi rurociągów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09" w:leader="none"/>
        </w:tabs>
        <w:spacing w:lineRule="atLeast" w:line="240" w:before="0" w:after="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bezpieczenie drzew przed uszkodzeniem ujęto w wykonaniu mb  wodociągu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09" w:leader="none"/>
        </w:tabs>
        <w:spacing w:lineRule="atLeast" w:line="240" w:before="0" w:after="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zabezpieczenie drzew i krzewów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09" w:leader="none"/>
        </w:tabs>
        <w:spacing w:lineRule="atLeast" w:line="240" w:before="0" w:after="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znakowanie robót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09" w:leader="none"/>
        </w:tabs>
        <w:spacing w:lineRule="atLeast" w:line="240" w:before="0" w:after="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zbiórkę elementów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09" w:leader="none"/>
        </w:tabs>
        <w:spacing w:lineRule="atLeast" w:line="240" w:before="0" w:after="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zbiórka ogrodzeni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09" w:leader="none"/>
        </w:tabs>
        <w:spacing w:lineRule="atLeast" w:line="240" w:before="0" w:after="0"/>
        <w:ind w:left="426" w:hanging="284"/>
        <w:rPr/>
      </w:pPr>
      <w:r>
        <w:rPr>
          <w:rFonts w:cs="Times New Roman" w:ascii="Times New Roman" w:hAnsi="Times New Roman"/>
          <w:szCs w:val="20"/>
        </w:rPr>
        <w:t>zasypanie likwidowanych studni i obiektów sieciowych niekolidujących z projektowaną siecią: rozebranie i utylizacja pokrycia i wyposażenia oraz elementów konstrukcyjnych włazu, pierścieni dystansowych, płyt odciążających i stropowych oraz kręgów na głębokość do 1,15 m, wypełnienie pianobetonem pozostałej części studni, zasypanie wykop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09" w:leader="none"/>
        </w:tabs>
        <w:spacing w:lineRule="atLeast" w:line="240" w:before="0" w:after="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egregację materiałów z rozbiórki na materiały odpadowe, materiały do recyklingu </w:t>
        <w:br/>
        <w:t>i nadające się do powtórnego wykorzystania bez przeróbk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09" w:leader="none"/>
        </w:tabs>
        <w:spacing w:lineRule="atLeast" w:line="240" w:before="0" w:after="0"/>
        <w:ind w:left="426" w:hanging="284"/>
        <w:rPr/>
      </w:pPr>
      <w:r>
        <w:rPr>
          <w:rFonts w:cs="Times New Roman" w:ascii="Times New Roman" w:hAnsi="Times New Roman"/>
          <w:szCs w:val="20"/>
        </w:rPr>
        <w:t>wybór miejsc wywiezienia materiałów z ewentualnym uzyskaniem zgody na składowanie materiałów w wybranym miejsc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09" w:leader="none"/>
        </w:tabs>
        <w:spacing w:lineRule="atLeast" w:line="240" w:before="0" w:after="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wiezienie materiału z rozbiórki z zabezpieczeniem materiałów nadających się do powtórnego wykorzystani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09" w:leader="none"/>
        </w:tabs>
        <w:spacing w:lineRule="atLeast" w:line="240" w:before="0" w:after="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wentualną wymianę grunt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09" w:leader="none"/>
        </w:tabs>
        <w:spacing w:lineRule="atLeast" w:line="240" w:before="0" w:after="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porządkowanie miejsc prowadzenia robót wraz z ich zabezpieczenie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09" w:leader="none"/>
        </w:tabs>
        <w:spacing w:lineRule="atLeast" w:line="240" w:before="0" w:after="0"/>
        <w:ind w:left="426" w:hanging="284"/>
        <w:rPr/>
      </w:pPr>
      <w:r>
        <w:rPr>
          <w:rFonts w:cs="Times New Roman" w:ascii="Times New Roman" w:hAnsi="Times New Roman"/>
          <w:szCs w:val="20"/>
        </w:rPr>
        <w:t>zdjęcie warstwy ziemi urodzajnej – humus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09" w:leader="none"/>
        </w:tabs>
        <w:spacing w:lineRule="atLeast" w:line="240" w:before="0" w:after="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nie zdjęć w miejscu prowadzenia robót oraz terenów przyległych w czasie przed rozpoczęciem w trakcie i po zakończeniu inwestycj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09" w:leader="none"/>
        </w:tabs>
        <w:spacing w:lineRule="atLeast" w:line="240" w:before="0" w:after="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tworzenie istniejących znaków i innych elementów osnowy geodezyjnej na trasie projektowanych siec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09" w:leader="none"/>
        </w:tabs>
        <w:spacing w:lineRule="atLeast" w:line="240" w:before="0" w:after="0"/>
        <w:ind w:left="426" w:hanging="284"/>
        <w:rPr/>
      </w:pPr>
      <w:r>
        <w:rPr>
          <w:rFonts w:cs="Times New Roman" w:ascii="Times New Roman" w:hAnsi="Times New Roman"/>
          <w:szCs w:val="20"/>
        </w:rPr>
        <w:t>wprowadzenie tymczasowej organizacji ruchu wraz z usunięciem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09" w:leader="none"/>
        </w:tabs>
        <w:spacing w:lineRule="atLeast" w:line="240" w:before="0" w:after="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bezpieczenie drzew przed uszkodzeniem lub ich przycięcie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09" w:leader="none"/>
        </w:tabs>
        <w:spacing w:lineRule="atLeast" w:line="240" w:before="0" w:after="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niżenie poziomu wód gruntowych do 0,5m poniżej dna wykopu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09" w:leader="none"/>
        </w:tabs>
        <w:spacing w:lineRule="atLeast" w:line="240" w:before="0" w:after="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mianę gruntu słabonośnego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09" w:leader="none"/>
        </w:tabs>
        <w:spacing w:lineRule="atLeast" w:line="240" w:before="0" w:after="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zyskanie zgód na rozpoczęcie robót w pasach drogowych, terenach prywatnych zgodnie z uzgodnieniami oraz powiadomienie właścicieli terenu o rozpoczęciu robót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09" w:leader="none"/>
        </w:tabs>
        <w:spacing w:lineRule="atLeast" w:line="240" w:before="0" w:after="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łat za uzyskanie wszelkich pozwoleń, uzgodnień i decyzj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09" w:leader="none"/>
        </w:tabs>
        <w:spacing w:lineRule="atLeast" w:line="240" w:before="0" w:after="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szty ogólne</w:t>
      </w:r>
    </w:p>
    <w:p>
      <w:pPr>
        <w:pStyle w:val="Normal"/>
        <w:tabs>
          <w:tab w:val="clear" w:pos="708"/>
          <w:tab w:val="left" w:pos="-709" w:leader="none"/>
        </w:tabs>
        <w:spacing w:lineRule="atLeast" w:line="240" w:before="0" w:after="0"/>
        <w:ind w:left="42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ewidywaną liczbę jednostek obmiarowych podano w Przedmiarze Robót.</w:t>
      </w:r>
    </w:p>
    <w:p>
      <w:pPr>
        <w:pStyle w:val="Listawypunktowana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numPr>
          <w:ilvl w:val="0"/>
          <w:numId w:val="18"/>
        </w:numPr>
        <w:rPr>
          <w:sz w:val="22"/>
          <w:szCs w:val="22"/>
        </w:rPr>
      </w:pPr>
      <w:bookmarkStart w:id="35" w:name="_Ref70670583"/>
      <w:bookmarkStart w:id="36" w:name="__RefHeading___Toc383415822"/>
      <w:bookmarkEnd w:id="36"/>
      <w:r>
        <w:rPr>
          <w:sz w:val="22"/>
          <w:szCs w:val="22"/>
        </w:rPr>
        <w:t xml:space="preserve">DOKUMENTY </w:t>
      </w:r>
      <w:bookmarkEnd w:id="35"/>
      <w:r>
        <w:rPr>
          <w:sz w:val="22"/>
          <w:szCs w:val="22"/>
        </w:rPr>
        <w:t>ZWIĄZANE</w:t>
      </w:r>
      <w:bookmarkStart w:id="37" w:name="__RefHeading___Toc383415823"/>
    </w:p>
    <w:p>
      <w:pPr>
        <w:pStyle w:val="Heading1"/>
        <w:numPr>
          <w:ilvl w:val="1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Normy</w:t>
      </w:r>
      <w:bookmarkEnd w:id="37"/>
    </w:p>
    <w:tbl>
      <w:tblPr>
        <w:tblW w:w="94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113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</w:rPr>
              <w:t>PN-B-02480</w:t>
            </w:r>
          </w:p>
        </w:tc>
        <w:tc>
          <w:tcPr>
            <w:tcW w:w="711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unty budowlane. Określenia. Symbole. Podział i opis gruntów.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N-B-04452</w:t>
            </w:r>
          </w:p>
        </w:tc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unty budowlane. Badania polowe.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N-B-04481</w:t>
            </w:r>
          </w:p>
        </w:tc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unty budowlane. Badania próbek gruntów.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N-B-04493</w:t>
            </w:r>
          </w:p>
        </w:tc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Grunty budowlane. Oznaczanie kapilarności biernej.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N-77/8931-12</w:t>
              <w:tab/>
              <w:t>6</w:t>
            </w:r>
          </w:p>
        </w:tc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ind w:left="1701" w:hanging="170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znaczanie wskaźnika zagęszczenia gruntu.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N-B-06050</w:t>
            </w:r>
          </w:p>
        </w:tc>
        <w:tc>
          <w:tcPr>
            <w:tcW w:w="71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boty ziemne budowlane. Wymagania w zakresie wykonywania i badania przy odbiorze.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N-B-06050:1999</w:t>
            </w:r>
          </w:p>
        </w:tc>
        <w:tc>
          <w:tcPr>
            <w:tcW w:w="71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eotechnika. Roboty ziemne. Wymagania ogólne.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N-91/B-06716</w:t>
            </w:r>
          </w:p>
        </w:tc>
        <w:tc>
          <w:tcPr>
            <w:tcW w:w="711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Kruszywa mineralne. Piaski i żwiry filtracyjne. Wymagania techniczne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N-B-11111:1996</w:t>
            </w:r>
          </w:p>
        </w:tc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ruszywa mineralne. Kruszywa naturalne do nawierzchni drogowych. Żwir i mieszanki.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N-B-11113:1996</w:t>
            </w:r>
          </w:p>
        </w:tc>
        <w:tc>
          <w:tcPr>
            <w:tcW w:w="71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Kruszywa mineralne. Kruszywa naturalne do nawierzchni drogowych. </w:t>
            </w:r>
            <w:r>
              <w:rPr>
                <w:rFonts w:cs="Times New Roman" w:ascii="Times New Roman" w:hAnsi="Times New Roman"/>
                <w:szCs w:val="20"/>
                <w:lang w:val="de-DE"/>
              </w:rPr>
              <w:t>Piasek.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Cs w:val="20"/>
                <w:lang w:val="de-DE"/>
              </w:rPr>
              <w:t>PN-EN-932-1:1999</w:t>
            </w:r>
          </w:p>
        </w:tc>
        <w:tc>
          <w:tcPr>
            <w:tcW w:w="71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dania podstawowych własności kruszyw. Metody pobierania próbek.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N-S-02205:1998</w:t>
            </w:r>
          </w:p>
        </w:tc>
        <w:tc>
          <w:tcPr>
            <w:tcW w:w="71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ogi samochodowe. Roboty ziemne. Wymagania i badania.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N-B-0248</w:t>
            </w:r>
          </w:p>
        </w:tc>
        <w:tc>
          <w:tcPr>
            <w:tcW w:w="71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unty budowlane, określenia. Podział i opis gruntów.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Cs w:val="20"/>
                <w:lang w:val="de-DE"/>
              </w:rPr>
              <w:t>PN-78/B-06714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Cs w:val="20"/>
                <w:lang w:val="de-DE"/>
              </w:rPr>
              <w:t>PN-EN-10162:2005</w:t>
            </w:r>
          </w:p>
        </w:tc>
        <w:tc>
          <w:tcPr>
            <w:tcW w:w="71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</w:rPr>
              <w:t>Kruszywa mineralne. Badania.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ształtowniki stalowe wykonane na zimno. Warunki techniczne dostawy. Tolerancje wymiarów i przekroju poprzecznego.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N-C-89221 /98</w:t>
            </w:r>
          </w:p>
        </w:tc>
        <w:tc>
          <w:tcPr>
            <w:tcW w:w="71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ury z tworzyw sztucznych. Rury drenarskie karbowane z polichlorku winylu (PVC)</w:t>
            </w:r>
          </w:p>
        </w:tc>
      </w:tr>
    </w:tbl>
    <w:p>
      <w:pPr>
        <w:pStyle w:val="Heading1"/>
        <w:numPr>
          <w:ilvl w:val="1"/>
          <w:numId w:val="25"/>
        </w:numPr>
        <w:rPr>
          <w:i/>
          <w:i/>
          <w:sz w:val="22"/>
          <w:szCs w:val="22"/>
        </w:rPr>
      </w:pPr>
      <w:bookmarkStart w:id="38" w:name="__RefHeading___Toc383415824"/>
      <w:bookmarkEnd w:id="38"/>
      <w:r>
        <w:rPr>
          <w:i/>
          <w:sz w:val="22"/>
          <w:szCs w:val="22"/>
        </w:rPr>
        <w:t>Inne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Times New Roman" w:ascii="Times New Roman" w:hAnsi="Times New Roman"/>
          <w:szCs w:val="20"/>
        </w:rPr>
        <w:t>Ustawa z dnia 27 kwietnia 2001 o odpadach (Dz.U Nr 62 poz. 628).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TWiOR - Warunki Techniczne Wykonania i Odbioru Robót - Roboty Ziemne – ITB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sectPr>
      <w:type w:val="continuous"/>
      <w:pgSz w:w="11906" w:h="16838"/>
      <w:pgMar w:left="1417" w:right="1106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8"/>
        <w:szCs w:val="20"/>
      </w:rPr>
    </w:pPr>
    <w:r>
      <w:rPr>
        <w:rFonts w:cs="Times New Roman" w:ascii="Times New Roman" w:hAnsi="Times New Roman"/>
        <w:i/>
        <w:sz w:val="18"/>
        <w:szCs w:val="20"/>
      </w:rPr>
      <w:t>„</w:t>
    </w:r>
    <w:r>
      <w:rPr>
        <w:rFonts w:cs="Times New Roman" w:ascii="Times New Roman" w:hAnsi="Times New Roman"/>
        <w:i/>
        <w:sz w:val="18"/>
        <w:szCs w:val="20"/>
      </w:rPr>
      <w:t>Budowa sieci wodociągowej w rejonie ul. Bpa Nankera i Wyspiańskiego od ul. Partyzantów do Brzechwy (ETAP III)”</w:t>
    </w:r>
  </w:p>
  <w:p>
    <w:pPr>
      <w:pStyle w:val="Footer"/>
      <w:rPr>
        <w:rFonts w:ascii="Times New Roman" w:hAnsi="Times New Roman" w:cs="Times New Roman"/>
        <w:i/>
        <w:i/>
        <w:sz w:val="18"/>
        <w:szCs w:val="20"/>
      </w:rPr>
    </w:pPr>
    <w:r>
      <w:rPr>
        <w:rFonts w:cs="Times New Roman" w:ascii="Times New Roman" w:hAnsi="Times New Roman"/>
        <w:i/>
        <w:sz w:val="18"/>
        <w:szCs w:val="20"/>
      </w:rPr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8"/>
        <w:szCs w:val="20"/>
      </w:rPr>
    </w:pPr>
    <w:r>
      <w:rPr>
        <w:rFonts w:cs="Times New Roman" w:ascii="Times New Roman" w:hAnsi="Times New Roman"/>
        <w:i/>
        <w:sz w:val="18"/>
        <w:szCs w:val="20"/>
      </w:rPr>
      <w:t>„</w:t>
    </w:r>
    <w:r>
      <w:rPr>
        <w:rFonts w:cs="Times New Roman" w:ascii="Times New Roman" w:hAnsi="Times New Roman"/>
        <w:i/>
        <w:sz w:val="18"/>
        <w:szCs w:val="20"/>
      </w:rPr>
      <w:t>Budowa sieci wodociągowej w rejonie ul. Bpa Nankera i Wyspiańskiego od ul. Partyzantów do Brzechwy (ETAP III)”</w:t>
    </w:r>
  </w:p>
  <w:p>
    <w:pPr>
      <w:pStyle w:val="Footer"/>
      <w:rPr>
        <w:rFonts w:ascii="Times New Roman" w:hAnsi="Times New Roman" w:cs="Times New Roman"/>
        <w:i/>
        <w:i/>
        <w:sz w:val="18"/>
        <w:szCs w:val="20"/>
      </w:rPr>
    </w:pPr>
    <w:r>
      <w:rPr>
        <w:rFonts w:cs="Times New Roman" w:ascii="Times New Roman" w:hAnsi="Times New Roman"/>
        <w:i/>
        <w:sz w:val="18"/>
        <w:szCs w:val="20"/>
      </w:rPr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0" w:after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e techniczne wykonania i odbioru robót budowlanych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60" w:leader="none"/>
      </w:tabs>
      <w:spacing w:before="0" w:after="120"/>
      <w:rPr/>
    </w:pPr>
    <w:r>
      <w:rPr>
        <w:rFonts w:cs="Times New Roman" w:ascii="Times New Roman" w:hAnsi="Times New Roman"/>
        <w:i/>
        <w:sz w:val="18"/>
        <w:szCs w:val="18"/>
      </w:rPr>
      <w:t>ST-01 Przygotowanie i zagospodarowanie terenu. Roboty ziemne i rozbiórkowe.</w:t>
      <w:tab/>
      <w:t>ST-01 /</w:t>
    </w: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2</w:t>
    </w:r>
    <w:r>
      <w:rPr>
        <w:sz w:val="18"/>
        <w:i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0" w:after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e techniczne wykonania i odbioru robót budowlanych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60" w:leader="none"/>
      </w:tabs>
      <w:spacing w:before="0" w:after="120"/>
      <w:rPr/>
    </w:pPr>
    <w:r>
      <w:rPr>
        <w:rFonts w:cs="Times New Roman" w:ascii="Times New Roman" w:hAnsi="Times New Roman"/>
        <w:i/>
        <w:sz w:val="18"/>
        <w:szCs w:val="18"/>
      </w:rPr>
      <w:t>ST-01 Przygotowanie i zagospodarowanie terenu. Roboty ziemne i rozbiórkowe.</w:t>
      <w:tab/>
      <w:t>ST-01 /</w:t>
    </w: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17</w:t>
    </w:r>
    <w:r>
      <w:rPr>
        <w:sz w:val="18"/>
        <w:i/>
        <w:szCs w:val="1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599"/>
        </w:tabs>
        <w:ind w:left="1599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153"/>
      </w:pPr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720" w:right="0" w:hanging="72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1008" w:right="0" w:hanging="1008"/>
      <w:outlineLvl w:val="4"/>
    </w:pPr>
    <w:rPr>
      <w:bCs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cs="Arial"/>
      <w:szCs w:val="22"/>
    </w:rPr>
  </w:style>
  <w:style w:type="character" w:styleId="WW8Num4z4">
    <w:name w:val="WW8Num4z4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Znak1">
    <w:name w:val=" Znak Znak Znak1"/>
    <w:qFormat/>
    <w:rPr>
      <w:rFonts w:ascii="Arial" w:hAnsi="Arial" w:cs="Arial"/>
      <w:b/>
      <w:bCs/>
      <w:szCs w:val="26"/>
      <w:lang w:val="pl-PL" w:bidi="ar-SA"/>
    </w:rPr>
  </w:style>
  <w:style w:type="character" w:styleId="ZnakZnakZnak">
    <w:name w:val=" Znak Znak Znak"/>
    <w:qFormat/>
    <w:rPr>
      <w:rFonts w:ascii="Arial" w:hAnsi="Arial" w:cs="Arial"/>
      <w:szCs w:val="24"/>
      <w:lang w:val="pl-PL" w:bidi="ar-SA"/>
    </w:rPr>
  </w:style>
  <w:style w:type="character" w:styleId="ZnakZnak1">
    <w:name w:val=" Znak Znak1"/>
    <w:qFormat/>
    <w:rPr>
      <w:rFonts w:ascii="Arial" w:hAnsi="Arial" w:cs="Arial"/>
      <w:b/>
      <w:bCs/>
      <w:szCs w:val="26"/>
      <w:lang w:val="pl-PL" w:bidi="ar-SA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tabs>
        <w:tab w:val="clear" w:pos="708"/>
        <w:tab w:val="left" w:pos="540" w:leader="none"/>
      </w:tabs>
      <w:spacing w:before="0" w:after="60"/>
      <w:ind w:left="540" w:right="0" w:hanging="54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eracja">
    <w:name w:val="Numeracja"/>
    <w:basedOn w:val="Normal"/>
    <w:qFormat/>
    <w:pPr>
      <w:tabs>
        <w:tab w:val="clear" w:pos="708"/>
        <w:tab w:val="left" w:pos="540" w:leader="none"/>
      </w:tabs>
      <w:ind w:left="-360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wypunktowana1">
    <w:name w:val="Lista wypunktowana1"/>
    <w:basedOn w:val="Normal"/>
    <w:qFormat/>
    <w:pPr>
      <w:numPr>
        <w:ilvl w:val="0"/>
        <w:numId w:val="6"/>
      </w:numPr>
      <w:ind w:left="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8">
    <w:name w:val="TOC 8"/>
    <w:basedOn w:val="Normal"/>
    <w:next w:val="Normal"/>
    <w:pPr>
      <w:spacing w:before="0" w:after="0"/>
      <w:ind w:left="140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Listanumerowana1">
    <w:name w:val="Lista numerowana1"/>
    <w:basedOn w:val="Normal"/>
    <w:qFormat/>
    <w:pPr>
      <w:numPr>
        <w:ilvl w:val="0"/>
        <w:numId w:val="3"/>
      </w:numPr>
      <w:suppressAutoHyphens w:val="true"/>
      <w:spacing w:before="0" w:after="0"/>
      <w:ind w:left="0" w:right="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wypunktowana2">
    <w:name w:val="Lista wypunktowana 2"/>
    <w:basedOn w:val="Normal"/>
    <w:qFormat/>
    <w:pPr>
      <w:tabs>
        <w:tab w:val="clear" w:pos="708"/>
        <w:tab w:val="left" w:pos="643" w:leader="none"/>
      </w:tabs>
      <w:suppressAutoHyphens w:val="true"/>
      <w:spacing w:before="0" w:after="0"/>
      <w:ind w:left="643" w:right="0" w:hanging="360"/>
      <w:jc w:val="left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Obszartekstu">
    <w:name w:val="Obszar tekstu"/>
    <w:basedOn w:val="Normal"/>
    <w:qFormat/>
    <w:pPr>
      <w:autoSpaceDE w:val="false"/>
      <w:spacing w:before="0" w:after="0"/>
    </w:pPr>
    <w:rPr>
      <w:rFonts w:ascii="Times New Roman" w:hAnsi="Times New Roman" w:cs="Times New Roman"/>
      <w:szCs w:val="20"/>
    </w:rPr>
  </w:style>
  <w:style w:type="paragraph" w:styleId="Tekstpodstawowywcity31">
    <w:name w:val="Tekst podstawowy wcięty 31"/>
    <w:basedOn w:val="Normal"/>
    <w:qFormat/>
    <w:pPr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/>
      <w:ind w:left="283" w:right="0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right="0" w:hanging="0"/>
      <w:jc w:val="left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right="0" w:hanging="0"/>
      <w:jc w:val="left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ekstpodstawowy31">
    <w:name w:val="Tekst podstawowy 31"/>
    <w:basedOn w:val="Normal"/>
    <w:qFormat/>
    <w:pPr>
      <w:spacing w:before="0" w:after="0"/>
    </w:pPr>
    <w:rPr>
      <w:rFonts w:ascii="Times New Roman" w:hAnsi="Times New Roman" w:cs="Times New Roman"/>
      <w:color w:val="000080"/>
      <w:sz w:val="24"/>
    </w:rPr>
  </w:style>
  <w:style w:type="paragraph" w:styleId="Styl2">
    <w:name w:val="Styl2"/>
    <w:basedOn w:val="TextBodyIndent"/>
    <w:qFormat/>
    <w:pPr>
      <w:spacing w:lineRule="auto" w:line="360" w:before="0" w:after="0"/>
      <w:ind w:left="0" w:right="0" w:hanging="0"/>
    </w:pPr>
    <w:rPr>
      <w:rFonts w:ascii="Times New Roman" w:hAnsi="Times New Roman" w:cs="Times New Roman"/>
      <w:color w:val="000000"/>
      <w:sz w:val="4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40" w:after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4200" w:hanging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Tekstblokowy1">
    <w:name w:val="Tekst blokowy1"/>
    <w:basedOn w:val="Normal"/>
    <w:qFormat/>
    <w:pPr>
      <w:spacing w:before="0" w:after="0"/>
      <w:ind w:left="720" w:right="400" w:hanging="0"/>
    </w:pPr>
    <w:rPr>
      <w:rFonts w:ascii="Times New Roman" w:hAnsi="Times New Roman" w:cs="Times New Roman"/>
      <w:color w:val="FF0000"/>
      <w:sz w:val="24"/>
    </w:rPr>
  </w:style>
  <w:style w:type="paragraph" w:styleId="TRE">
    <w:name w:val="TREŚĆ"/>
    <w:basedOn w:val="Normal"/>
    <w:qFormat/>
    <w:pPr>
      <w:widowControl w:val="false"/>
      <w:spacing w:before="0" w:after="0"/>
      <w:ind w:left="709" w:right="0" w:hanging="0"/>
    </w:pPr>
    <w:rPr>
      <w:kern w:val="2"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1">
    <w:name w:val="TRE??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120"/>
      <w:ind w:left="851" w:right="0" w:firstLine="1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Wymienianie1st1">
    <w:name w:val="Wymienianie  1 st. 1.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0" w:after="0"/>
      <w:ind w:left="1418" w:right="0" w:hanging="567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Wymienianie1st">
    <w:name w:val="Wymienianie  1 st. -"/>
    <w:basedOn w:val="TRE1"/>
    <w:qFormat/>
    <w:pPr>
      <w:ind w:left="1418" w:right="0" w:hanging="567"/>
    </w:pPr>
    <w:rPr/>
  </w:style>
  <w:style w:type="paragraph" w:styleId="Tytu2">
    <w:name w:val="Tytuł 2"/>
    <w:basedOn w:val="Standard"/>
    <w:next w:val="Standard"/>
    <w:qFormat/>
    <w:pPr>
      <w:keepNext w:val="true"/>
      <w:tabs>
        <w:tab w:val="clear" w:pos="708"/>
        <w:tab w:val="left" w:pos="540" w:leader="none"/>
      </w:tabs>
      <w:spacing w:before="240" w:after="60"/>
      <w:ind w:left="540" w:right="0" w:hanging="540"/>
    </w:pPr>
    <w:rPr>
      <w:rFonts w:ascii="Arial" w:hAnsi="Arial" w:cs="Arial"/>
      <w:b/>
      <w:i/>
    </w:rPr>
  </w:style>
  <w:style w:type="paragraph" w:styleId="Tytu4">
    <w:name w:val="Tytuł 4"/>
    <w:basedOn w:val="Standard"/>
    <w:next w:val="Standard"/>
    <w:qFormat/>
    <w:pPr>
      <w:keepNext w:val="true"/>
      <w:tabs>
        <w:tab w:val="clear" w:pos="708"/>
        <w:tab w:val="left" w:pos="360" w:leader="none"/>
      </w:tabs>
      <w:ind w:left="360" w:right="0" w:hanging="360"/>
      <w:jc w:val="center"/>
    </w:pPr>
    <w:rPr>
      <w:b/>
      <w:u w:val="single"/>
    </w:rPr>
  </w:style>
  <w:style w:type="paragraph" w:styleId="Tytu3">
    <w:name w:val="Tytuł 3"/>
    <w:basedOn w:val="Standard"/>
    <w:next w:val="Standard"/>
    <w:qFormat/>
    <w:pPr>
      <w:keepNext w:val="true"/>
      <w:spacing w:lineRule="auto" w:line="360"/>
      <w:jc w:val="center"/>
    </w:pPr>
    <w:rPr>
      <w:b/>
    </w:rPr>
  </w:style>
  <w:style w:type="paragraph" w:styleId="DamiStyl">
    <w:name w:val="Dami Styl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right="0" w:hanging="240"/>
      <w:jc w:val="left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480" w:before="0" w:after="0"/>
      <w:jc w:val="left"/>
    </w:pPr>
    <w:rPr>
      <w:rFonts w:ascii="Times New Roman" w:hAnsi="Times New Roman" w:cs="Times New Roman"/>
      <w:b/>
      <w:smallCaps/>
      <w:sz w:val="32"/>
      <w:szCs w:val="20"/>
    </w:rPr>
  </w:style>
  <w:style w:type="paragraph" w:styleId="BodyText21">
    <w:name w:val="Body Text 21"/>
    <w:basedOn w:val="Normal"/>
    <w:qFormat/>
    <w:pPr>
      <w:spacing w:before="0" w:after="0"/>
      <w:ind w:left="567" w:right="0" w:hanging="0"/>
    </w:pPr>
    <w:rPr>
      <w:rFonts w:ascii="Times New Roman" w:hAnsi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spacing w:before="0" w:after="0"/>
      <w:ind w:left="567" w:right="0" w:hanging="567"/>
    </w:pPr>
    <w:rPr>
      <w:rFonts w:ascii="Times New Roman" w:hAnsi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before="0" w:after="0"/>
      <w:ind w:left="567" w:right="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3440" w:hanging="0"/>
    </w:pPr>
    <w:rPr>
      <w:rFonts w:ascii="Arial" w:hAnsi="Arial" w:eastAsia="Times New Roman" w:cs="Arial"/>
      <w:b/>
      <w:i/>
      <w:color w:val="auto"/>
      <w:sz w:val="22"/>
      <w:szCs w:val="20"/>
      <w:lang w:val="pl-PL" w:bidi="ar-SA" w:eastAsia="zh-CN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720" w:leader="none"/>
      </w:tabs>
      <w:spacing w:lineRule="auto" w:line="300" w:before="0" w:after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Verdana" w:hAnsi="Verdana" w:cs="Verdana"/>
      <w:color w:val="003300"/>
      <w:sz w:val="24"/>
    </w:rPr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Adam1">
    <w:name w:val="adam1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35:00Z</dcterms:created>
  <dc:creator>Barbara Auguściak</dc:creator>
  <dc:description/>
  <cp:keywords/>
  <dc:language>en-US</dc:language>
  <cp:lastModifiedBy>Emilia Wójcik</cp:lastModifiedBy>
  <cp:lastPrinted>2014-07-09T11:34:00Z</cp:lastPrinted>
  <dcterms:modified xsi:type="dcterms:W3CDTF">2021-05-25T11:02:00Z</dcterms:modified>
  <cp:revision>7</cp:revision>
  <dc:subject/>
  <dc:title>1</dc:title>
</cp:coreProperties>
</file>