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3.06.2024 r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r sprawy: AZP.25.1.23.202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dmiot zamówienia: Dostawa sprzętu komputerowego z podziałem na 2 części na potrzeby jednostek organizacyjnych Uniwersytetu Medycznego w Białymstoku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TREŚCI SW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3 r., poz. 1605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pytań i udziela następujących wyjaśnień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w części II dopuszczają Państwo dostarczenie sprzętu poprzez firmę kurierską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mawiający nie dopuszcza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imieniu Zamawiającego mgr Konrad Raczkowski – Kanclerz UMB  - </w:t>
      </w:r>
      <w:r>
        <w:rPr>
          <w:rFonts w:cs="Calibri" w:ascii="Calibri" w:hAnsi="Calibri"/>
          <w:sz w:val="16"/>
          <w:szCs w:val="22"/>
          <w:lang w:val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4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Agata Rekuć</cp:lastModifiedBy>
  <cp:lastPrinted>2024-04-09T12:21:00Z</cp:lastPrinted>
  <dcterms:modified xsi:type="dcterms:W3CDTF">2024-06-13T08:59:00Z</dcterms:modified>
  <cp:revision>84</cp:revision>
  <dc:subject/>
  <dc:title/>
</cp:coreProperties>
</file>