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MBP.271.1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8 maja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ozbudowa, przebudowa budynku Miejskiej Biblioteki Publicznej im. Cypriana Norwida w Złotowie w ramach inwestycji „Rozbudowa i modernizacja Miejskiej Biblioteki Publicznej im. Cypriana Norwida w Złotowie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odstpw"/>
        <w:bidi w:val="0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informuje, że po terminie określonym zgodnie z art. 284 ust. 2 ustawy z 11 września 2019 r. – Prawo zamówień publicznych (t.j. Dz.U. z 2023 r., poz. 1605 ze zm. dalej: PZP), wykonawca zwrócił się w dniu 07 maja 2024 r. z poniższym wnioskie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666666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666666"/>
          <w:kern w:val="0"/>
          <w:sz w:val="20"/>
          <w:szCs w:val="20"/>
          <w:lang w:eastAsia="pl-PL"/>
        </w:rPr>
        <w:t>Proszę o udostępnienie wymaganych parametrów dotyczących regulatora pogodowego z automatyką oraz rozdzielni elektrycznej z wyposażeniem węzła c.o.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color w:val="666666"/>
          <w:kern w:val="0"/>
          <w:sz w:val="12"/>
          <w:szCs w:val="12"/>
          <w:lang w:eastAsia="pl-PL"/>
        </w:rPr>
      </w:pPr>
      <w:r>
        <w:rPr>
          <w:rFonts w:cs="Arial" w:ascii="Arial" w:hAnsi="Arial"/>
          <w:b/>
          <w:i/>
          <w:color w:val="666666"/>
          <w:kern w:val="0"/>
          <w:sz w:val="12"/>
          <w:szCs w:val="12"/>
          <w:lang w:eastAsia="pl-PL"/>
        </w:rPr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, 4 i 6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3 r. poz. 1605 z późn. zm.)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Zamawiający - Gmina Miasto Złotów, działający </w:t>
      </w:r>
      <w:r>
        <w:rPr>
          <w:rFonts w:eastAsia="Arial" w:cs="Arial" w:ascii="Arial" w:hAnsi="Arial"/>
          <w:sz w:val="20"/>
          <w:szCs w:val="20"/>
        </w:rPr>
        <w:t>jako Pełnomocnik Miejskiej Biblioteki Publicznej im. Cypriana Norwida w Złotowie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informuje, iż p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rojektowaną instalację c.o. należy podłączyć do istniejącego węzła cieplnego. Istniejący węzeł cieplny posiada istniejącą automatykę pogodową i istniejącą rozdzielnicę elektryczną wraz z zasilaniem z rozdzielnicy głównej budynku. Projekt nie zakładał przebudowy węzła cieplnego i automatyki, ponieważ węzeł cieplny posiada rezerwę mocy grzewczej, która jest wystarczająca do podłączenia projektowanej instalacji c.o. w projektowanej rozbudowie. Takie rozwiązanie zostało uzgodnione z właścicielem węzła cieplnego, którym jest </w:t>
      </w:r>
      <w:r>
        <w:rPr>
          <w:rFonts w:eastAsia="Calibri" w:cs="Arial" w:ascii="Arial" w:hAnsi="Arial"/>
          <w:bCs/>
          <w:sz w:val="20"/>
          <w:szCs w:val="20"/>
        </w:rPr>
        <w:t>ENGIE Złotów Spółka z o.o. ul. Za Dworcem 3, 77-400 Złotów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color w:val="000000"/>
      <w:sz w:val="18"/>
      <w:szCs w:val="18"/>
    </w:rPr>
  </w:style>
  <w:style w:type="character" w:styleId="WW8Num14z2">
    <w:name w:val="WW8Num14z2"/>
    <w:qFormat/>
    <w:rPr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5-08T10:17:00Z</cp:lastPrinted>
  <dcterms:modified xsi:type="dcterms:W3CDTF">2024-05-08T08:17:00Z</dcterms:modified>
  <cp:revision>64</cp:revision>
  <dc:subject/>
  <dc:title>Akt prawny</dc:title>
</cp:coreProperties>
</file>