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7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Tahoma" w:ascii="Cambria" w:hAnsi="Cambria"/>
          <w:b/>
          <w:color w:val="2F5496"/>
          <w:szCs w:val="14"/>
        </w:rPr>
        <w:t xml:space="preserve">Wykonanie dokumentacji projektowej Podhalańskiego Centrum Nauki i Techniki – Fab Lab zlokalizowanego w Czarnym Dunajcu przy ul. Ignacego Mościckiego 12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niesienia wadium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podstawowy 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7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0" w:name="_Hlk159853068"/>
          <w:r>
            <w:rPr>
              <w:rFonts w:cs="Tahoma" w:ascii="Cambria" w:hAnsi="Cambria"/>
              <w:b/>
              <w:color w:val="2F5496"/>
              <w:szCs w:val="14"/>
            </w:rPr>
            <w:t>Wykonanie dokumentacji projektowej Podhalańskiego Centrum Nauki i Techniki – Fab Lab zlokalizowanego w Czarnym Dunajcu przy ul. Ignacego Mościckiego 12</w:t>
          </w:r>
          <w:bookmarkEnd w:id="0"/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3-08T12:31:00Z</dcterms:modified>
  <cp:revision>64</cp:revision>
  <dc:subject/>
  <dc:title/>
</cp:coreProperties>
</file>