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a Słupia, dnia 11.06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 sprawy: RG.7013.23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Zamawiający</w:t>
      </w:r>
      <w:r>
        <w:rPr>
          <w:b/>
        </w:rPr>
        <w:t xml:space="preserve">: Gmina Nowa Słup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ziałając w trybie art. 4 pkt. 8 ustawy z dnia 29 stycznia 2004 r. Prawo zamówień publicznych(t.j. Dz. U. z 2018r. poz. 1986 ze zm. ) zapraszam do złożenia ofert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nt mogiły pomordowanych podczas II wojny światowej mieszkańców wsi Paproc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Szczegółowy opis przedmiotu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realizacji przedmiotu umowy Wykonawca  zobowiązuje się w szczególności d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 Zakup granitu na płaskorzeźbę i cokół, ogrodzenie  oraz tablicę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2. Wykonanie płaskorzeźby                          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3. Zakup i ułożenie kostki granitowej              </w:t>
      </w:r>
    </w:p>
    <w:p>
      <w:pPr>
        <w:pStyle w:val="Normal"/>
        <w:spacing w:lineRule="auto" w:line="360"/>
        <w:ind w:left="180" w:hanging="0"/>
        <w:rPr/>
      </w:pPr>
      <w:r>
        <w:rPr/>
        <w:t>4. Prace montażowe</w:t>
      </w:r>
    </w:p>
    <w:p>
      <w:pPr>
        <w:pStyle w:val="Normal"/>
        <w:spacing w:lineRule="auto" w:line="360"/>
        <w:ind w:left="180" w:hanging="0"/>
        <w:rPr/>
      </w:pPr>
      <w:r>
        <w:rPr/>
        <w:t>-  obłożenie cokołu pomnika i muru ogrodzenia  granitem</w:t>
      </w:r>
    </w:p>
    <w:p>
      <w:pPr>
        <w:pStyle w:val="Normal"/>
        <w:spacing w:lineRule="auto" w:line="360"/>
        <w:ind w:left="180" w:hanging="0"/>
        <w:rPr/>
      </w:pPr>
      <w:r>
        <w:rPr/>
        <w:t>-  montaż płaskorzeźby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 odnowienie ogrodzenia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 wyłożenie środka mogiły kostką granitową     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5. Grawerowanie liter   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WAŻNE: </w:t>
      </w:r>
      <w:r>
        <w:rPr>
          <w:b/>
        </w:rPr>
        <w:t>Z uwagi na specyficzny charakter zamówienia Zamawiający zaleca aby przed złożeniem oferty zapoznać się z miejscem wykonywania przedmiotu zamówienia i w swojej ofercie uwzględnić wszystkie elementy niezbędne do skutecznego wykonania zamówienia.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  Wymagany termin związania ofertą: 28 czerwiec  2019 r.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y do kontaktu z ramienia Zamawiającego: Marek Partyka tel. 41 3178743 lub Janusz Wieczorek tel. 41 3178766</w:t>
      </w:r>
    </w:p>
    <w:p>
      <w:pPr>
        <w:pStyle w:val="Normal"/>
        <w:spacing w:lineRule="auto" w:line="480"/>
        <w:rPr/>
      </w:pPr>
      <w:r>
        <w:rPr>
          <w:b/>
        </w:rPr>
        <w:t>3. Warunki udziału:</w:t>
      </w:r>
    </w:p>
    <w:p>
      <w:pPr>
        <w:pStyle w:val="Normal"/>
        <w:suppressAutoHyphens w:val="true"/>
        <w:ind w:left="66" w:hanging="0"/>
        <w:jc w:val="both"/>
        <w:rPr/>
      </w:pPr>
      <w:r>
        <w:rPr/>
        <w:t>3.1 Wymagany termin realizacji zamówienia:</w:t>
      </w:r>
    </w:p>
    <w:p>
      <w:pPr>
        <w:pStyle w:val="Normal"/>
        <w:suppressAutoHyphens w:val="true"/>
        <w:ind w:left="66" w:hanging="0"/>
        <w:jc w:val="both"/>
        <w:rPr/>
      </w:pPr>
      <w:r>
        <w:rPr/>
      </w:r>
    </w:p>
    <w:p>
      <w:pPr>
        <w:pStyle w:val="Normal"/>
        <w:suppressAutoHyphens w:val="true"/>
        <w:ind w:left="66" w:hanging="0"/>
        <w:jc w:val="both"/>
        <w:rPr>
          <w:b/>
          <w:b/>
        </w:rPr>
      </w:pPr>
      <w:r>
        <w:rPr/>
        <w:t xml:space="preserve">Od dnia  podpisania umowy do dnia: </w:t>
      </w:r>
      <w:r>
        <w:rPr>
          <w:b/>
        </w:rPr>
        <w:t>30.08.2019</w:t>
      </w:r>
    </w:p>
    <w:p>
      <w:pPr>
        <w:pStyle w:val="Normal"/>
        <w:suppressAutoHyphens w:val="true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3.2 Inne warunki udziału w postępowaniu 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 Posiadanie odpowiednich uprawnień,  wiedzy i doświad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 Posiadanie potencjału technicznego i  osób zdolnych do wykonania zamówienia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Znajdowanie się w odpowiedniej sytuacji ekonomicznej i finansowej pozwalającej na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alizację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amawiający wymaga udzielenia przez Wykonawcę minimum 60 miesięcy gwarancj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materiały oraz prace montażowe </w:t>
      </w:r>
    </w:p>
    <w:p>
      <w:pPr>
        <w:pStyle w:val="Normal"/>
        <w:spacing w:lineRule="auto" w:line="360"/>
        <w:rPr/>
      </w:pPr>
      <w:r>
        <w:rPr/>
        <w:t>Wykonawca składając ofertę załącza do niej następujące dokumenty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formularz ofertowy</w:t>
      </w:r>
      <w:r>
        <w:rPr/>
        <w:t xml:space="preserve">, zawierający również oświadczenie o spełnianiu warunków zawartych w podpunkcie 3.2 niniejszego Zapyt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Przy wyborze oferty zamawiający będzie się kierował kryterium / kryteriam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 Najniższa ce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 Dodatkowe informac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1 Zamawiający zastrzega sobie prawo do: negocjacji z wybranym oferentem/oferentami  </w:t>
        <w:br/>
        <w:t>w sytuacji  gdy we wszystkich złożonych ofertach proponowana prowizja  za wykonanie usługi przewyższa prowizję  założoną przez   Zamawiającego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5.2 Wyjaśnienia treści ofert i poprawianie oczywistych omyłek.</w:t>
      </w:r>
    </w:p>
    <w:p>
      <w:pPr>
        <w:pStyle w:val="Normal"/>
        <w:spacing w:lineRule="auto" w:line="360"/>
        <w:jc w:val="both"/>
        <w:rPr/>
      </w:pPr>
      <w:r>
        <w:rPr/>
        <w:t xml:space="preserve">W toku badania i oceny ofert Zamawiający może żądać od Wykonawców uzupełnień (jeżeli nie naruszy to zasady konkurencyjności) i wyjaśnień dotyczących treści złożonych ofert. Może również zwracać się z prośbami o poprawienie oczywistych omyłek i błędów rachunkowy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5.3 Sprawdzanie wiarygodności ofert.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do sprawdzania w toku badania i oceny oferty wiarygodności przedstawionych przez Wykonawców dokumentów, oświadczeń, wykazów, danych i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Miejsce i termin złoże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 pośrednictwem platformy zakupowej OPENNEXUS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Ofertę  należy złożyć w terminie; </w:t>
      </w:r>
      <w:r>
        <w:rPr>
          <w:b/>
        </w:rPr>
        <w:t>do dnia: 25.06.2019 do godziny 12:00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ferty, które wpłyną po w/w terminie nie będą rozpatry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1) </w:t>
      </w:r>
      <w:r>
        <w:rPr>
          <w:b/>
          <w:sz w:val="26"/>
          <w:u w:val="single"/>
        </w:rPr>
        <w:t>Zamawiający zastrzega sobie prawo do unieważnienia postępowania bez podania przyczyny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9:00Z</dcterms:created>
  <dc:creator>mpartyka</dc:creator>
  <dc:description/>
  <cp:keywords/>
  <dc:language>en-US</dc:language>
  <cp:lastModifiedBy>zsiennicki</cp:lastModifiedBy>
  <cp:lastPrinted>2019-06-10T13:47:00Z</cp:lastPrinted>
  <dcterms:modified xsi:type="dcterms:W3CDTF">2019-06-14T06:44:00Z</dcterms:modified>
  <cp:revision>30</cp:revision>
  <dc:subject/>
  <dc:title>Załącznik nr 2 </dc:title>
</cp:coreProperties>
</file>