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2" w:name="_Hlk89242391"/>
      <w:bookmarkEnd w:id="2"/>
      <w:r>
        <w:rPr>
          <w:rFonts w:eastAsia="Times New Roman" w:cs="Calibri"/>
          <w:lang w:eastAsia="pl-PL"/>
        </w:rPr>
        <w:t>Szp-241/ZP –030/ 319 /2024</w:t>
        <w:tab/>
        <w:tab/>
        <w:tab/>
        <w:tab/>
        <w:tab/>
        <w:t xml:space="preserve">                  Wrocław dnia 21.05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2 r. poz. 1710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„Dostawa obłożeń pola operacyjnego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1-  dotyczy pakietu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na stolik instrumentariuszki służącą również jako owinięcie zestawu w kolorze niebieski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ręczniki o wymiarach 30 cm x 3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w kolorze niebieskim posiadający oznaczenie rozmiaru za pomocą nadruku/ pieczątki na przedniej części fartucha w formie literowej oraz koloru lamówk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osłonę na aparaturę o wymiarach 80 cm x 15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pokrowiec na panel sterowania o wymiarach 120 cm x 12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tolerancję w wymiarach osłony na kamerę +/- 1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pojemnik trójkomorowy o wymiarach 19,5 cm x 13 cm x 3,5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samoprzylepną w kolorze niebieski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do angiografii o wymiarach 240 cm x 340 cm z dwoma otworami o średnicy 12 cm wypełnionymi folią ze wzmocnieniem wokół otworów 100 cm x 150 cm z jednostronną folią zabezpieczającą aparaturę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</w:rPr>
        <w:t>Zamawiający podtrzymuje zapisy SWZ w zakresie objętym pytaniem Wykonaw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 w:val="false"/>
          <w:u w:val="single"/>
        </w:rPr>
        <w:t>Pytanie 2-  dotyczy pakietu 3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na stolik instrumentariuszki służącą również jako owinięcie zestawu w kolorze niebieskim?                                                                                            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na stolik Mayo o wymiarach wzmocnienia 60 cm x 145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highlight w:val="yellow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kieszeń na narzędzia chirurgiczne o wymiarach 30 cm x 40 cm z wbudowanym sztywnikie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tolerancję w wymiarach taśmy lepnej +/- 1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uchwyt do mocowania przewodów typu rzep o wymiarach 2 cm x 22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dren CH 30 o długości 30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końcówkę do odsysania typu Yankauer CH 21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tolerancję długości zacisku w kolorze niebieskim +/- 1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kalpel bezpieczny nr 20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gazową o wymiarach 45 cm x 7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owinięcie wszystkich składowych w serwetę na stół instrumentariuszki wraz z całym zestawem 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  <w:u w:val="single"/>
        </w:rPr>
        <w:t>Pytanie 3-  dotyczy pakietu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Czy Zamawiający dopuszcza serwetę na stolik instrumentariuszki służącą również jako owinięcie zestawu w kolorze niebieski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kieszeń na narzędzia chirurgiczne o wymiarach 30 cm x 4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tolerancję w wymiarach taśmy lepnej +/- 1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uchwyt do mocowania przewodów typu rzep o wymiarach 2 cm x 22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tolerancję w wymiarach osłony na kamerę +/- 1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dren CH 30 o długości 30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końcówkę do odsysania typu Yankauer CH 21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tolerancję długości zacisku +/- 1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kalpel bezpieczny nr 11P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owinięcie wszystkich składowych w serwetę na stół instrumentariuszki wraz z całym zestawem 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  <w:u w:val="single"/>
        </w:rPr>
        <w:t>Pytanie 4-  dotyczy pakietu 5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XXL o długości 157 cm ze wstawkami nieprzemakalnymi, zapinany na rzep w okolicach szyi 3 cm x 13 cm oraz 3 cm x 7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fartuch chirurgiczny L o długości 128 cm ze wstawkami nieprzemakalnymi, zapinany na rzep w okolicach szyi 3 cm x 13 cm oraz 3 cm x 7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osłonę na stolik Mayo o wymiarach 80 cm x 145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miskę z podziałką o pojemności 250 ml w kolorze niebieski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przedłużenie do ssania CH30 o długości 30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aacy dopuszcza cewnik do odsysania nr 16 o długości 5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sawka Yankauer 21CH o wł. dugości 26 cm z 4 otworami bocznym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elektrodę czynna do diatermii o długości 32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organizator typu rzep o wymiarach 2 cm x 22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kieszeń jednokomorową o wymiarach 30 cm x 4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kieszeń dwukomorową o wymiarach 30 cm x 4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przylepną wzmocnioną o wymiarach 180 cm x 180 cm z padem chłonnym 25 cm x 6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do operacji hybrydowych o wymiarach 498 cm x 295 / 225 cm z dwoma otworami w okolicy klatki piersiowej o wymiarach 35 cm x 31 cm oraz tętnic udowych 11 cm x 17 cm, wykonaną z materiału trójwarstwowego z padem chłonnym wokół otworów 78 cm x 200 cm, z pozostałymi parametrami zgodnymi z SWZ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pojemnik na ostrza w kolorze czerwony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osłonę na aparaturę o wymiarach 105 cm x 105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na stół instrumentariuszki służącą również jako owinięcie zestawu o wymiarach 150 cm x 24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organizer do przeliczania zużytych materiałów opatrunkowych o wymiarach 26 cm x 96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ton gazowy z nitką RTG o wymiarach 75 cm x 1 metr bez tasiemki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</w:rPr>
        <w:t>Zamawiający podtrzymuje zapisy SWZ w zakresie objętym pytaniem Wykonawcy.</w:t>
      </w:r>
    </w:p>
    <w:p>
      <w:pPr>
        <w:pStyle w:val="Normal"/>
        <w:spacing w:lineRule="auto" w:line="256" w:before="0" w:after="1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  <w:u w:val="single"/>
        </w:rPr>
        <w:t>Pytanie 5-  dotyczy pakietu 6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na stolik narzędziowy o wymiarach 150 cm x 190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osłonę na kamerę video o wymiarach 16 cm x 250 cm składaną teleskopowo, ze sztywnikiem kartonowym na jednym końcu z oznaczeniem kierunku rozwijania osłony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ręcznik chłonny o wymiarach 30 cm x 30 cm bez mikrosieci zabezpieczającej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szcza serwetę do laparoskopii o wymiarach 180/280 cm x 220 cm x otworem samoprzylepnym o wymiarach 30 cm x 20 cm x 20 cm oraz otworem kroczowym zabezpieczonym klapką o wymiarach 10 cm x 15 cm z dodatkowo dołożonymi torbami na płyny umożliwiając typ samym przyklejenie  torby w dogodnym miejscu serwety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Calibri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2:00Z</dcterms:created>
  <dc:creator>jszydlo</dc:creator>
  <dc:description/>
  <dc:language>en-US</dc:language>
  <cp:lastModifiedBy>Cierpka Małgorzata</cp:lastModifiedBy>
  <cp:lastPrinted>2024-01-09T09:23:00Z</cp:lastPrinted>
  <dcterms:modified xsi:type="dcterms:W3CDTF">2024-05-21T06:02:00Z</dcterms:modified>
  <cp:revision>2</cp:revision>
  <dc:subject/>
  <dc:title/>
</cp:coreProperties>
</file>