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„BUDOWA SZATNI PRZY BOISKU SPORTOWYM W KLUCZEWIE”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5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BUDOWA SZATNI PRZY BOISKU SPORTOWYM W KLUCZEWIE</w:t>
          </w:r>
        </w:p>
        <w:p>
          <w:pPr>
            <w:pStyle w:val="Akapitzlist"/>
            <w:spacing w:lineRule="auto" w:line="240" w:before="0" w:after="0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danie realizowane ze środków Województwa Wielkopolskiego w ramach Programu „Szatnia na Medal”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Oznaczenie sprawy:   RG. 271.5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4-29T15:10:00Z</cp:lastPrinted>
  <dcterms:modified xsi:type="dcterms:W3CDTF">2021-04-29T13:11:00Z</dcterms:modified>
  <cp:revision>8</cp:revision>
  <dc:subject/>
  <dc:title/>
</cp:coreProperties>
</file>