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2.2024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</w:rPr>
        <w:t xml:space="preserve">Pełnienie funkcji Nadzoru Inwestorskiego nad realizacją robót budowlanych, </w:t>
        <w:br/>
        <w:t xml:space="preserve">w ramach zadania pn. Modernizacja dróg gminnych w miejscowościach Osogóra i Lubogóra, </w:t>
        <w:br/>
        <w:t>gm. Świebodzin,</w:t>
      </w:r>
      <w:r>
        <w:rPr>
          <w:rFonts w:cs="Arial" w:ascii="Arial Narrow" w:hAnsi="Arial Narrow"/>
          <w:b/>
          <w:sz w:val="20"/>
          <w:szCs w:val="20"/>
        </w:rPr>
        <w:t xml:space="preserve"> 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985"/>
        <w:gridCol w:w="1417"/>
        <w:gridCol w:w="1559"/>
      </w:tblGrid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dzorowanych robót budowlanych brutto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04-09T06:17:00Z</dcterms:modified>
  <cp:revision>2</cp:revision>
  <dc:subject/>
  <dc:title/>
</cp:coreProperties>
</file>