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4-03-2020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WSZYSCY WYKONAWCY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45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: Dostawę wyrobów farmaceutycznych 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 xml:space="preserve">Znak: ZP/02/01/2020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92 ust. 1 pkt. 1</w:t>
      </w:r>
      <w:r>
        <w:rPr/>
        <w:t xml:space="preserve"> Prawa zamówień publicznych (tekst jednolity: Dz. U. z 2018 r.  poz. 1986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1 – Baxter  Polska Sp z  o.o., ul. Kruczkowskiego 8, 00-380 Warszawa</w:t>
      </w:r>
    </w:p>
    <w:p>
      <w:pPr>
        <w:pStyle w:val="Normal"/>
        <w:ind w:left="720" w:hanging="0"/>
        <w:rPr/>
      </w:pPr>
      <w:r>
        <w:rPr>
          <w:b/>
        </w:rPr>
        <w:t>Pakiet nr 2 -Aesculap Chifa Sp. Z o.o., ul. Tysiąclecia 14, 64-300 Nowy Tomyś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3, 13, 37 – Farmacol Logistyka Sp. Z o.o., ul. Szopienicka 77, 40-431 Katowice</w:t>
      </w:r>
    </w:p>
    <w:p>
      <w:pPr>
        <w:pStyle w:val="Normal"/>
        <w:ind w:left="720" w:hanging="0"/>
        <w:rPr/>
      </w:pPr>
      <w:r>
        <w:rPr>
          <w:b/>
        </w:rPr>
        <w:t>Pakiet nr 4, 17, 23 – Asclepios S.A., ul. Hubska 44, 50-502 Wrocła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5, 14, 24, 32, 39 – Salus International Sp. z o.o., ul. Pułaskiego 9, 40 273 Katowice</w:t>
      </w:r>
    </w:p>
    <w:p>
      <w:pPr>
        <w:pStyle w:val="Normal"/>
        <w:ind w:left="720" w:hanging="0"/>
        <w:rPr/>
      </w:pPr>
      <w:r>
        <w:rPr>
          <w:b/>
        </w:rPr>
        <w:t>Pakiet nr 6 -Lek  S.A., ul. Podlipie 16, 95-010 Stryków</w:t>
      </w:r>
    </w:p>
    <w:p>
      <w:pPr>
        <w:pStyle w:val="Normal"/>
        <w:ind w:left="720" w:hanging="0"/>
        <w:rPr/>
      </w:pPr>
      <w:r>
        <w:rPr>
          <w:b/>
          <w:bCs/>
          <w:szCs w:val="20"/>
          <w:lang w:val="en-US"/>
        </w:rPr>
        <w:t xml:space="preserve">Pakiet nr 7 – Sanofi Aventis Sp. </w:t>
      </w:r>
      <w:r>
        <w:rPr>
          <w:b/>
          <w:bCs/>
          <w:szCs w:val="20"/>
        </w:rPr>
        <w:t>Z o.o., ul. Bonifraterska 17, 00-203 Warszawa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szCs w:val="20"/>
        </w:rPr>
        <w:t xml:space="preserve">Pakiet nr 8, 9, 11, 12, 15, 16, 19, 20, 21, 22, 25, 27, 28, 30, 31, 36, 40, 42, 43 – Konsorcjum: Urtica Sp. z o.o., ul. Krzemieniecka 120, 54-613 Wrocław i PGF SA ul. </w:t>
      </w:r>
      <w:r>
        <w:rPr>
          <w:b/>
          <w:bCs/>
          <w:iCs/>
        </w:rPr>
        <w:t>Zbączyńska 3,  91-342 Łódź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Pakiet nr 10, 35 – Roche Polska Sp. z o.o., ul. Domaniewska 39B, 02-672 Warszawa</w:t>
      </w:r>
    </w:p>
    <w:p>
      <w:pPr>
        <w:pStyle w:val="Normal"/>
        <w:ind w:left="720" w:hanging="0"/>
        <w:rPr>
          <w:b/>
          <w:b/>
          <w:bCs/>
          <w:iCs/>
          <w:lang w:val="en-US"/>
        </w:rPr>
      </w:pPr>
      <w:r>
        <w:rPr>
          <w:b/>
          <w:bCs/>
          <w:szCs w:val="20"/>
          <w:lang w:val="en-US"/>
        </w:rPr>
        <w:t xml:space="preserve">Pakiet nr 26- </w:t>
      </w:r>
      <w:r>
        <w:rPr>
          <w:b/>
          <w:bCs/>
          <w:iCs/>
          <w:lang w:val="en-US"/>
        </w:rPr>
        <w:t>Aspen Pharma Ireland Limited, One Geoge’s Quay plaza, Dublin 2, Irlandia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szCs w:val="20"/>
        </w:rPr>
        <w:t xml:space="preserve">Pakiet nr 29 - </w:t>
      </w:r>
      <w:r>
        <w:rPr>
          <w:b/>
          <w:bCs/>
          <w:iCs/>
        </w:rPr>
        <w:t>Konsorcjum: Przedsiębiorstwo farmaceutyczne Anpharm S.A., ul. Annopol 6B, 03-236 Warszawa i Server Polska Services Sp. z o.o., ul. Jana Kazimierza 10, 01-248 Warszawa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szCs w:val="20"/>
        </w:rPr>
        <w:t xml:space="preserve">Pakiet nr 33 - </w:t>
      </w:r>
      <w:r>
        <w:rPr>
          <w:b/>
          <w:bCs/>
          <w:iCs/>
        </w:rPr>
        <w:t>Pfizer Trading Polska Sp. z o.o., ul. Żwirki i Wigury 16B, 02-092 Warszawa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szCs w:val="20"/>
        </w:rPr>
        <w:t xml:space="preserve">Pakiet nr 34 - </w:t>
      </w:r>
      <w:r>
        <w:rPr>
          <w:b/>
          <w:bCs/>
          <w:iCs/>
        </w:rPr>
        <w:t>GSK Services Sp. z o.o., ul. Grunwaldzka 189, 60-322 Poznań</w:t>
      </w:r>
    </w:p>
    <w:p>
      <w:pPr>
        <w:pStyle w:val="Normal"/>
        <w:ind w:left="720" w:hanging="0"/>
        <w:rPr/>
      </w:pPr>
      <w:r>
        <w:rPr>
          <w:b/>
          <w:bCs/>
          <w:szCs w:val="20"/>
        </w:rPr>
        <w:t xml:space="preserve">Pakiet nr 41 - </w:t>
      </w:r>
      <w:r>
        <w:rPr>
          <w:b/>
          <w:bCs/>
          <w:iCs/>
        </w:rPr>
        <w:t>Komtur Polska Sp. z o.o., ul. Plac farmacji 1, 02-699 Warszawa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Uzasadnienie wybory: Najkorzystniejsze oferty  -100 pkt w kryterium ceny, oferty zgodne z wymogami SI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635</wp:posOffset>
                </wp:positionV>
                <wp:extent cx="720090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4840"/>
                              <w:gridCol w:w="1900"/>
                              <w:gridCol w:w="1820"/>
                              <w:gridCol w:w="18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orcjum: Urtica Sp. z o.o., ul. Krzemieniecka 120, 54-613 Wrocław i PGF SA ul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Zbączyńska 3,  91-342 Łód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278,23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2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97, 7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9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43,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6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30,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orcjum: Urtica Sp. z o.o., ul. Krzemieniecka 120, 54-613 Wrocław i PGF SA ul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Zbączyńska 3,  91-342 Łód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17,7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93,4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42,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7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orcjum: Urtica Sp. z o.o., ul. Krzemieniecka 120, 54-613 Wrocław i PGF SA ul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Zbączyńska 3,  91-342 Łód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27,3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,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19,8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471,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5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19,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,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1743,9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71,5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clepios S.A., ul. Hubska 44, 50-502 Wrocław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90,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02,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83,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clepios S.A., ul. Hubska 44, 50-502 Wrocław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00,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orcjum: Urtica Sp. z o.o., ul. Krzemieniecka 120, 54-613 Wrocław i PGF SA ul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Zbączyńska 3,  91-342 Łód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77,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8,2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9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9,5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,6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1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491,9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78,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96,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97,4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1,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1,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37,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,1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45,7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92,8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9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05,0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453,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3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orcjum: Urtica Sp. z o.o., ul. Krzemieniecka 120, 54-613 Wrocław i PGF SA ul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Zbączyńska 3,  91-342 Łód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848,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708,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8,3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clepios S.A., ul. Hubska 44, 50-502 Wrocław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,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233,3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3,9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6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283,6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7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406,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43,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1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90,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clepios S.A., ul. Hubska 44, 50-502 Wrocław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5,3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7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3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738,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8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us International Sp. z o.o., ul. Pułaskiego 9, 40 273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432,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6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20,7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clepios S.A., ul. Hubska 44, 50-502 Wrocław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82,0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,8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et nr 3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macol Logistyka Sp. Z o.o., ul. Szopienicka 77, 40-431 Katowic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9,3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9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nsorcjum: Urtica Sp. z o.o., ul. Krzemieniecka 120, 54-613 Wrocław i PGF SA ul.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Zbączyńska 3,  91-342 Łód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03,3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Neuca S. A. Ul. Szosa Bydgoska 58, 87-100 Toruń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8,8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4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41.9pt;mso-wrap-distance-left:0pt;mso-wrap-distance-right:7.05pt;mso-wrap-distance-top:0pt;mso-wrap-distance-bottom:0pt;margin-top:0.05pt;mso-position-vertical-relative:text;margin-left:41.5pt;mso-position-horizontal-relative:text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4840"/>
                        <w:gridCol w:w="1900"/>
                        <w:gridCol w:w="1820"/>
                        <w:gridCol w:w="18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orcjum: Urtica Sp. z o.o., ul. Krzemieniecka 120, 54-613 Wrocław i PGF SA ul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Zbączyńska 3,  91-342 Łód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278,23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28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97, 7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95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43,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6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30,7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5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orcjum: Urtica Sp. z o.o., ul. Krzemieniecka 120, 54-613 Wrocław i PGF SA ul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Zbączyńska 3,  91-342 Łód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17,7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5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93,4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7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42,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79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orcjum: Urtica Sp. z o.o., ul. Krzemieniecka 120, 54-613 Wrocław i PGF SA ul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Zbączyńska 3,  91-342 Łód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27,3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,1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19,8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1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471,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5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19,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,2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1743,9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1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71,5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8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clepios S.A., ul. Hubska 44, 50-502 Wrocław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90,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9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02,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83,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8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clepios S.A., ul. Hubska 44, 50-502 Wrocław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300,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6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orcjum: Urtica Sp. z o.o., ul. Krzemieniecka 120, 54-613 Wrocław i PGF SA ul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Zbączyńska 3,  91-342 Łód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77,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2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8,2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97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9,5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,68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1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491,9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45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78,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85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96,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,77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97,4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2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51,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2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1,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85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37,7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,1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45,7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8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92,8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93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05,0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1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453,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3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orcjum: Urtica Sp. z o.o., ul. Krzemieniecka 120, 54-613 Wrocław i PGF SA ul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Zbączyńska 3,  91-342 Łód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848,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2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708,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7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8,3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0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clepios S.A., ul. Hubska 44, 50-502 Wrocław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,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2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233,3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3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3,9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6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283,6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76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406,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1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3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43,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18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90,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24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clepios S.A., ul. Hubska 44, 50-502 Wrocław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5,3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78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3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738,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83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us International Sp. z o.o., ul. Pułaskiego 9, 40 273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432,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62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20,7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20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clepios S.A., ul. Hubska 44, 50-502 Wrocław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82,0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,89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et nr 3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macol Logistyka Sp. Z o.o., ul. Szopienicka 77, 40-431 Katowic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9,3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98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sorcjum: Urtica Sp. z o.o., ul. Krzemieniecka 120, 54-613 Wrocław i PGF SA ul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Zbączyńska 3,  91-342 Łód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03,3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01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uca S. A. Ul. Szosa Bydgoska 58, 87-100 Toruń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8,8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47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Wybrani Wykonawcy obowiązany są skontaktować się z Zamawiającym w sprawie podpisania umowy w terminie przewidzianym  w art. 94 ustawy PZP.</w:t>
      </w:r>
    </w:p>
    <w:p>
      <w:pPr>
        <w:pStyle w:val="Normal"/>
        <w:ind w:left="720" w:hanging="0"/>
        <w:jc w:val="both"/>
        <w:rPr/>
      </w:pPr>
      <w:r>
        <w:rPr/>
        <w:t xml:space="preserve">Podstawą prawną dokonanego wyboru jest </w:t>
      </w:r>
      <w:r>
        <w:rPr>
          <w:b/>
        </w:rPr>
        <w:t>art. 91 ust. 1</w:t>
      </w:r>
      <w:r>
        <w:rPr/>
        <w:t xml:space="preserve"> Pzp oraz Kodeks Cywil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2. Działając na podstawie </w:t>
      </w:r>
      <w:r>
        <w:rPr>
          <w:b/>
        </w:rPr>
        <w:t>art. 92 ust. 1 pkt. 2</w:t>
      </w:r>
      <w:r>
        <w:rPr/>
        <w:t xml:space="preserve"> Prawa zamówień publicznych Zamawiający informuje, że w prowadzonym postępowaniu został wykluczony  jeden Wykonawca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 xml:space="preserve">Uzasadnienie: Wykonawca 21-02-2020  został wezwany do złożenia w terminie do 25-02-2020 oświadczenia że oferowane produkty lecznicze są dopuszczone do obrotu na terenie Polski.  Takowego Oświadczenia wykonawca nie złożył. Brak jest  również  zaświadczenia o niezaleganiu w opłatach na zakład ubezpieczeń zdrowotnych.    Podstawa prawna wykluczenia: </w:t>
      </w:r>
      <w:r>
        <w:rPr>
          <w:b/>
        </w:rPr>
        <w:t>art. 24 ust 1 pkt 12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3. Działając na podstawie </w:t>
      </w:r>
      <w:r>
        <w:rPr>
          <w:b/>
        </w:rPr>
        <w:t>art. 92 ust. 1 pkt. 3</w:t>
      </w:r>
      <w:r>
        <w:rPr/>
        <w:t xml:space="preserve"> Prawa zamówień publicznych Zamawiający informuje, że w prowadzonym postępowaniu zostało odrzucone pięć  oferty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a- Uzasadnienie: oferta wykonawcy wykluczonego  Podstawa prawna odrzucenia </w:t>
      </w:r>
      <w:r>
        <w:rPr>
          <w:b/>
        </w:rPr>
        <w:t xml:space="preserve">art. 89 ust 1pkt  5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 xml:space="preserve">b- Uzasadnienie: odrzucono dwie oferty w zakresie pakietu nr 19 oraz  dwie oferty w zakresie pakietu nr 28. Wykonawcy zgodnie z zapisami SIWZ pkt 4.8 zobowiązani zostali  w przypadku leków których produkcja została zakończona lub wstrzymana do wyceny wg ostatniej  ceny w sprzedaży. Wykonawcy, których oferty zostały odrzucone wycenili  leki po 1 zł. Podstawa prawna  odrzucenia </w:t>
      </w:r>
      <w:r>
        <w:rPr>
          <w:b/>
        </w:rPr>
        <w:t>art. 89 ust 1 pkt 2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Komisja przetargowa  na podstawie </w:t>
      </w:r>
      <w:r>
        <w:rPr>
          <w:b/>
          <w:bCs/>
          <w:i/>
          <w:iCs/>
        </w:rPr>
        <w:t xml:space="preserve">art. 93 ust.1 pkt.1  </w:t>
      </w:r>
      <w:r>
        <w:rPr/>
        <w:t xml:space="preserve">ustawy z dnia 29.01.2004  Prawo  zamówień  publicznych  na </w:t>
      </w:r>
      <w:r>
        <w:rPr>
          <w:b/>
        </w:rPr>
        <w:t>pakiet  nr 18</w:t>
      </w:r>
      <w:r>
        <w:rPr/>
        <w:t xml:space="preserve"> – postępowanie przetargowe unieważnia, z powodu braku ofert na w/w pakiet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29 stycznia 2004 roku Prawo zamówień publicznych (tekst jednolity: Dz. U. z 2018 r.  poz. 1986)- dział VI "Środki ochrony prawnej"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szCs w:val="20"/>
        </w:rPr>
        <w:t xml:space="preserve">Wykonawcom, a także innym osobom, jeżeli ich interes prawny w uzyskaniu zamówienia doznał lub może doznać uszczerbku w wyniku  naruszenia  przez zamawiającego  przepisów  art. 180 ust. 2 pkt 2-6 ustawy z dnia 29 stycznia  2004r Prawo Zamówień Publicznych </w:t>
      </w:r>
      <w:r>
        <w:rPr/>
        <w:t xml:space="preserve">(tekst jednolity: Dz. U. z 2018 r.  poz. 1986) </w:t>
      </w:r>
      <w:r>
        <w:rPr>
          <w:szCs w:val="20"/>
        </w:rPr>
        <w:t xml:space="preserve">przysługuje odwoła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5:00Z</dcterms:created>
  <dc:creator>Jolanta Kowalik</dc:creator>
  <dc:description/>
  <cp:keywords/>
  <dc:language>en-US</dc:language>
  <cp:lastModifiedBy>admin</cp:lastModifiedBy>
  <cp:lastPrinted>2016-06-28T09:44:00Z</cp:lastPrinted>
  <dcterms:modified xsi:type="dcterms:W3CDTF">2020-03-03T16:29:00Z</dcterms:modified>
  <cp:revision>31</cp:revision>
  <dc:subject/>
  <dc:title/>
</cp:coreProperties>
</file>