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Projekt termomodernizacji budynku UMP przy ul. Gronowej 22ab z uwzględnieniem instalacji fotowoltaicznej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 (nazwa Wykonawcy):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72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adekwatnie do udostępnionych zasobów (dotyczy warunku udziału </w:t>
        <w:br/>
        <w:t>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</w:rPr>
      <w:t>ZPb-II.271.101.2024.EM</w:t>
    </w:r>
    <w:r>
      <w:rPr>
        <w:rFonts w:cs="Calibri" w:ascii="Calibri" w:hAnsi="Calibri"/>
        <w:b/>
        <w:color w:val="000000"/>
      </w:rPr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8-23T06:58:00Z</dcterms:modified>
  <cp:revision>124</cp:revision>
  <dc:subject/>
  <dc:title>ZOU-XII</dc:title>
</cp:coreProperties>
</file>