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zduński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5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0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1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8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2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31 424,10 zł netto + stawka VAT 23% = 38 651,64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2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3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8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2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31 424,10 zł netto + stawka VAT 23% = 38 651,64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4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5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8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2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31 424,10 zł netto + stawka VAT 23% = 38 651,64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6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7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8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2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31 424,10 zł netto + stawka VAT 23% = 38 651,64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8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9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8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2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31 424,10 zł netto + stawka VAT 23% = 38 651,64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zduńskiej na terenie nieruchomości  </w:t>
      </w:r>
      <w:r>
        <w:rPr>
          <w:b/>
          <w:sz w:val="22"/>
          <w:szCs w:val="22"/>
        </w:rPr>
        <w:t xml:space="preserve">będących we władaniu Zarządu Komunalnych Zasobów Lokalowych </w:t>
        <w:br/>
        <w:t>Sp. 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5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arunek w zakresie dysponowania w czasie trwania umowy co najmniej ……………* </w:t>
      </w:r>
      <w:r>
        <w:rPr>
          <w:bCs/>
          <w:sz w:val="22"/>
          <w:szCs w:val="22"/>
        </w:rPr>
        <w:t xml:space="preserve">osobami z kwalifikacjami w pracach zduńskich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osób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>w zakresie branży zduńskiej w podziale na 5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Bartek</dc:creator>
  <dc:description/>
  <dc:language>en-US</dc:language>
  <cp:lastModifiedBy>Magdalena Swornowska - Sajniak</cp:lastModifiedBy>
  <cp:lastPrinted>2019-02-05T14:50:00Z</cp:lastPrinted>
  <dcterms:modified xsi:type="dcterms:W3CDTF">2019-02-20T08:50:00Z</dcterms:modified>
  <cp:revision>2</cp:revision>
  <dc:subject/>
  <dc:title>ZARZĄD KOMUNALNYCH</dc:title>
</cp:coreProperties>
</file>