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09.05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0.2023 – Dostawy środków dezynfekcyjn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09.05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2694"/>
        <w:gridCol w:w="2693"/>
        <w:gridCol w:w="1843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pinus Chemi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Garbary 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-050 Solec Kujawski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58-18-06-775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40417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8 - 8 25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8 - 10 15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130 070,00 / 148 755,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- 20 956,20 / 22 632,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 - 40 058,30 / 43 343,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- 8 600,00 / 9 288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 - 805,00 / 990,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- 29 700,00 / 33 651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adanie 7 - 22 125,00 / 23 895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8 - 7 193,70 / 8 848,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- 21 408,00 / 23 120,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- 39 480,00 / 42 638,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1 - 12 740,00 / 13 759,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azem: 333 136,20 / 370 92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  <w:tr>
        <w:trPr>
          <w:trHeight w:val="1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esculap Chif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Tysiąclecia 1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-300 Nowy Tomyś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88-00-08-82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630002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24 0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13 750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37 7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25 92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14 8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40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S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Siennicka 2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-758 Gdańs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957-09-02-721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22001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7 - 29 3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7 - 31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35"/>
        <w:gridCol w:w="2693"/>
        <w:gridCol w:w="1418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IKGEL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Skłodowskiej 7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-225 Ujazd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73-24-78-124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63852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9 - 22 46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9 - 24 25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130 070,00 / 148 755,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- 20 956,20 / 22 632,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 - 40 058,30 / 43 343,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adanie 4 - 8 600,00 / 9 288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 - 805,00 / 990,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- 29 700,00 / 33 651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 - 22 125,00 / 23 895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8 - 7 193,70 / 8 848,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- 21 408,00 / 23 120,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- 39 480,00 / 42 638,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1 - 12 740,00 / 13 759,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azem: 333 136,20 / 370 922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  <w:tr>
        <w:trPr>
          <w:trHeight w:val="1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Medilab Firma Wytwórczo-Usługowa </w:t>
              <w:br/>
              <w:t>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Niedźwiedzia 6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-531 Białysto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42-02-02-664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08125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135 6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154 8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TURA MED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Mała Odrzańska 21/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-535 Szczeci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852-24-11-663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812681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12 547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962,5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13 50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13 550,7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1 183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4 7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hulke Polsk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. Jerozolimskie 13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-305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27-00-10-98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1038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44 737,2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10 21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- 19 264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74 211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50 370,3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11 026,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6 - 21 399,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82 79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Maga-Herba“ Janusz Olszówka Sp. J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Kolejowa 46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-870 Błoni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36-16-29-94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16031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0 - 39 4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0 - 42 6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35"/>
        <w:gridCol w:w="2693"/>
        <w:gridCol w:w="1418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0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PIRONIX POLSK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Różyckiego 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-324 Kraków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21-36-75-196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147318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1 - 12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1 - 13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 - 130 070,00 / 148 755,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2 - 20 956,20 / 22 632,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3 - 40 058,30 / 43 343,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4 - 8 600,00 / 9 288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5 - 805,00 / 990,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6 - 29 700,00 / 33 651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7 - 22 125,00 / 23 895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8 - 7 193,70 / 8 848,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9 - 21 408,00 / 23 120,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0 - 39 480,00 / 42 638,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11 - 12 740,00 / 13 759,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azem: 333 136,20 / 370 922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almed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Kazimierzowska 46/48/3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-546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849-00-00-039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790003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25 318,5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17 287,5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1 26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7 - 24 375,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68 24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27 343,9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18 670,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1 549,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7 - 26 32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73 88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0.2023 – Dostawy środków dezynfekcyjnych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2-24T11:50:00Z</cp:lastPrinted>
  <dcterms:modified xsi:type="dcterms:W3CDTF">2023-05-09T12:00:00Z</dcterms:modified>
  <cp:revision>448</cp:revision>
  <dc:subject/>
  <dc:title>oznaczenie sprawy</dc:title>
</cp:coreProperties>
</file>