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2r. poz. 1710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/>
      </w:pPr>
      <w:bookmarkStart w:id="0" w:name="_Hlk75944543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wóz uczniów pełnosprawnych i niepełnosprawnych z terenu Gminy Gardeja do placówek oświatowych”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  <w:bookmarkStart w:id="1" w:name="_Hlk75944543"/>
      <w:bookmarkStart w:id="2" w:name="_Hlk75944543"/>
      <w:bookmarkEnd w:id="2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0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3-07-27T10:00:00Z</dcterms:modified>
  <cp:revision>2</cp:revision>
  <dc:subject/>
  <dc:title>Tuchola, dnia ……………</dc:title>
</cp:coreProperties>
</file>