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P.272.1.22.2021                                                                                                              Olsztyn, dnia 13.07.2021 r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y uczestniczący w postępowaniu </w:t>
        <w:br/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O UNIEWAŻNIENIU POSTĘPOWANIA – dla Części III</w:t>
      </w:r>
    </w:p>
    <w:p>
      <w:pPr>
        <w:pStyle w:val="Normal"/>
        <w:spacing w:before="0" w:after="120"/>
        <w:ind w:left="902" w:hanging="902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stawa podzespołów, części komputerowych/serwerowych, dysków twardych oraz pamięci RAM </w:t>
        <w:br/>
        <w:t>do serwerów H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7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5 pkt 7) ustawy Prawo zamówień publicznych </w:t>
        <w:br/>
        <w:t xml:space="preserve">(Dz. U. z 2021 r. poz. 1129 z późn. zm.), unieważnia postępowanie prowadzone w trybie podstawowym, którego przedmiotem zamówienia jest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podzespołów, części komputerowych/serwerowych, dysków twardych oraz pamięci RAM do serwerów H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– dla Części I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praw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255 pkt 7) ustawy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Zamawiający unieważnia postępowanie </w:t>
        <w:br/>
        <w:t>o udzielenie zamówienia, jeżeli Wykonawca uchylił się od zawarcia umowy w sprawie zamówienia publiczn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faktycz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dmiotowym postępowaniu na Część III wpłynęły dwie oferty, spośród których Zamawiający dokonał wyboru najkorzystniejszej oferty. Wykonawca, którego oferta została wybrana, uchylił się od zawarcia umowy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br/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603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2.05pt;width:529.75pt;height:36.85pt" coordorigin="-4,41" coordsize="10595,737">
              <v:group id="shape_0" style="position:absolute;left:-4;top:41;width:4144;height:737">
                <v:shape id="shape_0" stroked="f" o:allowincell="f" style="position:absolute;left:38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1" to="-4,77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41;width:4144;height:737">
                <v:shape id="shape_0" stroked="f" o:allowincell="f" style="position:absolute;left:4236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41" to="4194,77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41;width:2260;height:737">
                <v:shape id="shape_0" stroked="f" o:allowincell="f" style="position:absolute;left:8373;top:4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41" to="8331,77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1-07-13T11:14:00Z</cp:lastPrinted>
  <dcterms:modified xsi:type="dcterms:W3CDTF">2021-07-13T09:14:00Z</dcterms:modified>
  <cp:revision>419</cp:revision>
  <dc:subject/>
  <dc:title>Miejscowość, 01</dc:title>
</cp:coreProperties>
</file>