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Calibri" w:ascii="Calibri" w:hAnsi="Calibri"/>
          <w:b/>
          <w:bCs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140065071"/>
      <w:bookmarkStart w:id="1" w:name="_Hlk138247830"/>
      <w:bookmarkStart w:id="2" w:name="_Hlk100299548"/>
      <w:r>
        <w:rPr>
          <w:rFonts w:cs="Calibri" w:ascii="Calibri" w:hAnsi="Calibri"/>
          <w:b/>
          <w:bCs/>
        </w:rPr>
        <w:t xml:space="preserve">Dostawa </w:t>
      </w:r>
      <w:bookmarkEnd w:id="0"/>
      <w:bookmarkEnd w:id="1"/>
      <w:bookmarkEnd w:id="2"/>
      <w:r>
        <w:rPr>
          <w:rFonts w:cs="Calibri" w:ascii="Calibri" w:hAnsi="Calibri"/>
          <w:b/>
          <w:bCs/>
        </w:rPr>
        <w:t>inkubatora CO2 z wytrząsaniem dla Wydziału Biologii Uniwersytetu Gdań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5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</w:t>
      </w:r>
      <w:r>
        <w:rPr/>
        <w:t>NIP Wykonawcy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240" w:after="36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.55pt;mso-wrap-distance-left:7.05pt;mso-wrap-distance-right:0pt;mso-wrap-distance-top:0pt;mso-wrap-distance-bottom:0pt;margin-top:3.05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*Uwaga: w sytuacji, o której mowa w pkt 5 rozdziału XV SWZ, postąpić zgodnie z pkt 6 rozdziału XV SWZ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240"/>
        <w:ind w:left="284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je dotyczące oferowanego sprzętu - s</w:t>
      </w:r>
      <w:r>
        <w:rPr/>
        <w:t>pecyfikacja oferowanego sprzętu:</w:t>
      </w:r>
    </w:p>
    <w:tbl>
      <w:tblPr>
        <w:tblW w:w="98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415"/>
        <w:gridCol w:w="2658"/>
        <w:gridCol w:w="2352"/>
      </w:tblGrid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kubator CO2 z wytrząsanie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bookmarkStart w:id="3" w:name="_Hlk164933440"/>
      <w:bookmarkEnd w:id="3"/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Parametr techniczny: powierzchnia platformy (wytrząsania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4" w:name="_Hlk92709256"/>
            <w:bookmarkEnd w:id="4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techniczny: powierzchnia platformy (wytrząsania)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1 – </w:t>
            </w:r>
            <w:r>
              <w:rPr>
                <w:rFonts w:cs="Calibri" w:ascii="Calibri" w:hAnsi="Calibri"/>
                <w:sz w:val="22"/>
                <w:szCs w:val="22"/>
              </w:rPr>
              <w:t>powierzchnia platformy (wytrząsania): 1925 cm2 lub większ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" w:name="__Fieldmark__0_2275999143"/>
            <w:bookmarkStart w:id="6" w:name="__Fieldmark__0_2275999143"/>
            <w:bookmarkEnd w:id="6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2 – </w:t>
            </w:r>
            <w:r>
              <w:rPr>
                <w:rFonts w:cs="Calibri" w:ascii="Calibri" w:hAnsi="Calibri"/>
                <w:sz w:val="22"/>
                <w:szCs w:val="22"/>
              </w:rPr>
              <w:t>powierzchnia platformy (wytrząsania): mniejsza niż 1925 cm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7" w:name="__Fieldmark__1_2275999143"/>
            <w:bookmarkStart w:id="8" w:name="__Fieldmark__1_2275999143"/>
            <w:bookmarkEnd w:id="8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right="-1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Zaznaczyć w odpowiednim kwadracie znakiem „x” deklarowany „Parametr techniczny: powierzchnia platformy (wytrząsania)” (z uwzględnieniem  zapisów rozdziału XVI SWZ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bookmarkStart w:id="9" w:name="_Hlk164933440"/>
      <w:bookmarkEnd w:id="9"/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 xml:space="preserve">Parametr techniczny: dodatkowe wyposażenie - zestaw 3 pipet zmiennoobjętościowych o zakresie: </w:t>
        <w:br/>
        <w:t>2-20µl, 20-200µl oraz 100-1000µl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ametr techniczny: dodatkowe wyposażenie - zestaw 3 pipet zmiennoobjętościowych o zakresie: </w:t>
              <w:br/>
              <w:t>2-20µl, 20-200µl oraz 100-1000µl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27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ferowa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2_2275999143"/>
            <w:bookmarkStart w:id="11" w:name="__Fieldmark__2_2275999143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2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nieoferowa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3_2275999143"/>
            <w:bookmarkStart w:id="13" w:name="__Fieldmark__3_2275999143"/>
            <w:bookmarkEnd w:id="1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/>
      </w:pP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Zaznaczyć w odpowiednim kwadracie znakiem „x” deklarowany „Parametr techniczny: dodatkowe wyposażenie - zestaw 3 pipet zmiennoobjętościowych o zakresie: 2-20µl, 20-200µl oraz 100-1000µl” (z uwzględnieniem  zapisów rozdziału </w:t>
        <w:br/>
        <w:t>XVI SWZ).</w:t>
      </w:r>
    </w:p>
    <w:p>
      <w:pPr>
        <w:pStyle w:val="Normal"/>
        <w:shd w:fill="FFFFFF" w:val="clear"/>
        <w:spacing w:lineRule="auto" w:line="360" w:before="0" w:after="120"/>
        <w:ind w:left="284" w:hanging="0"/>
        <w:textAlignment w:val="baseline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8" w:right="-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łączony do SWZ projekt umowy – załącznik nr 5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ewniliśmy się co do prawidłowości i kompletności naszej oferty i ceny. Cena oferty brutto w PLN zawiera należny podatek VAT zgodnie z ustawą z dnia 11 marca 2004 r. o podatku od towarów i usług, (tekst jednolity Dz.U. z 2024 r. poz. 34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odpowiedzialnością karną, o której mowa w art. 297 ustawy z dnia 6 czerwca 1997 r. Kodeks Karny (tekst jednolity Dz. 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</w:t>
      </w:r>
      <w:r>
        <w:rPr>
          <w:rFonts w:cs="Calibri" w:ascii="Calibri" w:hAnsi="Calibri"/>
          <w:i/>
          <w:sz w:val="22"/>
          <w:szCs w:val="22"/>
          <w:lang w:eastAsia="pl-PL"/>
        </w:rPr>
        <w:t>„Klauzulą informacyjną dotyczącą danych osobowych”</w:t>
      </w:r>
      <w:r>
        <w:rPr>
          <w:rFonts w:cs="Calibri" w:ascii="Calibri" w:hAnsi="Calibri"/>
          <w:sz w:val="22"/>
          <w:szCs w:val="22"/>
          <w:lang w:eastAsia="pl-PL"/>
        </w:rPr>
        <w:t>, o której mowa w rozdziale XX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ędziemy związani złożoną ofertą do dnia określonego w rozdziale XIV SWZ. </w:t>
      </w:r>
    </w:p>
    <w:p>
      <w:pPr>
        <w:pStyle w:val="Normal"/>
        <w:suppressAutoHyphens w:val="false"/>
        <w:spacing w:lineRule="auto" w:line="276"/>
        <w:ind w:left="567" w:right="-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7" w:right="-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7" w:right="-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76" w:before="0" w:after="240"/>
        <w:ind w:left="360" w:right="-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(zaznaczyć „X” odpowiedni jeden przypadek)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276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4" w:name="__Fieldmark__4_2275999143"/>
      <w:bookmarkStart w:id="15" w:name="__Fieldmark__4_2275999143"/>
      <w:bookmarkEnd w:id="1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6" w:name="__Fieldmark__5_2275999143"/>
      <w:bookmarkStart w:id="17" w:name="__Fieldmark__5_2275999143"/>
      <w:bookmarkEnd w:id="17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8" w:name="__Fieldmark__6_2275999143"/>
      <w:bookmarkStart w:id="19" w:name="__Fieldmark__6_2275999143"/>
      <w:bookmarkEnd w:id="19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0" w:name="__Fieldmark__7_2275999143"/>
      <w:bookmarkStart w:id="21" w:name="__Fieldmark__7_2275999143"/>
      <w:bookmarkEnd w:id="21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2" w:name="__Fieldmark__8_2275999143"/>
      <w:bookmarkStart w:id="23" w:name="__Fieldmark__8_2275999143"/>
      <w:bookmarkEnd w:id="23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4" w:name="__Fieldmark__9_2275999143"/>
      <w:bookmarkStart w:id="25" w:name="__Fieldmark__9_2275999143"/>
      <w:bookmarkEnd w:id="2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inny rodzaj</w:t>
      </w:r>
      <w:r>
        <w:rPr>
          <w:rFonts w:cs="Calibri" w:ascii="Calibri" w:hAnsi="Calibri"/>
          <w:b w:val="false"/>
          <w:bCs w:val="false"/>
          <w:sz w:val="22"/>
          <w:szCs w:val="22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jaki?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(w przypadku składania oferty przez podmioty wspólnie ubiegające się o zamówienie należy podać informacje </w:t>
        <w:br/>
        <w:t>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y, 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zaznaczyć „X” odpowiedni przypadek,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eastAsia="pl-PL"/>
        </w:rPr>
        <w:t>jeden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 z poniższych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10_2275999143"/>
      <w:bookmarkStart w:id="27" w:name="__Fieldmark__10_2275999143"/>
      <w:bookmarkEnd w:id="2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8" w:name="__Fieldmark__11_2275999143"/>
      <w:bookmarkStart w:id="29" w:name="__Fieldmark__11_2275999143"/>
      <w:bookmarkEnd w:id="2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7" w:right="-3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>Oferta musi być podpisana kwalifikowanym podpisem elektronicznym przez osobę(y) uprawnioną(e) do składania oświadczeń woli w imieniu Wykonawcy, zgodnie z formą reprezentacji Wykonawcy określoną w dokumencie rejestracyjnym (ewidencyjnym), właściwym dla formy organizacyjnej Wykonawcy lub pełnomocnika.</w:t>
      </w:r>
      <w:r>
        <w:rPr>
          <w:rFonts w:cs="Calibri" w:ascii="Calibri" w:hAnsi="Calibri"/>
          <w:i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142" w:top="1276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9075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41" w:name="_Hlk92977458"/>
    <w:bookmarkEnd w:id="41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42" w:name="_Hlk92977458"/>
    <w:bookmarkEnd w:id="42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ab/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ind w:right="-142" w:hanging="0"/>
      <w:rPr/>
    </w:pPr>
    <w:r>
      <w:rPr/>
    </w:r>
    <w:bookmarkStart w:id="30" w:name="_Hlk141779404"/>
    <w:bookmarkStart w:id="31" w:name="_Hlk141779403"/>
    <w:bookmarkStart w:id="32" w:name="_Hlk141779112"/>
    <w:bookmarkStart w:id="33" w:name="_Hlk141779111"/>
    <w:bookmarkStart w:id="34" w:name="_Hlk141778715"/>
    <w:bookmarkStart w:id="35" w:name="_Hlk141779404"/>
    <w:bookmarkStart w:id="36" w:name="_Hlk141779403"/>
    <w:bookmarkStart w:id="37" w:name="_Hlk141779112"/>
    <w:bookmarkStart w:id="38" w:name="_Hlk141779111"/>
    <w:bookmarkStart w:id="39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/>
    </w:pPr>
    <w:r>
      <w:rPr>
        <w:rFonts w:cs="Calibri" w:ascii="Calibri" w:hAnsi="Calibri"/>
        <w:i/>
        <w:iCs/>
        <w:sz w:val="20"/>
        <w:szCs w:val="20"/>
      </w:rPr>
      <w:t xml:space="preserve">Załącznik nr 1 do SWZ - postępowanie nr </w:t>
    </w:r>
    <w:bookmarkStart w:id="40" w:name="_Hlk72745855"/>
    <w:r>
      <w:rPr>
        <w:rFonts w:cs="Calibri" w:ascii="Calibri" w:hAnsi="Calibri"/>
        <w:i/>
        <w:iCs/>
        <w:sz w:val="20"/>
        <w:szCs w:val="20"/>
      </w:rPr>
      <w:t>5B10.291.1.100.2024.</w:t>
    </w:r>
    <w:bookmarkEnd w:id="35"/>
    <w:bookmarkEnd w:id="36"/>
    <w:bookmarkEnd w:id="37"/>
    <w:bookmarkEnd w:id="38"/>
    <w:bookmarkEnd w:id="39"/>
    <w:bookmarkEnd w:id="40"/>
    <w:r>
      <w:rPr>
        <w:rFonts w:cs="Calibri" w:ascii="Calibri" w:hAnsi="Calibri"/>
        <w:i/>
        <w:iCs/>
        <w:sz w:val="20"/>
        <w:szCs w:val="20"/>
      </w:rPr>
      <w:t>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8:00Z</dcterms:created>
  <dc:creator>KAS</dc:creator>
  <dc:description/>
  <cp:keywords/>
  <dc:language>en-US</dc:language>
  <cp:lastModifiedBy>marta.kujawska-nowik@it.ug</cp:lastModifiedBy>
  <cp:lastPrinted>2024-08-13T09:37:00Z</cp:lastPrinted>
  <dcterms:modified xsi:type="dcterms:W3CDTF">2024-08-13T07:40:00Z</dcterms:modified>
  <cp:revision>4</cp:revision>
  <dc:subject/>
  <dc:title>Regulamin przyznawania stypendi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fdebec83a8d945dcda07bbfcb9712f125f9e83c8fa1a28b9ca148938c677f0</vt:lpwstr>
  </property>
</Properties>
</file>