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2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19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38-242 Skołyszyn 12, NIP: 685-16-51-203, reprezentowaną przez: </w:t>
      </w:r>
      <w:r>
        <w:rPr>
          <w:b/>
          <w:sz w:val="22"/>
          <w:szCs w:val="24"/>
          <w:lang w:val="pl-PL"/>
        </w:rPr>
        <w:t>Bogusława Kręcisza –Wójta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456" w:hanging="456"/>
        <w:jc w:val="both"/>
        <w:rPr/>
      </w:pPr>
      <w:r>
        <w:rPr>
          <w:color w:val="231F20"/>
          <w:sz w:val="22"/>
          <w:szCs w:val="24"/>
          <w:lang w:val="pl-PL"/>
        </w:rPr>
        <w:t xml:space="preserve">Oferta Wykonawcy została wybrana w wyniku przeprowadzonego postępowania o udzielenie zamówienia publicznego w trybie przetargu nieograniczonego, zgodnie z art. 39 ustawy z dnia 29.01.2004 r. Prawo zamówień publicznych </w:t>
      </w:r>
      <w:r>
        <w:rPr>
          <w:sz w:val="22"/>
          <w:szCs w:val="22"/>
          <w:lang w:val="pl-PL"/>
        </w:rPr>
        <w:t>(Dz.U. z 2018 r., poz. 1986.)</w:t>
      </w:r>
      <w:r>
        <w:rPr>
          <w:sz w:val="22"/>
          <w:szCs w:val="24"/>
          <w:lang w:val="pl-PL"/>
        </w:rPr>
        <w:t xml:space="preserve"> - </w:t>
      </w:r>
      <w:r>
        <w:rPr>
          <w:color w:val="231F20"/>
          <w:sz w:val="22"/>
          <w:szCs w:val="24"/>
          <w:lang w:val="pl-PL"/>
        </w:rPr>
        <w:t>zwana dalej „Ustawą”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i rozbudowa budynku Domu Ludowego w Jabłonicy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Przedmiot zamówienia obejmuje </w:t>
      </w:r>
      <w:r>
        <w:rPr>
          <w:b/>
          <w:sz w:val="22"/>
          <w:szCs w:val="22"/>
          <w:lang w:val="pl-PL"/>
        </w:rPr>
        <w:t>wykonanie instalacji centralnego ogrzewania</w:t>
      </w:r>
      <w:r>
        <w:rPr>
          <w:sz w:val="22"/>
          <w:szCs w:val="22"/>
          <w:lang w:val="pl-PL"/>
        </w:rPr>
        <w:t xml:space="preserve"> </w:t>
        <w:br/>
        <w:t>w Domu Ludowym w Jabłonicy (dz. nr ewid. 442/2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bicia otworów w ścianach i stropach wraz z ich naprawą (15 szt.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urociągi z rur miedzianych o śr. 15mm (ok. 96mb), 18mm (ok. 62mb), 22mm </w:t>
        <w:br/>
        <w:t>(ok. 68mb) oraz 28mm (ok. 54mb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olacje rurociągów (łącznie ok. 24mb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 xml:space="preserve">Dostawa i montaż grzejników dwupłytowych (łącznie 18 szt.) oraz trzypłytowych </w:t>
        <w:br/>
        <w:t xml:space="preserve">(4 szt.) wraz z uzbrojeniem, o wymiarach i parametrach zgodnych z zestawieniem zawartym </w:t>
        <w:br/>
        <w:t>w opracowaniu projektowym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łukanie instalacji oraz próby szczelności zgodnie z opracowaniem projektowym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awa i montaż pieca gazowego o mocy 34 kW, wraz z niezbędną armaturą </w:t>
        <w:br/>
        <w:t>i oprzyrządowaniem, podłączeniem do instalacji oraz wykonaniem odprowadzenia spalin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gruzu i odpadów powstałych w wyniku prowadzonych robót;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poczęcie robót nastąpi od dnia 15 sierpnia 2019 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Szczegółowe informacje dotyczące przedmiotu zamówienia zawiera przedmiar robót </w:t>
        <w:br/>
        <w:t>oraz opracowanie projektowe stanowiące załączniki nr 3 i 4 do zapytania ofertow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instalacji c.o. </w:t>
        <w:br/>
        <w:t xml:space="preserve">w Domu Ludowym </w:t>
      </w:r>
      <w:r>
        <w:rPr>
          <w:sz w:val="22"/>
          <w:szCs w:val="22"/>
          <w:u w:val="single"/>
          <w:lang w:val="pl-PL"/>
        </w:rPr>
        <w:t>dostarcza Wykonawca na własny koszt, który należy uwzględnić w złożonej oferc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u w:val="single"/>
          <w:lang w:val="pl-PL"/>
        </w:rPr>
      </w:pPr>
      <w:r>
        <w:rPr>
          <w:b/>
          <w:bCs/>
          <w:color w:val="AA2835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8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9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0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30 września 2019 r.)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nie jest płatnikiem podatku VAT i posiada numer identyfikacyjny 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Waldemar Jarek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budownictwa w Urzędzie Gminy Skołyszy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24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2488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44.2019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„</w:t>
    </w:r>
    <w:r>
      <w:rPr>
        <w:b/>
        <w:sz w:val="22"/>
        <w:szCs w:val="22"/>
        <w:lang w:val="pl-PL"/>
      </w:rPr>
      <w:t xml:space="preserve"> </w:t>
    </w:r>
    <w:r>
      <w:rPr>
        <w:b/>
        <w:sz w:val="18"/>
        <w:szCs w:val="18"/>
        <w:lang w:val="pl-PL"/>
      </w:rPr>
      <w:t>Przebudowa i rozbudowa budynku Domu Ludowego w Jabłonicy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strzabM</cp:lastModifiedBy>
  <cp:lastPrinted>2017-10-16T10:11:00Z</cp:lastPrinted>
  <dcterms:modified xsi:type="dcterms:W3CDTF">2019-07-01T05:13:00Z</dcterms:modified>
  <cp:revision>39</cp:revision>
  <dc:subject/>
  <dc:title>UMOWA O WYKONANIE ROBÓT BUDOWLANYCH </dc:title>
</cp:coreProperties>
</file>