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262.39.202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lsztyn, dnia 14.10.2021 r.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Z OTWARCIA OFERT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22 ust. 5 ustawy z dnia 11 września 2019 r. - Prawo zamówień publicznych (Dz. U z 2019 r. poz. 2019 ze zm.) informuje się, że w prowadzonym przez Powiatową Służbę Drogową w Olsztynie postępowaniu o udzielenie zamówienia publicznego, na realizację zadania pn.: „</w:t>
      </w:r>
      <w:bookmarkStart w:id="0" w:name="_Hlk83367978"/>
      <w:r>
        <w:rPr>
          <w:rFonts w:eastAsia="Times New Roman" w:cs="Calibri" w:ascii="Calibri" w:hAnsi="Calibri"/>
          <w:kern w:val="0"/>
          <w:lang w:eastAsia="ar-SA" w:bidi="ar-SA"/>
        </w:rPr>
        <w:t>Budowa przejścia dla pieszych w ciągu drogi powiatowej Nr 1468N w msc. Purda przy posesji Nr 9 w formule zaprojektuj i wybuduj</w:t>
      </w:r>
      <w:bookmarkEnd w:id="0"/>
      <w:r>
        <w:rPr>
          <w:rFonts w:eastAsia="Times New Roman" w:cs="Calibri" w:ascii="Calibri" w:hAnsi="Calibri"/>
          <w:kern w:val="0"/>
          <w:lang w:eastAsia="ar-SA" w:bidi="ar-SA"/>
        </w:rPr>
        <w:t>”, dnia 14.10.2021, o godz. 9:10, dokonano za pośrednictwem platformy zakupowej otwarcia ofert, z którego podaje się w szczególności informacje dotyczące nazw albo imion i nazwisk oraz siedzib lub miejsc prowadzonych działalności gospodarczych albo miejsc zamieszkania wykonawców, których oferty zostały otwarte, a także ceny lub koszty zawarte w ofertach. Powyższe informacje zostały ujęte w tabeli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2551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oraz siedziba wykonawc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Okres gwarancj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ASFALT-TECHNIK Sp. z o.o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Sosnkowskiego 59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0-693 Olszt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57 147,00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60 m-c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Usługi Drogowo-Budowlane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As-Drog Sp. z o.o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Gałczyńskiego 37 m 6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0-089 Olszt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68 771,29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60 m-cy</w:t>
            </w:r>
          </w:p>
        </w:tc>
      </w:tr>
    </w:tbl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Gustaw Pietrule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-ca Dyrektora Powiatowej Służby Drogowej w Olszty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1" w:footer="283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.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8:00Z</dcterms:created>
  <dc:creator>m_mydlak</dc:creator>
  <dc:description/>
  <cp:keywords/>
  <dc:language>en-US</dc:language>
  <cp:lastModifiedBy>Mendalka_K</cp:lastModifiedBy>
  <cp:lastPrinted>2021-10-14T09:23:00Z</cp:lastPrinted>
  <dcterms:modified xsi:type="dcterms:W3CDTF">2021-10-14T07:2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