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BZP: 2021/BZP/00106883/01 z dnia 07.07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rzebudowa drogi powiatowej Nr 1464N na odcinku w m. Giław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0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ą odpowiedzialną za kierowanie robotami budowlanymi, posiadającą uprawnienia określone w ogłoszeniu BZP i SWZ, tj. 1 osobą na stanowisku kierownika robót branży drogowej, posiadającą: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 xml:space="preserve">uprawnienia do wykonywania samodzielnych funkcji technicznych w budownictwie, w specjalności drogowej bez ograniczeń lub odpowiadające im uprawnienia budowlane, które zostały wydane na podstawie wcześniej obowiązujących przepisów.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Informacje o osobie wskazano w tabeli: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7-07T10:15:00Z</dcterms:modified>
  <cp:revision>38</cp:revision>
  <dc:subject/>
  <dc:title/>
</cp:coreProperties>
</file>