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t>,</w: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Końskich o masie całkowitej do 3,5 tony oraz powyżej 3,5 ton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z 2016 r., poz. 2022 z p</w:t>
      </w:r>
      <w:r>
        <w:rPr>
          <w:rFonts w:cs="Arial" w:ascii="Arial" w:hAnsi="Arial"/>
          <w:b w:val="false"/>
          <w:sz w:val="20"/>
        </w:rPr>
        <w:t>óźn. zm.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Zadanie 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  <w:tr>
        <w:trPr>
          <w:trHeight w:val="4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Zadanie 2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powyżej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48/TPBN/2023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3-01-25T12:13:00Z</cp:lastPrinted>
  <dcterms:modified xsi:type="dcterms:W3CDTF">2023-07-25T08:14:00Z</dcterms:modified>
  <cp:revision>16</cp:revision>
  <dc:subject/>
  <dc:title>Dostawa baterii, akumulatorów, kaset i latarek</dc:title>
</cp:coreProperties>
</file>