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right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ZAŁĄCZNIK Nr 1 do SWZ – 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zamówienia publicznego pn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„Interwencyjne odśnieżanie dróg, placów i chodników stanowiących własność Gminy Wejherowo z podziałem na czę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rzetargu nieograniczonego pn.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terwencyjne odśnieżanie dróg, placów i chodników stanowiących własność Gminy Wejherowo z podziałem na czę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29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1</w:t>
      </w:r>
      <w:r>
        <w:rPr>
          <w:rFonts w:cs="Times New Roman" w:ascii="Times New Roman" w:hAnsi="Times New Roman"/>
        </w:rPr>
        <w:t xml:space="preserve"> – SOŁECTWO GNIEWOWO, SOŁECTWO ZBYCHOWO, SOŁECTWO ŁĘŻ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1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niewo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6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7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ychow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850,3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45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ęży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487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3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w ramach Części 1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2</w:t>
      </w:r>
      <w:r>
        <w:rPr>
          <w:rFonts w:cs="Times New Roman" w:ascii="Times New Roman" w:hAnsi="Times New Roman"/>
        </w:rPr>
        <w:t xml:space="preserve"> – SOŁECTWO KĄPINO, SOŁECTWO BOLSZEWO, SOŁECTWO OR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2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ąp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685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ze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1610,7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927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0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oferty brutto za wykonanie przedmiotu zamówienia w ramach Części 2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 – SOŁECTWO GOWINO, SOŁECTWO USTARBOWO, SOŁECTWO SOPIESZY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3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w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453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rbow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366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pieszy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541,8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w ramach Części 3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4</w:t>
      </w:r>
      <w:r>
        <w:rPr>
          <w:rFonts w:cs="Times New Roman" w:ascii="Times New Roman" w:hAnsi="Times New Roman"/>
        </w:rPr>
        <w:t xml:space="preserve"> – SOŁECTWO KNIEWO, SOŁECTWO WARSZKOWO, SOŁECTWO GÓ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4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e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536,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kow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362,1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ó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1033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w ramach Części 4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 – SOŁECTWO NOWY DWÓR WEJHEROWSKI, SOŁECTWO BIESZKOWICE, SOŁECTWO RESZ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3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5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y Dwór Wejhero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466,0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5,35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3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3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eszkow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1130,2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z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417,9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3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w ramach Części 5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ZĘŚĆ 6 – SOŁECTWO GOŚCICIN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6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ścic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438,34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78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7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7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w ramach Części 6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Zimowe utrzymanie placów parkingowych przy budynku biurowym Urzędu Gminy Wejherowo przy ul. Transportowej 1 w Wejherowi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69"/>
        <w:gridCol w:w="2127"/>
        <w:gridCol w:w="1701"/>
        <w:gridCol w:w="2976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dobowa ofe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ilość dni wykonywania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część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4]=[2] x [3]</w:t>
            </w:r>
          </w:p>
        </w:tc>
      </w:tr>
      <w:tr>
        <w:trPr>
          <w:trHeight w:val="68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owa stawka ryczałtowa za faktyczne wykonanie przedmiotu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ow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łownie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bliczania ceny dla części 1-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artość pługowania stanowi iloczyn podanej ceny jednostkowej za 1 km pługowania i szacowanej ilości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osypywania stanowi iloczyn ceny jednostkowej za 1 km posypywania i szacowanej ilości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artość pługowania + posypywania stanowi iloczyn ceny jednostkowej za 1 km pługowania + posypywania i szacowanej ilości k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za cały zakres dla danej części stanowi suma (wartości pługowania) + (wartości posypywania) + (wartości pługowania + posypywania) sołectw ujętych w danej części.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Y, IŻ WSZYSTKIE POJAZDY PRZEZNACZONE DO REALIZACJI CZĘŚCI ZAMÓWIENIA NIŻEJ WYMIENIONYCH, POSIADAJĄ / NIE POSIADAJĄ GPS*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* - </w:t>
      </w:r>
      <w:r>
        <w:rPr/>
        <w:t>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     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rmacja o posiadaniu GP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autoSpaceDE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niewowo, sołectwo Zbychowo, sołectwo Łęży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Kąpino, sołectwo Bolszewo, sołectwo Or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owino, sołectwo Ustarbowo, sołectwo Sopieszy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Kniewo, sołectwo Warszkowo, sołectwo Gó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Nowy Dwór Wejherowski, sołectwo Bieszkowice, sołectwo Resz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ościc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rzymanie placów parkingowych przy budynku  biurowym Urzędu Gminy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Transportowej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/ NIE POSIADAJĄ GPS*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 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/>
        <w:t>Do oferty dołączam/y: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JEDZ,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 xml:space="preserve">oświadczenie Wykonawcy, w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Załącznika nr 2.1 do SWZ,</w:t>
            </w:r>
          </w:p>
        </w:tc>
      </w:tr>
      <w:tr>
        <w:trPr>
          <w:trHeight w:val="476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) 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Wypełniony Formularz Oferty należy podpisać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kwalifikowanym podpisem elektronicznym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ularz oferty str. nr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ularz oferty str. nr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Arial Unicode M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kern w:val="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Cs/>
      <w:sz w:val="20"/>
      <w:szCs w:val="20"/>
    </w:rPr>
  </w:style>
  <w:style w:type="character" w:styleId="WW8Num4z0">
    <w:name w:val="WW8Num4z0"/>
    <w:qFormat/>
    <w:rPr>
      <w:kern w:val="2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3:00Z</dcterms:created>
  <dc:creator>dformela</dc:creator>
  <dc:description/>
  <cp:keywords/>
  <dc:language>en-US</dc:language>
  <cp:lastModifiedBy>Gmina Wejherowo</cp:lastModifiedBy>
  <cp:lastPrinted>2019-07-11T09:24:00Z</cp:lastPrinted>
  <dcterms:modified xsi:type="dcterms:W3CDTF">2024-07-30T08:58:00Z</dcterms:modified>
  <cp:revision>8</cp:revision>
  <dc:subject/>
  <dc:title/>
</cp:coreProperties>
</file>