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4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22, UST.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posiadania uprawnienia do prowadzenia określonej działalności zawodowej o ile wynika to z odrębnych przepisów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9-07-19T11:36:00Z</cp:lastPrinted>
  <dcterms:modified xsi:type="dcterms:W3CDTF">2009-05-19T08:04:00Z</dcterms:modified>
  <cp:revision>12</cp:revision>
  <dc:subject/>
  <dc:title/>
</cp:coreProperties>
</file>