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Załącznik nr 2 do IWZS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PN/16/DP/EZ/2023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*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oraz spełniam warunki udziału </w:t>
        <w:br/>
        <w:t xml:space="preserve">w postępowaniu określone w IWZS 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PN/16/DP/EZ/2023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0" w:name="_Hlk111701863"/>
      <w:bookmarkStart w:id="1" w:name="_Hlk64891795"/>
      <w:bookmarkEnd w:id="0"/>
      <w:bookmarkEnd w:id="1"/>
      <w:r>
        <w:rPr>
          <w:rFonts w:cs="Tahoma" w:ascii="Tahoma" w:hAnsi="Tahoma"/>
          <w:b/>
          <w:bCs/>
          <w:sz w:val="22"/>
          <w:szCs w:val="22"/>
          <w:lang w:eastAsia="pl-PL"/>
        </w:rPr>
        <w:t>„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Świadczenie usług sprzątania budynków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 w:eastAsia="en-US"/>
        </w:rPr>
        <w:t>Dział Eksploatacji Sieci wod.-kan., 41-943 Piekary Śląskie, ul. Śląska 17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 w:eastAsia="en-US"/>
        </w:rPr>
        <w:t>Oczyszczalnia ścieków „Północ”, 41-943 Piekary Śląskie, ul. Śląska 17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 w:eastAsia="en-US"/>
        </w:rPr>
        <w:t>Oczyszczalnia ścieków „Południe”, 41-948 Piekary Śląskie, ul. Przyjaźni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będących własnością MPWiK w Piekarach Śląskich Sp. z o.o. przy                                     ul. Roździeńskiego 38”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  <w:bookmarkStart w:id="2" w:name="_Hlk111701863"/>
      <w:bookmarkStart w:id="3" w:name="_Hlk111701863"/>
      <w:bookmarkEnd w:id="3"/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4" w:name="_Hlk64891795"/>
      <w:bookmarkStart w:id="5" w:name="_Hlk64891795"/>
      <w:bookmarkEnd w:id="5"/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tyczące:</w:t>
      </w:r>
    </w:p>
    <w:p>
      <w:pPr>
        <w:pStyle w:val="Normal"/>
        <w:ind w:right="14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olności do występowania w obrocie gospodarczym,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uprawnień do prowadzenia określonej działalności gospodarczej lub zawodowej, o ile wynika to z odrębnych przepisów, 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ytuacji ekonomicznej lub finansowej,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zdolności technicznej i zawodowej. </w:t>
      </w:r>
    </w:p>
    <w:p>
      <w:pPr>
        <w:pStyle w:val="LO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O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left" w:pos="345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4" w:hanging="36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5:00Z</dcterms:created>
  <dc:creator>Teresa Ochmańska</dc:creator>
  <dc:description/>
  <cp:keywords/>
  <dc:language>en-US</dc:language>
  <cp:lastModifiedBy>Beata Iwaszkiewicz</cp:lastModifiedBy>
  <cp:lastPrinted>2022-02-03T12:12:00Z</cp:lastPrinted>
  <dcterms:modified xsi:type="dcterms:W3CDTF">2023-10-16T06:46:00Z</dcterms:modified>
  <cp:revision>54</cp:revision>
  <dc:subject/>
  <dc:title>Oświadczenie Wykonawcy o spełnianiu warunków udziału w postępowaniu</dc:title>
</cp:coreProperties>
</file>