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„REMONT ULICY JANA OSTROROGA W OSTROROGU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0.2022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należy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Anchor"/>
          <w:rFonts w:eastAsia="TrebuchetMS;MS Mincho" w:cs="Calibri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ikro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ał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Średni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ikro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ałe 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Średnie przedsiębiorstwa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REMONT ULICY JANA OSTROROGA W OSTROROGU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Zadanie realizowane w ramach Rządowego Funduszu Rozwoju Dróg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10.202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6-18T10:57:00Z</cp:lastPrinted>
  <dcterms:modified xsi:type="dcterms:W3CDTF">2022-05-13T08:48:00Z</dcterms:modified>
  <cp:revision>14</cp:revision>
  <dc:subject/>
  <dc:title/>
</cp:coreProperties>
</file>