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 xml:space="preserve">Gorzyce, </w:t>
      </w:r>
      <w:r>
        <w:rPr>
          <w:rFonts w:cs="Verdana" w:ascii="Verdana" w:hAnsi="Verdana"/>
          <w:color w:val="000000"/>
          <w:sz w:val="24"/>
          <w:szCs w:val="24"/>
        </w:rPr>
        <w:t>dnia 03.10.2024 r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ROSTOWANIE INFORMACJI Z OTWARCIA OFERT Z DNIA 03.10.2024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</w:t>
      </w:r>
    </w:p>
    <w:p>
      <w:pPr>
        <w:pStyle w:val="Normal"/>
        <w:tabs>
          <w:tab w:val="clear" w:pos="708"/>
          <w:tab w:val="left" w:pos="1418" w:leader="none"/>
        </w:tabs>
        <w:ind w:left="1077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dostawy warzyw i owoców świeżych, warzyw kiszonych i konserwowych, warzyw i owoców mrożonych oraz produktów głęboko mrożonych dla potrzeb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Postępowanie nr 11/2024/SŻ/TPB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Verdana" w:hAnsi="Verdana"/>
        </w:rPr>
        <w:t>Wojewódzki Ośrodek Lecznictwa Odwykowego i Zakład Opiekuńczo – Leczniczy w Gorzycach dokonuje sprostowania i zmiany treści informacji z otwarcia ofert z dnia 03.10.2024 r. wyłącznie w zakresie zapisów dotyczących Oferty nr 8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W informacji z otwarcia ofert z dnia 03.10.2024 r. jest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ferta nr 8:</w:t>
        <w:tab/>
        <w:t>SARMANTA MICHAŁ DĘBSK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ab/>
        <w:tab/>
        <w:tab/>
        <w:t xml:space="preserve">      </w:t>
        <w:tab/>
        <w:t>UL. WILCZA 25 LOK 1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ab/>
        <w:tab/>
        <w:tab/>
        <w:t xml:space="preserve">       </w:t>
        <w:tab/>
        <w:t xml:space="preserve">00 - 544 WARSZAW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</w:t>
      </w:r>
      <w:r>
        <w:rPr>
          <w:rFonts w:cs="Verdana" w:ascii="Verdana" w:hAnsi="Verdana"/>
          <w:b/>
          <w:color w:val="000000"/>
          <w:sz w:val="24"/>
          <w:szCs w:val="24"/>
        </w:rPr>
        <w:tab/>
        <w:tab/>
        <w:tab/>
        <w:t xml:space="preserve">Zadanie nr 1 - Cena oferty brutto: 227 724,00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odczas, gdy zgodnie ze stanem faktycznym powinno być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Oferta nr 8:</w:t>
        <w:tab/>
        <w:t>SARMATA MICHAŁ DĘBSK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ab/>
        <w:tab/>
        <w:tab/>
        <w:t xml:space="preserve">       </w:t>
        <w:tab/>
        <w:t>UL. WILCZA 25 LOK 1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ab/>
        <w:tab/>
        <w:tab/>
        <w:t xml:space="preserve">       </w:t>
        <w:tab/>
        <w:t xml:space="preserve">00 - 544 WARSZAW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</w:t>
      </w:r>
      <w:r>
        <w:rPr>
          <w:rFonts w:cs="Verdana" w:ascii="Verdana" w:hAnsi="Verdana"/>
          <w:b/>
          <w:color w:val="000000"/>
          <w:sz w:val="24"/>
          <w:szCs w:val="24"/>
        </w:rPr>
        <w:tab/>
        <w:tab/>
        <w:tab/>
        <w:t xml:space="preserve">Zadanie nr 1 - Cena oferty brutto: 227 724,00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Zamawiający w informacji z otwarcia ofert z dnia 03.10.2024 r. w zakresie Oferty nr 8 omyłkowo wpisał błędną nazwę Wykonawcy: SARMANTA MICHAŁ DĘBSKI, zamiast SARMATA MICHAŁ DĘBSKI.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ab/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tarzyna Woźniak                                                                                                                                     Pełnomocnik ds. zamówień</w:t>
      </w:r>
    </w:p>
    <w:p>
      <w:pPr>
        <w:pStyle w:val="Normal"/>
        <w:suppressAutoHyphens w:val="false"/>
        <w:ind w:hanging="567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7:00Z</dcterms:created>
  <dc:creator>ssito</dc:creator>
  <dc:description/>
  <cp:keywords/>
  <dc:language>en-US</dc:language>
  <cp:lastModifiedBy>SAG</cp:lastModifiedBy>
  <cp:lastPrinted>2024-10-03T13:43:00Z</cp:lastPrinted>
  <dcterms:modified xsi:type="dcterms:W3CDTF">2024-10-03T11:43:00Z</dcterms:modified>
  <cp:revision>20</cp:revision>
  <dc:subject/>
  <dc:title>Gorzyce, dnia</dc:title>
</cp:coreProperties>
</file>