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/2023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451524986"/>
      <w:bookmarkStart w:id="1" w:name="__Fieldmark__0_345152498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74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  <w:lang w:eastAsia="pl-PL"/>
            </w:rPr>
            <w:t>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https://platformazakupowa.pl/pn/szpitalmiejski_elblag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3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37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negocjacji na dostawę mięsa, wyrobów mięsnych, drobiu, wyrobów drobiowych i wieprzowych oraz wędlin w celu zaspokojenia potrzeb żywieniowych pacjentów szpitala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16"/>
              <w:szCs w:val="20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3-01-13T11:40:00Z</dcterms:modified>
  <cp:revision>26</cp:revision>
  <dc:subject/>
  <dc:title/>
</cp:coreProperties>
</file>