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4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4/DAO/21 na: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P</w:t>
      </w:r>
      <w:r>
        <w:rPr>
          <w:rFonts w:cs="Tahoma" w:ascii="Tahoma" w:hAnsi="Tahoma"/>
          <w:b/>
        </w:rPr>
        <w:t xml:space="preserve">rzeprowadzenie okresowej kontroli stanu technicznego instalacji gazowych i urządzeń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zowych w zasobach administrowanych przez Zarząd Budynków Komunal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zęść nr 1: </w:t>
      </w:r>
      <w:r>
        <w:rPr>
          <w:rFonts w:cs="Tahoma" w:ascii="Tahoma" w:hAnsi="Tahoma"/>
          <w:bCs/>
          <w:color w:val="000000"/>
        </w:rPr>
        <w:t>P</w:t>
      </w:r>
      <w:r>
        <w:rPr>
          <w:rFonts w:cs="Tahoma" w:ascii="Tahoma" w:hAnsi="Tahoma"/>
          <w:bCs/>
        </w:rPr>
        <w:t xml:space="preserve">rzeprowadzenie okresowej kontroli stanu technicznego instalacji gazowych i urządzeń gazowych w zasobach administrowanych przez Punkt Obsługi Najemców Nr I znajdujący się przy </w:t>
        <w:br/>
        <w:t>ul. Jaśminowej 3-5-7 w Elblągu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2: </w:t>
      </w:r>
      <w:r>
        <w:rPr>
          <w:rFonts w:cs="Tahoma" w:ascii="Tahoma" w:hAnsi="Tahoma"/>
          <w:bCs/>
          <w:color w:val="000000"/>
        </w:rPr>
        <w:t>P</w:t>
      </w:r>
      <w:r>
        <w:rPr>
          <w:rFonts w:cs="Tahoma" w:ascii="Tahoma" w:hAnsi="Tahoma"/>
          <w:bCs/>
        </w:rPr>
        <w:t xml:space="preserve">rzeprowadzenie okresowej kontroli stanu technicznego instalacji gazowych i urządzeń gazowych w zasobach administrowanych przez Punkt Obsługi Najemców Nr II znajdujący się przy </w:t>
        <w:br/>
        <w:t>ul. Malborskiej 32 w Elbląg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załącznikach do Zaproszen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CZĘŚCI NR 1*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Wykonanie przeglądu technicznego instalacji gazowej i urząd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udynki mieszkalne </w:t>
        <w:tab/>
        <w:tab/>
        <w:t>– cena jednostkowa netto ………zł/szt. x 63 szt. = …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kale mieszkalne </w:t>
        <w:tab/>
        <w:tab/>
        <w:t>– cena jednostkowa netto ………zł/szt. x 499 szt. = …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zegląd kotła gazowego </w:t>
        <w:tab/>
        <w:t>– cena jednostkowa netto ………zł/szt. x 21 szt. = ……………… zł</w:t>
      </w:r>
    </w:p>
    <w:p>
      <w:pPr>
        <w:pStyle w:val="Normal"/>
        <w:spacing w:lineRule="auto" w:line="312"/>
        <w:ind w:left="2975" w:firstLine="56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28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nie przeglądu technicznego instalacji gaz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dynki użytkowe</w:t>
        <w:tab/>
        <w:tab/>
        <w:t>– cena jednostkowa netto ………zł/szt. x 2 szt. = ………………… zł</w:t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aze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etto poz. 1+ 2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....................................... zł </w:t>
      </w:r>
    </w:p>
    <w:p>
      <w:pPr>
        <w:pStyle w:val="Normal"/>
        <w:spacing w:lineRule="auto" w:line="312"/>
        <w:ind w:left="2975" w:firstLine="56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  VAT w wys.:  ………%            ………………………………………… zł</w:t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azem brutto poz. 1+ 2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....................................... zł </w:t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CZĘŚCI NR 2*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Wykonanie przeglądu technicznego instalacji gazowej i urząd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udynki mieszkalne </w:t>
        <w:tab/>
        <w:tab/>
        <w:t>– cena jednostkowa netto ………zł/szt. x 80 szt. = 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kale mieszkalne </w:t>
        <w:tab/>
        <w:tab/>
        <w:t>– cena jednostkowa netto ………zł/szt. x 566 szt. = 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/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zegląd kotła gazowego </w:t>
        <w:tab/>
        <w:t>– cena jednostkowa netto ………zł/szt. x 8 szt. =  ………………… zł</w:t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aze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etto poz. 1+ 2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....................................... zł </w:t>
      </w:r>
    </w:p>
    <w:p>
      <w:pPr>
        <w:pStyle w:val="Normal"/>
        <w:spacing w:lineRule="auto" w:line="312"/>
        <w:ind w:left="2975" w:firstLine="56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  VAT w wys.:  ………%           ………………………………………… zł</w:t>
      </w:r>
    </w:p>
    <w:p>
      <w:pPr>
        <w:pStyle w:val="Normal"/>
        <w:spacing w:lineRule="auto" w:line="312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azem brutto poz. 1+ 2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....................................... zł </w:t>
      </w:r>
    </w:p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firstLine="3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) Wpisać tę część zamówienia, w której Wykonawca chce uczestniczyć. </w:t>
      </w:r>
    </w:p>
    <w:p>
      <w:pPr>
        <w:pStyle w:val="Normal"/>
        <w:ind w:firstLine="34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W przypadku złożenia oferty na 2 części zamówienia Wykonawca wypełnia obie części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356" w:leader="none"/>
        </w:tabs>
        <w:ind w:left="709" w:hanging="283"/>
        <w:rPr>
          <w:rFonts w:ascii="Arial" w:hAnsi="Arial" w:cs="Arial"/>
          <w:color w:val="800080"/>
        </w:rPr>
      </w:pPr>
      <w:r>
        <w:rPr>
          <w:rFonts w:cs="Tahoma" w:ascii="Tahoma" w:hAnsi="Tahoma"/>
          <w:bCs/>
        </w:rPr>
        <w:t xml:space="preserve">90 dni od daty udzielenia zamówienia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851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ROSZENIU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4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5-06T10:11:00Z</cp:lastPrinted>
  <dcterms:modified xsi:type="dcterms:W3CDTF">2021-05-10T09:11:00Z</dcterms:modified>
  <cp:revision>11</cp:revision>
  <dc:subject/>
  <dc:title>ZAMÓWIENIE</dc:title>
</cp:coreProperties>
</file>