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, uruchomienie i dostawę podzespołów elektronicznych </w:t>
        <w:br/>
        <w:t>Z-DN-v2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, uruchomienie i dostawę 5 000 szt. podzespołów elektronicznych Z-DN-v2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-DN-v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23.04.2024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Agnieszka Sztajerwald–Szymańska  | Łukasiewicz – ITR</cp:lastModifiedBy>
  <cp:lastPrinted>2022-11-15T12:32:00Z</cp:lastPrinted>
  <dcterms:modified xsi:type="dcterms:W3CDTF">2024-03-12T08:00:00Z</dcterms:modified>
  <cp:revision>27</cp:revision>
  <dc:subject/>
  <dc:title>Zam</dc:title>
</cp:coreProperties>
</file>