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łka teleskopowa hartowana ESP Black Ergonomic 21” EXB-21 HE BLK w zestawie z obrotowym etui 360º ROTO BH-54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70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miary pałki: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ługość po złożenie: 210-215 mm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426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ługość po rozłożeniu 505-535 mm 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ind w:left="360" w:hanging="76"/>
        <w:rPr/>
      </w:pPr>
      <w:r>
        <w:rPr>
          <w:rFonts w:cs="Times New Roman" w:ascii="Times New Roman" w:hAnsi="Times New Roman"/>
          <w:sz w:val="24"/>
          <w:szCs w:val="24"/>
        </w:rPr>
        <w:t>średnica zewnętrzna uchwytu 25-29 mm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567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pałki 440-555g</w:t>
      </w:r>
    </w:p>
    <w:p>
      <w:pPr>
        <w:pStyle w:val="Standard"/>
        <w:tabs>
          <w:tab w:val="clear" w:pos="708"/>
          <w:tab w:val="right" w:pos="7088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7088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rametry technicz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567" w:leader="none"/>
        </w:tabs>
        <w:ind w:left="1500" w:hanging="1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łka musi składać się z trzech elementów ( pałka trójczłonowa).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łka musi być trwale pokryta czarną powłoką niklowo- cynkową odporną na uszkodzenia mechaniczne.  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chwytowa pałki musi być pokryta warstwą antyalergicznej elastyczne syntetycznej gumy w kolorze czarnym ukształtowanej w sposób zapewniający pewne i komfortowe trzymanie pałki w dłoni.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ści pałki podlegające obciążeniom muszą być wykonane z hartowanej stali </w:t>
        <w:br/>
        <w:t>o wysokiej wytrzymałości. Odporność na rozciąganie stali nie miej niż  Cro-Mo 4130. Stalowe elementy zahartowane do 40-50 HRC.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Wszystkie zastosowane w pałce materiały muszą być odporne na działanie zarówno niskich jaki i wysokich temperatur, związków chemicznych oraz korozji.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a pałka musi być wyposażona w obrotowy pokrowiec w kolorze czarnym </w:t>
        <w:br/>
        <w:t>z utwardzonego polipropylenu BH (obrotowym etui 360) do montażu na pasie umożliwiająca noszenie pałki w stanie złożonym lub rozłożonym.</w:t>
      </w:r>
    </w:p>
    <w:p>
      <w:pPr>
        <w:pStyle w:val="Standard"/>
        <w:tabs>
          <w:tab w:val="clear" w:pos="708"/>
          <w:tab w:val="right" w:pos="7088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0:00Z</dcterms:created>
  <dc:creator>Rafał Bil</dc:creator>
  <dc:description/>
  <cp:keywords/>
  <dc:language>en-US</dc:language>
  <cp:lastModifiedBy>Rafał Bil</cp:lastModifiedBy>
  <cp:lastPrinted>2020-07-20T09:06:00Z</cp:lastPrinted>
  <dcterms:modified xsi:type="dcterms:W3CDTF">2020-08-18T10:50:00Z</dcterms:modified>
  <cp:revision>7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