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umowy nr ………………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warunki realizacji przedmiotu um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przedaż, dostawa i montaż mebli biur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zamówienia zostanie zrealizowana do dnia …………………….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Podan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cena w formularzu cenowym, stanowiącym Załącznik nr 1 do umowy, obejmuje wykonanie, dostawę i montaż mebli biurowych oraz usunięcie wszelkich opakowań i odpad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W celu pełnej identyfikacji pracowników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podczas przebywania na terenie budynku, powinni zostać wyposażeni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jednolitą odzież oznaczoną logo lub nazwą firmy albo imiennym identyfikatorem (imię i nazwisko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dostarczy meble do wskaza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omieszczeń, zgodnie z Wykazem wyposażenia poszczególnych pomieszczeń. W celu ułatw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łaściwego ustawienia mebli w poszczególnych pomieszczeniach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rzekaż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plan budynku tj. rzut III piętr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Dostarczone meble muszą być nieużywane, fabrycznie nowe, wykonane zgodnie ze szczegółowym opisem przedmiotu zamówienia, gotowe do użytku oraz ustawione</w:t>
        <w:br/>
        <w:t xml:space="preserve">w pomieszczeniach i miejscach wskaza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Wszystkie materiały wykorzystane do produkcji mebli muszą być fabrycznie nowe</w:t>
        <w:br/>
        <w:t xml:space="preserve">i muszą pochodzić z bieżącej produkcji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klucza wykorzysta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akichkolwiek elementów pochodzenia powystawow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maga, aby dostarczone meble objęte były co najmniej 60 miesięcznym okresem gwarancji, obejmującej wszelkie wady konstrukcyjne i materiałowe dostarczonych produkt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dopuszcza, aby montaż mebli odbył się w pomieszczeniach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w szczególności do: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strzegania obowiązujących przepisów bhp i p. poż. 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</w:rPr>
        <w:t>- zabezpieczenia we własnym zakresie i na własny koszt pomieszczeń, w których realizowane będzie zamówienie w szczególności przed zabrudzeniem, zakurzeniem</w:t>
        <w:br/>
        <w:t>i uszkodzeniem w tym stolarki drzwiowej, podłóg, wykładziny, posadzek;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</w:rPr>
        <w:t>- wykonania na własny koszt niezbędnych napraw wszystkich uszkodzeń wynikłych</w:t>
        <w:br/>
        <w:t>w związku z realizowanym zamówieniem, w tym uszkodzeń ścian, tynków, posadzek, wykładzin, istniejących przewodów elektrycznych i istniejącego okablowania;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unięcia wszelkich odpadów i nieczystości po zakończonych praca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ykona przedmiot umowy w dniach i godzinach ustalonych</w:t>
        <w:br/>
        <w:t xml:space="preserve">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4:00Z</dcterms:created>
  <dc:creator>1234</dc:creator>
  <dc:description/>
  <cp:keywords/>
  <dc:language>en-US</dc:language>
  <cp:lastModifiedBy>Liliana Janiak</cp:lastModifiedBy>
  <cp:lastPrinted>2017-09-21T08:14:00Z</cp:lastPrinted>
  <dcterms:modified xsi:type="dcterms:W3CDTF">2021-06-15T10:33:00Z</dcterms:modified>
  <cp:revision>5</cp:revision>
  <dc:subject/>
  <dc:title>Załącznik nr 3 do umowy nr ………</dc:title>
</cp:coreProperties>
</file>