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tężyca Wójt Gminy Stęży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33655</wp:posOffset>
                </wp:positionV>
                <wp:extent cx="1800225" cy="990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50265" cy="1004570"/>
                                        <wp:effectExtent l="0" t="0" r="0" b="0"/>
                                        <wp:docPr id="2" name="grafik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ĘŻY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ul. Parkowa 1, 83-322 Stęży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58 882 89 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telefax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58 882 89 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Osoba do konta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Weronika Ciach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Bezpośredni nr telefo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58 882 89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tezyca@gminastezyca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Intern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www.gminastezyca.pl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ziny otwarcia Urzędu</w:t>
                                  </w:r>
                                </w:p>
                                <w:tbl>
                                  <w:tblPr>
                                    <w:tblW w:w="24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06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6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.30 - 14.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25.01.2024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Nr pis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</w:rPr>
                                    <w:t>WG.271.1.29.2023.W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Konta ban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Bank Spółdzielczy w Kościerzy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Nr kont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983280007200100083957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Nr konta (przelew za gospodarowanie odpadam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0583280007200200083957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0pt;mso-wrap-distance-left:7.05pt;mso-wrap-distance-right:7.05pt;mso-wrap-distance-top:0pt;mso-wrap-distance-bottom:0pt;margin-top:2.6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438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50265" cy="1004570"/>
                                  <wp:effectExtent l="0" t="0" r="0" b="0"/>
                                  <wp:docPr id="3" name="grafik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ul. Parkowa 1, 83-322 Stęży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58 882 89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telefax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58 882 89 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Osoba do konta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Weronika Ciach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Bezpośredni nr telefon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8 882 89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tezyca@gminastezyca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Inter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gminastezyca.pl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ziny otwarcia Urzędu</w:t>
                            </w:r>
                          </w:p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6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.30 - 14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ata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5.01.2024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Nr pi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  <w:t>WG.271.1.29.2023.WC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9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Konta ban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Bank Spółdzielczy w Kościerz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Nr kon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983280007200100083957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r konta (przelew za gospodarowanie odpadam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05832800072002000839570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u w:val="single"/>
          </w:rPr>
          <w:t>https://platformazakupowa.pl/pn/gminastezyca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: </w:t>
      </w:r>
      <w:bookmarkStart w:id="0" w:name="_Hlk15137963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owa przedszkola w miejscowości Gołubie oraz terenów sportowych w miejscowościach Gołubie i Stężyca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G.271.1.29.2023.W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2 ust 5 Pzp Zamawiający udostępnia niniejszym następujące informacje z otwarcia ofert w w/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67945</wp:posOffset>
                </wp:positionV>
                <wp:extent cx="4897120" cy="768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119"/>
                              <w:gridCol w:w="1984"/>
                              <w:gridCol w:w="1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zwa i adres Wykonawcy, ni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zęść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y w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zęść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y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FERO Sp. z o.o.</w:t>
                                    <w:br/>
                                    <w:t>ul. Wojska Polskiego 102 lok. 112, 98-200 Sieradz</w:t>
                                    <w:br/>
                                    <w:t>NIP 82723077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2 140 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 912 82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rbański Sp. z o.o.</w:t>
                                    <w:br/>
                                    <w:t>87-100 Toru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l. B. Chrobrego 151</w:t>
                                    <w:br/>
                                    <w:t>NIP 95623016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 9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MI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l. Jabłoniowa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3-330 Żukow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P 58920650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1 985 269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 807 76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HU FRONTEX Tomasz Dyczyj</w:t>
                                    <w:br/>
                                    <w:t>84-200 WejherowoOsiedle Kaszubskie 19/89</w:t>
                                    <w:br/>
                                    <w:t>NIP 58818348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8 148 941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UDREM-RYBAK Sp.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84-242 Luzino, ul. Krótka 1 </w:t>
                                    <w:br/>
                                    <w:t>NIP 58823923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 204 183,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 770 81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nsorcjum fir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ider konsorcjum: Zakład Robót Ogólnobudowlanych Stanisław Repiń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l. Fałata 10, 83 – 400 Kościerzy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P 591 000 26 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rtner konsorcjum: Przedsiębiorstwo Repiński Krzysztof Repiń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l. Składowa 3, 83 – 400 Kościerzy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P 591 144 28 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6 201 383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 317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zedsiębiorstwo Budowlane WALASZKOWSKI Sp.z o.o. 83-307 Leszno (Kiełpi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l. Rzemieślnicza 11</w:t>
                                    <w:br/>
                                    <w:t>NIP 58916303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 511 007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476 693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604.95pt;mso-wrap-distance-left:0pt;mso-wrap-distance-right:7.05pt;mso-wrap-distance-top:0pt;mso-wrap-distance-bottom:0pt;margin-top:5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119"/>
                        <w:gridCol w:w="1984"/>
                        <w:gridCol w:w="1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zwa i adres Wykonawcy, ni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zęść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na oferty w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zęść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na oferty w z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FERO Sp. z o.o.</w:t>
                              <w:br/>
                              <w:t>ul. Wojska Polskiego 102 lok. 112, 98-200 Sieradz</w:t>
                              <w:br/>
                              <w:t>NIP 82723077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2 140 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 912 826,09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rbański Sp. z o.o.</w:t>
                              <w:br/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l. B. Chrobrego 151</w:t>
                              <w:br/>
                              <w:t>NIP 95623016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 977 000,0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MI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l. Jabłoniowa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3-330 Żukow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P 58920650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1 985 269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807 766,23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HU FRONTEX Tomasz Dyczyj</w:t>
                              <w:br/>
                              <w:t>84-200 WejherowoOsiedle Kaszubskie 19/89</w:t>
                              <w:br/>
                              <w:t>NIP 58818348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8 148 941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DREM-RYBAK Sp. z o.o. Sp.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84-242 Luzino, ul. Krótka 1 </w:t>
                              <w:br/>
                              <w:t>NIP 58823923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 204 183,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 770 816,94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nsorcjum fi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ider konsorcjum: Zakład Robót Ogólnobudowlanych Stanisław Repiń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l. Fałata 10, 83 – 400 Kościerz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P 591 000 26 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rtner konsorcjum: Przedsiębiorstwo Repiński Krzysztof Repiń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l. Składowa 3, 83 – 400 Kościerz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P 591 144 28 8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6 201 383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317 300,0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zedsiębiorstwo Budowlane WALASZKOWSKI Sp.z o.o. 83-307 Leszno (Kiełpi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l. Rzemieślnicza 11</w:t>
                              <w:br/>
                              <w:t>NIP 589163037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 511 007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476 693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, jaką Zamawiający zamierza przeznaczyć na sfinansowa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cs="Arial" w:ascii="Arial" w:hAnsi="Arial"/>
        </w:rPr>
        <w:t xml:space="preserve">Część nr 1 - </w:t>
      </w:r>
      <w:r>
        <w:rPr>
          <w:rFonts w:eastAsia="Arial" w:cs="Arial" w:ascii="Arial" w:hAnsi="Arial"/>
          <w:lang w:val="en-US"/>
        </w:rPr>
        <w:t xml:space="preserve">Budowa przedszkola w miejscowości Gołubie oraz terenów sportowych w miejscowościach Gołubie i Stężyca: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4.000.000 zł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cs="Arial" w:ascii="Arial" w:hAnsi="Arial"/>
        </w:rPr>
        <w:t xml:space="preserve">Część nr 2 - </w:t>
      </w:r>
      <w:r>
        <w:rPr>
          <w:rFonts w:eastAsia="Arial" w:cs="Arial" w:ascii="Arial" w:hAnsi="Arial"/>
          <w:lang w:val="en-US"/>
        </w:rPr>
        <w:t xml:space="preserve">Rozbudowa zaplecza sportowego w Stężycy: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000.000 zł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ezyca@gminastezyca.pl</w:t>
      <w:tab/>
      <w:t>www.gminastezy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Arial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stezyc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minastezyca.pl/" TargetMode="External"/><Relationship Id="rId6" Type="http://schemas.openxmlformats.org/officeDocument/2006/relationships/hyperlink" Target="https://platformazakupowa.pl/pn/gminastezy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9:00Z</dcterms:created>
  <dc:creator>Stencel</dc:creator>
  <dc:description/>
  <cp:keywords/>
  <dc:language>en-US</dc:language>
  <cp:lastModifiedBy>Weronika Ciachowska</cp:lastModifiedBy>
  <cp:lastPrinted>2024-01-25T12:42:00Z</cp:lastPrinted>
  <dcterms:modified xsi:type="dcterms:W3CDTF">2024-01-25T11:53:00Z</dcterms:modified>
  <cp:revision>3</cp:revision>
  <dc:subject/>
  <dc:title/>
</cp:coreProperties>
</file>