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 Unicode MS" w:cs="Arial" w:ascii="Arial" w:hAnsi="Arial"/>
          <w:i/>
        </w:rPr>
        <w:t xml:space="preserve">Nr sprawy: </w:t>
      </w:r>
      <w:r>
        <w:rPr>
          <w:rFonts w:cs="Arial" w:ascii="Arial" w:hAnsi="Arial"/>
        </w:rPr>
        <w:t>WOA.IV.271.3.99.2024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, zamieszczonego na platformie zakupowej Opennexus,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1.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 xml:space="preserve"> Oferujemy wykonanie zamówienia polegającego na </w:t>
      </w: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sprzedaży paliw do samochodów będących                 w użytkowaniu Urzędu Miasta Bydgoszczy, w okresie 12 miesięcy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>, na warunkach określonych                   w zapytaniu ofertowymj oraz w umo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brutto: …………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suma z kol. 5)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2694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zycji brutto                       (kol. 3 x kol. 4)                     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lina Pb 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wartość zamówienia brutto (suma wierszy z kol. 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zł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cenach jednostkowych brutto paliw zostały zaczerpnięte w dniu 26.08.2024r. ze stacji paliwowej  mieszczącej się przy ul. …………………………………….…….... w Bydgoszczy.</w:t>
      </w:r>
    </w:p>
    <w:p>
      <w:pPr>
        <w:pStyle w:val="Tekstpodstawowy2"/>
        <w:numPr>
          <w:ilvl w:val="0"/>
          <w:numId w:val="2"/>
        </w:numPr>
        <w:spacing w:before="0" w:after="120"/>
        <w:ind w:left="426" w:hanging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roponujemy stały rabat cenowy</w:t>
      </w:r>
      <w:r>
        <w:rPr>
          <w:sz w:val="20"/>
        </w:rPr>
        <w:t xml:space="preserve"> </w:t>
      </w:r>
      <w:r>
        <w:rPr>
          <w:sz w:val="22"/>
          <w:szCs w:val="22"/>
        </w:rPr>
        <w:t>na okres realizacji zamówienia w wysokości ......… % za każdy pełny litr tankowanego paliwa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2 miesięcy, licząc od dnia 20.09.2024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ustalonych przez Zamawiającego w załączonej umowie.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641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opisem przedmiotu zamówieni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.....................................................................................wykonamy </w:t>
      </w:r>
    </w:p>
    <w:p>
      <w:pPr>
        <w:pStyle w:val="TextBody"/>
        <w:ind w:left="539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>(wskazać podwykonawcę/podwykonawców jeśli są znani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stępującą część zamówienia:……………………………………...............................………..….…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y koncesję na wykonywanie działalności gospodarczej w zakresie obrotu paliwami </w:t>
      </w:r>
      <w:r>
        <w:rPr>
          <w:rFonts w:cs="Arial" w:ascii="Arial" w:hAnsi="Arial"/>
          <w:i/>
          <w:sz w:val="22"/>
          <w:szCs w:val="22"/>
        </w:rPr>
        <w:t>(objętymi niniejszym zamówieniem)</w:t>
      </w:r>
      <w:r>
        <w:rPr>
          <w:rFonts w:cs="Arial" w:ascii="Arial" w:hAnsi="Arial"/>
          <w:sz w:val="22"/>
          <w:szCs w:val="22"/>
        </w:rPr>
        <w:t>, wydaną przez Prezesa Urzędu Regulacji Energetyki na podstawie przepisów ustawy z dnia 10 kwietnia 1997r. Prawo energetyczne (Dz. U. z 2022r. poz. 1385, ze zm.)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siecią </w:t>
      </w:r>
      <w:r>
        <w:rPr>
          <w:rFonts w:cs="Arial" w:ascii="Arial" w:hAnsi="Arial"/>
          <w:i/>
          <w:sz w:val="22"/>
          <w:szCs w:val="22"/>
        </w:rPr>
        <w:t>(nie mniej niż 200)</w:t>
      </w:r>
      <w:r>
        <w:rPr>
          <w:rFonts w:cs="Arial" w:ascii="Arial" w:hAnsi="Arial"/>
          <w:sz w:val="22"/>
          <w:szCs w:val="22"/>
        </w:rPr>
        <w:t xml:space="preserve"> stacji paliwowych wyposażonych w dystrybutor/y etyliny Pb 95 i dystrybutor/y oleju napędowego na terenie całego kraju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  <w:r>
        <w:rPr>
          <w:rFonts w:cs="Arial" w:ascii="Arial" w:hAnsi="Arial"/>
          <w:sz w:val="22"/>
          <w:szCs w:val="22"/>
        </w:rPr>
        <w:t xml:space="preserve">, w tym co najmniej dwóch stacji paliwowych na terenie Bydgoszczy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o Działalności Gospodarczej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wypełniłem/niliśmy obowiązki informacyjne przewidziane w art. 13 lub art. 14 RODO </w:t>
      </w:r>
      <w:r>
        <w:rPr>
          <w:rFonts w:cs="Arial" w:ascii="Arial" w:hAnsi="Arial"/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Uprawniony do kontaktów z Zamawiającym jest p. ........................................................... pełniący funkcję ..................................................................... i osiągalny pod nr tel. .........................................., w godz. od .............. do ..........., email:………………...............……………………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retekstu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* niepotrzebne skreślić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Danka</dc:creator>
  <dc:description/>
  <cp:keywords/>
  <dc:language>en-US</dc:language>
  <cp:lastModifiedBy>Piotr Fundament</cp:lastModifiedBy>
  <cp:lastPrinted>2024-08-19T13:45:00Z</cp:lastPrinted>
  <dcterms:modified xsi:type="dcterms:W3CDTF">2024-08-21T10:00:00Z</dcterms:modified>
  <cp:revision>34</cp:revision>
  <dc:subject/>
  <dc:title>Zał</dc:title>
</cp:coreProperties>
</file>