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17.08.2021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247.2021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u szacunkowego (w 2 egz.) określającego wartość gruntu (bez zabudowań) stanowiącego własność Skarbu Państwa ozn. jako dz. ewid. nr 5232/6 o pow. 0,6036 ha, poł. w Czarnym Dunajcu, obj. KW nr NS1T/00012953/6– celem ustalenia ceny sprzedaży w trybie bezprzetargowym stosownie do art. 37 ust. 2 pkt 3 ustawy z 21 sierpnia 1997 r. o gospodarce nieruchomościami (tekst jedn. Dz. U. z 2020 r. poz. 1990 ze zm.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datkow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, na potrzeby którego zostanie wykonany ww. operat rzeczoznawca majątkowy 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ezwanie Zamawiającego zobowiązany jest do uczestnictwa w rozprawach administracyjnych z udziałem stron prowadzonego postępowania, do składania pisemnych wyjaśnień oraz do potwierdzania aktualności wykonanego operatu szacunkowego po upływie 12 miesięcy od daty jego sporządzenia, stosownie do art. 156 ust. 4 ustawy o gospodarce nieruchomościami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zczegółowe informacje udzielane są w Wydziale Gospodarki Nieruchomościami w pokoju  nr 1.26 przy ul. Bolesława Wstydliwego 14, tel. (18) 26-10-78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wnik prowadzący: Pan Katarzyna Kołodziej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rmin realizacji: 4 tygodnie od daty podpisania umow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Szacowana wartość zamówienia netto:  </w:t>
      </w:r>
      <w:r>
        <w:rPr>
          <w:rFonts w:cs="Arial" w:ascii="Calibri" w:hAnsi="Calibri"/>
          <w:sz w:val="22"/>
          <w:szCs w:val="22"/>
        </w:rPr>
        <w:t>447,15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oczty elektroniczn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przetarg@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Calibri" w:hAnsi="Calibri"/>
          <w:b/>
          <w:i/>
          <w:i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ak ofer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uwagi na brak złożonych ofert przedmiotowe postępowanie zostaje unieważnio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mailto:przetarg@nowotar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1-08-17T06:54:00Z</dcterms:modified>
  <cp:revision>36</cp:revision>
  <dc:subject/>
  <dc:title>PROTOKÓŁ</dc:title>
</cp:coreProperties>
</file>